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ПРОТОКОЛ №3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«Город Рубцовск»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      17  декабря  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0-00 час.17.12.2010   (время местное). Во время проведения аукциона ведется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 5  членов комиссии.  Кворум имеется. Комиссия правомочна. Большинством голосов аукционистом назначена Давыд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право на заключения    договоров аренды объектов муниципальной собственности, числящихся в составе казны муниципального образования «Город Рубцовск» Алтайского края ( нежилое помещение; троллейбусные опоры для размещения кабельных с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ектор – мачты для размещения базовых станций сотовой связи, троллейбусы для размещения рекламной информации на бортах транспортных  средст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  -  18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лотам №№ 1; 3;4;5; 6;8;10;11;12; 14; 18;20;25;26  -поступило по одной заявке. Лоты №№ 2;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о 2 заявки на каждый 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жилое помещение на 1-ом этаже жилого 5-ти этажного дома по адресу: ул. Громова,24, общей площадью 161,57 кв.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2102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2102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1051,0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офисные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ООО «Росгосстрах., 656056,г. Барнаул,ул. Пролетарская,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не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Троллейбусные опоры для размещения кабельных сетей в количестве 107 штук. протяженностью от перекрестка ул.Октябрьской с ул.Северной до перекрестка ул.Северной с ул.Алтайской, по ул.Алтайской, ул.Светлова, ул.Тихвинской, ул.Комсомольской, ул.Калинина через пр.Ленина, ул.Дзержинского, бульвар Победы, пер.Улежникова, пер.Граждан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49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498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749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я кабельных сетей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ЭкспрессТелеком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72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Алтайская,114-46/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 ул. Алтайская,30-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>2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Троллейбусные опоры для размещения кабельных сетей в количестве 326 штук, протяженностью от пересечения ул.Сельмашской и пр.Ленина по пр.Ленина до пр.Рубцовского, пер.Гражданского, пер.Улежникова, ул.Дзержинского, ул.Калинина, ул.Октябрьской, ул.Тихвинской, ул.Алтайской, ул.Северной, ул.Октябрьской, ул.Комсомольской до пересечения ул.Комсомольской и пер.Улежникова, от пересечения ул.Сельмашской и пр.Ленина, по пр.Ленина до филиала Алт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4564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4564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2282,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кабель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КМК Телеко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658210, г. Рубцовск, ул. Сельмашская,02</w:t>
      </w:r>
    </w:p>
    <w:p>
      <w:pPr>
        <w:pStyle w:val="Normal"/>
        <w:jc w:val="both"/>
        <w:rPr/>
      </w:pPr>
      <w:r>
        <w:rPr>
          <w:sz w:val="24"/>
          <w:szCs w:val="24"/>
        </w:rPr>
        <w:t>3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3.2.1.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.</w:t>
      </w:r>
      <w:r>
        <w:rPr/>
        <w:t xml:space="preserve"> </w:t>
      </w:r>
      <w:r>
        <w:rPr>
          <w:sz w:val="24"/>
          <w:szCs w:val="24"/>
        </w:rPr>
        <w:t>Троллейбусные опоры для размещения кабельных сетей в количестве 418 штук, протяженностью от дома № 206 по пр. Ленина до пересечения с ул. Калинина, по ул. Калинина от пр. Ленина до ул. Октябрьской, ул.Тихвинской, ул. Алтайской, ул. Светлова, ул.Комсомольской, пер.Улежникова, ул. Пролетарской, ул. Жуковского, по ул. Жуковского от ул. Пролетарской до пр. Ле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5852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5852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2926,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кабель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Вымпел-Коммуник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6049, г. Барнаул, ул. Мерзликина,5</w:t>
      </w:r>
    </w:p>
    <w:p>
      <w:pPr>
        <w:pStyle w:val="Normal"/>
        <w:jc w:val="both"/>
        <w:rPr/>
      </w:pPr>
      <w:r>
        <w:rPr>
          <w:sz w:val="24"/>
          <w:szCs w:val="24"/>
        </w:rPr>
        <w:t>4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4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5. </w:t>
      </w:r>
      <w:r>
        <w:rPr>
          <w:sz w:val="24"/>
          <w:szCs w:val="24"/>
        </w:rPr>
        <w:t>Юго-западная прожектор-мачта стадиона «Торпедо» для размещения базовой станции сотовой связи, расположенная по ул. Калинина,21  с южн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2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12000,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6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размещение базовой ста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Вымпел-Коммуник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6049, г. Барнаул, ул. Мерзликина,5</w:t>
      </w:r>
    </w:p>
    <w:p>
      <w:pPr>
        <w:pStyle w:val="Normal"/>
        <w:jc w:val="both"/>
        <w:rPr/>
      </w:pPr>
      <w:r>
        <w:rPr>
          <w:sz w:val="24"/>
          <w:szCs w:val="24"/>
        </w:rPr>
        <w:t>5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5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еверо-западная прожектор-мачта стадиона «Торпедо» для размещения базовой станции сотовой связи, расположенная по ул. Калинина,21 с южн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2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12000,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6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размещение базовой ста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Мобильные телесистемы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6049, г. Барнаул, ул. Мало-Тобольская,25-б</w:t>
      </w:r>
    </w:p>
    <w:p>
      <w:pPr>
        <w:pStyle w:val="Normal"/>
        <w:jc w:val="both"/>
        <w:rPr/>
      </w:pPr>
      <w:r>
        <w:rPr>
          <w:sz w:val="24"/>
          <w:szCs w:val="24"/>
        </w:rPr>
        <w:t>6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6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. </w:t>
      </w:r>
      <w:r>
        <w:rPr>
          <w:sz w:val="24"/>
          <w:szCs w:val="24"/>
        </w:rPr>
        <w:t>Юго-западная прожектор-мачта стадиона «Торпедо» для размещения базовой станции сотовой связи, расположенная по ул. Калинина,21, с северн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2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2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6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11 месяце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размещение базовой станции.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4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ик Константин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арнаул, Павловский тр-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гафон» Сибирский  фил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пр. Ленина, пр. Ленина, 154-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>7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.</w:t>
      </w:r>
      <w:r>
        <w:rPr/>
        <w:t xml:space="preserve"> </w:t>
      </w:r>
      <w:r>
        <w:rPr>
          <w:sz w:val="24"/>
          <w:szCs w:val="24"/>
        </w:rPr>
        <w:t>Троллейбус инвентарный № 56, год выпуска 1981, пробег с начала эксплуатации 531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ховребов Александр Владимиро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г . Рубцовск, пр. Ленина,125-9</w:t>
      </w:r>
    </w:p>
    <w:p>
      <w:pPr>
        <w:pStyle w:val="Normal"/>
        <w:jc w:val="both"/>
        <w:rPr/>
      </w:pPr>
      <w:r>
        <w:rPr>
          <w:sz w:val="24"/>
          <w:szCs w:val="24"/>
        </w:rPr>
        <w:t>8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8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0. </w:t>
      </w:r>
      <w:r>
        <w:rPr>
          <w:sz w:val="24"/>
          <w:szCs w:val="24"/>
        </w:rPr>
        <w:t>Троллейбус инвентарный № 68, год выпуска 1984, пробег с начала эксплуатации 632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ховребов Александр Владимиро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г . Рубцовск, пр. Ленина,125-9</w:t>
      </w:r>
    </w:p>
    <w:p>
      <w:pPr>
        <w:pStyle w:val="Normal"/>
        <w:jc w:val="both"/>
        <w:rPr/>
      </w:pPr>
      <w:r>
        <w:rPr>
          <w:sz w:val="24"/>
          <w:szCs w:val="24"/>
        </w:rPr>
        <w:t>10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10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1. </w:t>
      </w:r>
      <w:r>
        <w:rPr>
          <w:sz w:val="24"/>
          <w:szCs w:val="24"/>
        </w:rPr>
        <w:t>Троллейбус инвентарный № 70, год выпуска 1984 пробег с начала эксплуатации 566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ховребов Александр Владимирович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г . Рубцовск, пр. Ленина,125-9</w:t>
      </w:r>
    </w:p>
    <w:p>
      <w:pPr>
        <w:pStyle w:val="Normal"/>
        <w:jc w:val="both"/>
        <w:rPr/>
      </w:pPr>
      <w:r>
        <w:rPr>
          <w:sz w:val="24"/>
          <w:szCs w:val="24"/>
        </w:rPr>
        <w:t>11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11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2. </w:t>
      </w:r>
      <w:r>
        <w:rPr>
          <w:sz w:val="22"/>
          <w:szCs w:val="22"/>
        </w:rPr>
        <w:t>Троллейбус инвентарный № 77 год выпуска 1985, пробег с начала эксплуатации 349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Триф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40, с. Березовка, ул. Советская,11</w:t>
      </w:r>
    </w:p>
    <w:p>
      <w:pPr>
        <w:pStyle w:val="Normal"/>
        <w:jc w:val="both"/>
        <w:rPr/>
      </w:pPr>
      <w:r>
        <w:rPr>
          <w:sz w:val="24"/>
          <w:szCs w:val="24"/>
        </w:rPr>
        <w:t>12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12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4.</w:t>
      </w:r>
      <w:r>
        <w:rPr/>
        <w:t xml:space="preserve"> </w:t>
      </w:r>
      <w:r>
        <w:rPr>
          <w:sz w:val="24"/>
          <w:szCs w:val="24"/>
        </w:rPr>
        <w:t>Троллейбус инвентарный № 85 год выпуска 1986, пробег с начала эксплуатации 731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дчук Андрей Владими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, ул. Пролетарская, 238-60</w:t>
      </w:r>
    </w:p>
    <w:p>
      <w:pPr>
        <w:pStyle w:val="Normal"/>
        <w:jc w:val="both"/>
        <w:rPr/>
      </w:pPr>
      <w:r>
        <w:rPr>
          <w:sz w:val="24"/>
          <w:szCs w:val="24"/>
        </w:rPr>
        <w:t>14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14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8.</w:t>
      </w:r>
      <w:r>
        <w:rPr>
          <w:rFonts w:cs="Times New Roman" w:ascii="Times New Roman" w:hAnsi="Times New Roman"/>
          <w:sz w:val="24"/>
          <w:szCs w:val="24"/>
        </w:rPr>
        <w:t xml:space="preserve"> Троллейбус инвентарный № 100 год выпуска 1989, пробег с начала эксплуатации 769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/>
      </w:pPr>
      <w:r>
        <w:rPr>
          <w:sz w:val="22"/>
          <w:szCs w:val="22"/>
        </w:rPr>
        <w:t>Кириллов Александр Васильеви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убцовск, ул. Кразнознаменская,116-27</w:t>
      </w:r>
    </w:p>
    <w:p>
      <w:pPr>
        <w:pStyle w:val="Normal"/>
        <w:jc w:val="both"/>
        <w:rPr/>
      </w:pPr>
      <w:r>
        <w:rPr>
          <w:sz w:val="24"/>
          <w:szCs w:val="24"/>
        </w:rPr>
        <w:t>18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18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0.</w:t>
      </w:r>
      <w:r>
        <w:rPr/>
        <w:t xml:space="preserve"> </w:t>
      </w:r>
      <w:r>
        <w:rPr>
          <w:sz w:val="24"/>
          <w:szCs w:val="24"/>
        </w:rPr>
        <w:t>Троллейбус инвентарный № 104 год выпуска 1992, пробег с начала эксплуатации 716 тыс.км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Фаво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24, г. Рубцовск, пр. Ленина,56</w:t>
      </w:r>
    </w:p>
    <w:p>
      <w:pPr>
        <w:pStyle w:val="Normal"/>
        <w:jc w:val="both"/>
        <w:rPr/>
      </w:pPr>
      <w:r>
        <w:rPr>
          <w:sz w:val="24"/>
          <w:szCs w:val="24"/>
        </w:rPr>
        <w:t>20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20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5.</w:t>
      </w:r>
      <w:r>
        <w:rPr/>
        <w:t xml:space="preserve"> </w:t>
      </w:r>
      <w:r>
        <w:rPr>
          <w:sz w:val="24"/>
          <w:szCs w:val="24"/>
        </w:rPr>
        <w:t>Троллейбус инвентарный № 120 год выпуска 1994, пробег с начала эксплуатации 999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ховребов Александр Владими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г . Рубцовск, пр. Ленина,125-9</w:t>
      </w:r>
    </w:p>
    <w:p>
      <w:pPr>
        <w:pStyle w:val="Normal"/>
        <w:jc w:val="both"/>
        <w:rPr/>
      </w:pPr>
      <w:r>
        <w:rPr>
          <w:sz w:val="24"/>
          <w:szCs w:val="24"/>
        </w:rPr>
        <w:t>25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25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6.</w:t>
      </w:r>
      <w:r>
        <w:rPr/>
        <w:t xml:space="preserve"> </w:t>
      </w:r>
      <w:r>
        <w:rPr>
          <w:sz w:val="24"/>
          <w:szCs w:val="24"/>
        </w:rPr>
        <w:t>Троллейбус инвентарный № 121 год выпуска 2003, пробег с начала эксплуатации 567 тыс.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рекламной информации на бортах транспортного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ховребов Александр Владими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г . Рубцовск, пр. Ленина,125-9</w:t>
      </w:r>
    </w:p>
    <w:p>
      <w:pPr>
        <w:pStyle w:val="Normal"/>
        <w:jc w:val="both"/>
        <w:rPr/>
      </w:pPr>
      <w:r>
        <w:rPr>
          <w:sz w:val="24"/>
          <w:szCs w:val="24"/>
        </w:rPr>
        <w:t>26.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муниципального 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2. Участник:</w:t>
      </w:r>
    </w:p>
    <w:p>
      <w:pPr>
        <w:pStyle w:val="Normal"/>
        <w:jc w:val="both"/>
        <w:rPr/>
      </w:pPr>
      <w:r>
        <w:rPr>
          <w:sz w:val="24"/>
          <w:szCs w:val="24"/>
        </w:rPr>
        <w:t>26.2.1. 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6.2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7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ыносит на голосование  указанные  выше предложения по единственным участникам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договоры аренды с единственными участниками аукциона по следующим лотам   №№ 1; 3;4;5; 6;8;10;11;12; 14; 18;20;25;26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муниципального  имущества с победителями аукциона по лотам №2; № 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-     5                                                                                                                      Против- 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декабря 2010года             в     10       час.        18      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</w:t>
      </w:r>
      <w:r>
        <w:rPr>
          <w:sz w:val="24"/>
          <w:szCs w:val="24"/>
        </w:rPr>
        <w:t>.  Протокол  проведения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«Город Рубцовск» Алтайского края подписан всеми присутствующими на заседании членами комиссии    и    подлежит размещению на   официальном сайте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и дня, </w:t>
      </w:r>
      <w:r>
        <w:rPr>
          <w:sz w:val="24"/>
          <w:szCs w:val="24"/>
        </w:rPr>
        <w:t>следующего  за днем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          А.П. Бордов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.Э. Вартанов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.В. Давы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                                         Г.М. Лев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7:00Z</dcterms:created>
  <dc:creator>comp62-2</dc:creator>
  <dc:description/>
  <cp:keywords/>
  <dc:language>en-US</dc:language>
  <cp:lastModifiedBy>comp62-2</cp:lastModifiedBy>
  <cp:lastPrinted>2010-12-17T09:19:00Z</cp:lastPrinted>
  <dcterms:modified xsi:type="dcterms:W3CDTF">2010-12-17T05:38:00Z</dcterms:modified>
  <cp:revision>19</cp:revision>
  <dc:subject/>
  <dc:title>                                                                ПРОТОКОЛ </dc:title>
</cp:coreProperties>
</file>