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ОТОКОЛ №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курсной комиссии по отбору претендентов на право аренды объектов                       муниципальной 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                 03 марта  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постоянно действующей конкурсной комиссии по  отбору претендентов на право аренды объектов муниципальной  собственности: Бордовицын А.П.., Пьянков В.И.,  Вегера Л.М,  Левшина Г.М., Павлюкова Е.В., Чиркова М.С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сутствовали</w:t>
      </w:r>
      <w:r>
        <w:rPr>
          <w:sz w:val="24"/>
          <w:szCs w:val="24"/>
        </w:rPr>
        <w:t>: Пурыга И.В., Вартанов А.Э. , Шкурихина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ПОВЕСТКА ДНЯ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и аукциона  на право заключения договоров аренды муниципального имуществ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борт транспортного средства для размещения рекламной информации на транспортном средстве в г. Рубцовс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ордовицын А.П. </w:t>
      </w:r>
      <w:r>
        <w:rPr>
          <w:sz w:val="24"/>
          <w:szCs w:val="24"/>
        </w:rPr>
        <w:t>Аукцион проводится по адресу: г. Рубцовск, пер. Бульварный,25 каб. № 5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проведения  аукциона началась 03.03.2010 в 14  часов 00   минут по местному времени.  В состав комиссии входит 9 членов. Заседание проводится в присутствии   6  членов комиссии. Аукционистом назначена  Давыдова  Татьяна Викторовн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выдова  Т.В.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ок на участие в аукционе на право заключения договора аренды муниципального имущества  борт транспортного средства   для размещения рекламной информации на транспортном средстве в г. Рубцовске   поступило 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Заявок на участие в аукционе на право заключения договора аренды муниципального имущества борт транспортного средства   для размещения рекламной информации на транспортном средстве в г. Рубцовске поступило 2. Процедура проведения аукциона началась 03.03.2010 в 14ч 05 мин по местному времени. Участники аукциона ознакомлены с порядком  проведения аукциона. Предмет аукциона право на заключение договора аренды муниципального имущества    борт транспортного средства   для размещения рекламной информации на транспортном средстве в г. Рубцовске (троллейбус инв. № 67). Начальная  цена  1315,00 руб., шаг торгов  65,75 руб. После троекратного объявления цены победителем становится  участник под № 1  ЗАО «Контакт-108», в лице Лобач С.В., действовавшего по доверенности, адрес участника: г. Рубцовск, Рабочий тракт,4.   Итоговая цена: </w:t>
      </w:r>
      <w:r>
        <w:rPr>
          <w:b/>
          <w:sz w:val="24"/>
          <w:szCs w:val="24"/>
        </w:rPr>
        <w:t>1446,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>.   (2 шага торгов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Лот №2.</w:t>
      </w:r>
      <w:r>
        <w:rPr>
          <w:sz w:val="24"/>
          <w:szCs w:val="24"/>
        </w:rPr>
        <w:t xml:space="preserve"> Заявок на участие в аукционе на право заключения договора аренды муниципального имущества борт транспортного средства   для размещения рекламной информации на транспортном средстве в г. Рубцовске поступило 2. Процедура проведения аукциона 03.03.2010 в 14ч 15 началась по местному времени. Участники аукциона ознакомлены с порядком  проведения аукциона. Предмет аукциона право на заключение договора аренды муниципального имущества    борт транспортного средства   для размещения рекламной информации на транспортном средстве в г. Рубцовске (троллейбус инв. № 69). Начальная  цена  1315,00 руб., шаг торгов  65,75 руб. После троекратного объявления цены победителем становится  участник под № 1 ЗАО «Контакт-108», в лице Лобач С.В., действовавшего по доверенности, адрес участника: г. Рубцовск, Рабочий тракт,4.   </w:t>
      </w:r>
    </w:p>
    <w:p>
      <w:pPr>
        <w:pStyle w:val="Normal"/>
        <w:rPr/>
      </w:pPr>
      <w:r>
        <w:rPr>
          <w:sz w:val="24"/>
          <w:szCs w:val="24"/>
        </w:rPr>
        <w:t xml:space="preserve">Итоговая цена: </w:t>
      </w:r>
      <w:r>
        <w:rPr>
          <w:b/>
          <w:sz w:val="24"/>
          <w:szCs w:val="24"/>
        </w:rPr>
        <w:t>1380,75 руб</w:t>
      </w:r>
      <w:r>
        <w:rPr>
          <w:sz w:val="24"/>
          <w:szCs w:val="24"/>
        </w:rPr>
        <w:t xml:space="preserve">. (1 шаг торгов).  </w:t>
      </w: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укцион окончен в 14ч 25 мин по местному времени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РЕШЕНИЕ КОМИССИ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победителями аукциона на право заключения договора аренды муниципального имущества  борт транспортного средства   для размещения рекламной информации на транспортном средстве в г. Рубцовск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роллейбус инв. № 67</w:t>
      </w:r>
      <w:r>
        <w:rPr>
          <w:sz w:val="24"/>
          <w:szCs w:val="24"/>
        </w:rPr>
        <w:t xml:space="preserve">  ЗАО «Контакт-108», в лице Лобач С.В., действовавшего по доверенност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роллейбус инв. № 69</w:t>
      </w:r>
      <w:r>
        <w:rPr>
          <w:sz w:val="24"/>
          <w:szCs w:val="24"/>
        </w:rPr>
        <w:t xml:space="preserve">  ЗАО «Контакт-108», в лице Лобач С.В., действовавшего по доверенности   и заключить с выше указанными победителями аукциона на право заключения договора аренды муниципального имущества  борт транспортного средства   для размещения рекламной информации на транспортном средстве в г. Рубцовске договоры  аренды в течение 5 дней со дня подписания протоко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Члены комиссии:                                                                                                  </w:t>
      </w:r>
      <w:r>
        <w:rPr>
          <w:sz w:val="24"/>
          <w:szCs w:val="24"/>
        </w:rPr>
        <w:t>А.П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ордовицы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В.И. Пья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Л.М. Вег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Г.М. Лев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Е.В. Павлю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М.С. Чиркова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ист:                                                                                                                 Давыдова Т.В.                                          </w:t>
      </w:r>
    </w:p>
    <w:sectPr>
      <w:type w:val="nextPage"/>
      <w:pgSz w:w="11906" w:h="16838"/>
      <w:pgMar w:left="1077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53:00Z</dcterms:created>
  <dc:creator>comp62-2</dc:creator>
  <dc:description/>
  <cp:keywords/>
  <dc:language>en-US</dc:language>
  <cp:lastModifiedBy>comp62-2</cp:lastModifiedBy>
  <dcterms:modified xsi:type="dcterms:W3CDTF">2010-03-11T02:53:00Z</dcterms:modified>
  <cp:revision>2</cp:revision>
  <dc:subject/>
  <dc:title>                                                        ПРОТОКОЛ №29</dc:title>
</cp:coreProperties>
</file>