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МУНИЦИПАЛЬНОЕ УНИТАРНОЕ ПАССАЖИРСКОЕ АВТОТРАНСПОРТНОЕ ПРЕДПРИЯТИЕ МУНИЦИПАЛЬНОГО ОБРАЗОВАНИЯ «ГОРОД РУБЦОВСК»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4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аукционной  комиссии МУПАТП МО «ГОРОД РУБЦОВСК» </w:t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</w:rPr>
        <w:t>Место</w:t>
      </w:r>
      <w:r>
        <w:rPr>
          <w:b/>
          <w:sz w:val="20"/>
        </w:rPr>
        <w:t xml:space="preserve"> </w:t>
      </w:r>
      <w:r>
        <w:rPr>
          <w:b/>
          <w:sz w:val="24"/>
        </w:rPr>
        <w:t>проведения: Алтайский край, г.Рубцовск, ул.Комсомольская, 256</w:t>
      </w:r>
    </w:p>
    <w:p>
      <w:pPr>
        <w:pStyle w:val="Normal"/>
        <w:ind w:firstLine="708"/>
        <w:rPr/>
      </w:pPr>
      <w:r>
        <w:rPr>
          <w:b/>
          <w:sz w:val="24"/>
        </w:rPr>
        <w:t>Дата проведения: 01ноября 2010 года</w:t>
      </w:r>
    </w:p>
    <w:p>
      <w:pPr>
        <w:pStyle w:val="Normal"/>
        <w:ind w:firstLine="708"/>
        <w:rPr/>
      </w:pPr>
      <w:r>
        <w:rPr>
          <w:b/>
          <w:sz w:val="24"/>
        </w:rPr>
        <w:t>Время проведения: 10 часов 00 минут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Усков Александр Николаевич – директор МУПАТП, председатель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Себелева Лидия Юрьевна – инженер ОТ, секретарь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.Патрушева Мария Николаевна – главный бухгалтер, член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Сипкина Наталья Викторовна – юрисконсульт (аукционист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24"/>
        </w:rPr>
        <w:t xml:space="preserve">5.Лечкина Татьяна Михайловна – ведущий специалист отдела имущественных отношений и аренды комитета администрации города Рубцовска по управлению имуществом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Отсутствовали: </w:t>
      </w:r>
      <w:r>
        <w:rPr>
          <w:sz w:val="24"/>
        </w:rPr>
        <w:t>Болотин Ю.В.- отпуск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щее количество голосов, которыми обладают члены  комиссии, составляет – 6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</w:t>
      </w:r>
      <w:r>
        <w:rPr>
          <w:sz w:val="24"/>
        </w:rPr>
        <w:t>Общее количество голосов, которыми обладают члены  комиссии, принимающие участие в заседании, составляет – 5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миссия МУПАТП МО «Город Рубцовск» правомочна принимать решения по всем вопросам повестки дня заседания.</w:t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 ЗАСЕДАНИЯ: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Выбор аукциониста для проведения аукциона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2.Об итогах аукциона на право заключения договора аренды по ул.Комсомольской 256,площадью 51,4 кв.м, </w:t>
      </w:r>
      <w:r>
        <w:rPr>
          <w:b/>
          <w:sz w:val="24"/>
        </w:rPr>
        <w:t>лот №1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16"/>
          <w:szCs w:val="16"/>
        </w:rPr>
        <w:t xml:space="preserve">         </w:t>
      </w:r>
      <w:r>
        <w:rPr>
          <w:sz w:val="24"/>
        </w:rPr>
        <w:t>1.Из числа членов комиссии  выбрали аукциониста  Сипкину Наталью Викторовну для проведения аукцион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2</w:t>
      </w:r>
      <w:r>
        <w:rPr>
          <w:b/>
          <w:sz w:val="24"/>
        </w:rPr>
        <w:t>. Лот№1.</w:t>
      </w:r>
      <w:r>
        <w:rPr>
          <w:sz w:val="24"/>
        </w:rPr>
        <w:t xml:space="preserve"> Об итогах аукциона на право заключения договора аренды на нежилое помещение по адресу: ул. Комсомольская,25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Характеристика  объекта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одноэтажное кирпичное нежилое помещение с отдельным входом ,площадью 51,4 кв.м .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Начальная стоимость продажи права аренды: </w:t>
      </w:r>
      <w:r>
        <w:rPr>
          <w:sz w:val="24"/>
        </w:rPr>
        <w:t>4112,00 руб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Величина повышения начальной цены (шаг аукциона): </w:t>
      </w:r>
      <w:r>
        <w:rPr>
          <w:sz w:val="24"/>
        </w:rPr>
        <w:t>205,60 руб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Ежемесячный размер арендной платы: </w:t>
      </w:r>
      <w:r>
        <w:rPr>
          <w:sz w:val="24"/>
        </w:rPr>
        <w:t>4112,00 руб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Срок договора аренды: </w:t>
      </w:r>
      <w:r>
        <w:rPr>
          <w:sz w:val="24"/>
        </w:rPr>
        <w:t>11 месяцев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Цель использования:</w:t>
      </w:r>
      <w:r>
        <w:rPr>
          <w:sz w:val="24"/>
        </w:rPr>
        <w:t xml:space="preserve"> торговля (магазин запчастей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1.Единственный участник аукциона: «</w:t>
      </w:r>
      <w:r>
        <w:rPr>
          <w:b/>
          <w:sz w:val="24"/>
        </w:rPr>
        <w:t>ООО» Вариант»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омиссия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заключения договора аренды, равной сумме-4317,60рублей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Единственный участник: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единовременно,  в течение трех рабочих дней с даты подписания протокола, оплачивает  МУ ПАТП МО «город Рубцовск» стоимость права заключения договора аренды, равную сумме -4317,60 рубле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в течение 10 рабочих дней с момента оформления протокола аукциона подписывает предоставленный проект договора аренды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омиссия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Председатель  комиссии                                                  А.Н.Усков</w:t>
      </w:r>
    </w:p>
    <w:p>
      <w:pPr>
        <w:pStyle w:val="Normal"/>
        <w:rPr>
          <w:sz w:val="24"/>
        </w:rPr>
      </w:pPr>
      <w:r>
        <w:rPr>
          <w:sz w:val="24"/>
        </w:rPr>
        <w:t>2. Секретарь  комиссии                                                        Л.Ю.Себелева</w:t>
      </w:r>
    </w:p>
    <w:p>
      <w:pPr>
        <w:pStyle w:val="Normal"/>
        <w:tabs>
          <w:tab w:val="clear" w:pos="708"/>
          <w:tab w:val="left" w:pos="5760" w:leader="none"/>
          <w:tab w:val="left" w:pos="5850" w:leader="none"/>
        </w:tabs>
        <w:rPr/>
      </w:pPr>
      <w:r>
        <w:rPr>
          <w:sz w:val="24"/>
        </w:rPr>
        <w:t xml:space="preserve">3.Аукционист </w:t>
        <w:tab/>
        <w:t>Н.В.Сип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Члены комиссии:                                                              М.Н.Патрушева                            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Т.М.Лечкин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УНИТА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САЖИРСКОЕ АВТОТРАНСПОРТНОЕ ПРЕДПРИЯ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РУБЦОВ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8200, г.Рубцовск,                                                                                    Реквизиты: р/с 407028104025300103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.Комсомольская, 256                                                                              Алтайский банк СБ РФ г.Барнау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4-20-42, 4-27-23, 4-26-26, 4-01-89                                                      ИНН 2209005170, БИК 04017360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/с 30101810200000000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КПО 05141627, ОКВЭД 60.21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4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НФОРМАЦИОННОЕ СООБЩЕНИЕ.</w:t>
      </w:r>
    </w:p>
    <w:p>
      <w:pPr>
        <w:pStyle w:val="Normal"/>
        <w:tabs>
          <w:tab w:val="clear" w:pos="708"/>
          <w:tab w:val="left" w:pos="1200" w:leader="none"/>
        </w:tabs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144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1 ноября 2010 года в МУ ПАТП МО «город Рубцовск» проведен аукцион на право заключения договора аренды на нежилое помещение по ул.Комсомольская, 256, площадью 51,4 кв.м.</w:t>
      </w:r>
    </w:p>
    <w:p>
      <w:pPr>
        <w:pStyle w:val="Normal"/>
        <w:tabs>
          <w:tab w:val="clear" w:pos="708"/>
          <w:tab w:val="left" w:pos="1200" w:leader="none"/>
        </w:tabs>
        <w:ind w:left="360" w:hanging="144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обедителем аукциона стал  ООО «Вариант».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4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Cs w:val="28"/>
        </w:rPr>
      </w:pPr>
      <w:r>
        <w:rPr>
          <w:szCs w:val="28"/>
        </w:rPr>
        <w:tab/>
        <w:t>Директор                                                          А.У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3:00Z</dcterms:created>
  <dc:creator>TechOtdel</dc:creator>
  <dc:description/>
  <cp:keywords/>
  <dc:language>en-US</dc:language>
  <cp:lastModifiedBy>Пользователь</cp:lastModifiedBy>
  <dcterms:modified xsi:type="dcterms:W3CDTF">2010-11-02T04:35:00Z</dcterms:modified>
  <cp:revision>7</cp:revision>
  <dc:subject/>
  <dc:title/>
</cp:coreProperties>
</file>