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Редакция газеты «Вечерний Рубцовск», расположенный по адресу проспект Ленина, 38, кабинет главного-редактора директора Балашова Сергея Геннад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0.2010г.                                                                                           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0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торгов на п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заключения до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в отношении м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ципального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ного на праве хозя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Балашов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Наумк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5 членов комиссии присутствуют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итогах аукциона  на право заключения договора аренды на нежилое помещение по пр-ту Ленина, 38  площадью 18,00 кв.м., лот №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итогах аукциона  на право заключения договора аренды на нежилое помещение по пр-ту Ленина, 38  площадью 30,50 кв.м., лот №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.</w:t>
      </w:r>
      <w:r>
        <w:rPr>
          <w:sz w:val="28"/>
          <w:szCs w:val="28"/>
        </w:rPr>
        <w:t xml:space="preserve"> Об итогах аукциона  на право заключения договора аренды на нежилое помещение по адресу: пр-т Ленина, 38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площадью 18 кв.м., расположенное на первом этаже жилого пятиэтажного кирпичного дома с отдельным входом по адресу: пр-т Ленина, 38, МУП «Редакция газеты «Вечерний Рубцовс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стоимость продажи права аренды: 3042,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: 152,1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жемесячный размер арендной платы: 3042,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: 7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: цель использования – офисное поме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астники аукциона</w:t>
      </w:r>
      <w:r>
        <w:rPr/>
        <w:t>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89"/>
        <w:gridCol w:w="3471"/>
        <w:gridCol w:w="1630"/>
        <w:gridCol w:w="24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аукцио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бедителе аукциона и участнике, сделавшем предпоследнее предложение о стоимости права заключения договора аре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ава заключения договора аренды,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Лицо – местонахожд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о – Ф.И.О. и место жительст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Анастасия Анатолье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сделавший предпоследнее предложение о стоимости права заключения договора аре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 104-8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Сергей Владими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убц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доренк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-30</w:t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Редакция газеты «Вечерний Рубцовск»,  в течении трех дней с даты подписания протокола аукциона – предоставляет победителю проект договора аренды, при условии полной оплаты стоимости права заключения договора аренды, установленной по результатам аукцион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диновременно, в течении трех рабочих дней с даты подписания протокола, оплачивает МУП «Редакция газеты «Вечерний Рубцовск»,  стоимость права заключения договора аренды, установленную по результатам аукци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10 рабочих дней с момента оформления протокола аукциона подписывает предоставленный МУП «Редакция газеты «Вечерний Рубцовск»,  проект договора аре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Лот №2.</w:t>
      </w:r>
      <w:r>
        <w:rPr>
          <w:sz w:val="28"/>
          <w:szCs w:val="28"/>
        </w:rPr>
        <w:t xml:space="preserve"> Об итогах аукциона  на право заключения договора аренды на нежилое помещение по адресу: пр-т Ленина, 38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площадью 30,50 кв.м., расположенное на первом этаже жилого пятиэтажного кирпичного дома с отдельным входом по адресу: пр-т Ленина, 38, МУП «Редакция газеты «Вечерний Рубцовс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чальная стоимость продажи права аренды: 5154,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личина повышения начальной цены («шаг аукциона»): 257,73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жемесячный размер арендной платы: 5154,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: 7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: цель использования – офисное поме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81"/>
        <w:gridCol w:w="3478"/>
        <w:gridCol w:w="1630"/>
        <w:gridCol w:w="247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аукцион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бедителе аукциона и участнике, сделавшем предпоследнее предложение о стоимости права заключения договора аре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ава заключения договора аренды,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Лицо – местонахожд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о – Ф.И.О. и место жительст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Татьяна Анатольевн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сделавший предпоследнее предложение о стоимости права заключения договора аре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84-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ицкая Нина Алексеевн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,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убц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нчарова, 12</w:t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МУП «Редакция газеты «Вечерний Рубцовск»,  в течении трех дней с даты подписания протокола аукциона – предоставляет победителю проект договора аренды, при условии полной оплаты стоимости права заключения договора аренды, установленной по результатам аукцион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диновременно, в течении трех рабочих дней с даты подписания протокола, оплачивает МУП «Редакция газеты «Вечерний Рубцовск»,  стоимость права заключения договора аренды, установленную по результатам аукци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10 рабочих дней с момента оформления протокола аукциона подписывает предоставленный МУП «Редакция газеты «Вечерний Рубцовск», проект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кина Т.М.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лашов С.Г.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мкина Е.А.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нко Л.Г. _______________________Аукцион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драткова М.В.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1:00Z</dcterms:created>
  <dc:creator>User</dc:creator>
  <dc:description/>
  <cp:keywords/>
  <dc:language>en-US</dc:language>
  <cp:lastModifiedBy>Пользователь</cp:lastModifiedBy>
  <cp:lastPrinted>2010-10-04T15:19:00Z</cp:lastPrinted>
  <dcterms:modified xsi:type="dcterms:W3CDTF">2010-10-07T03:09:00Z</dcterms:modified>
  <cp:revision>18</cp:revision>
  <dc:subject/>
  <dc:title/>
</cp:coreProperties>
</file>