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1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дминистрация города Рубцовска</w:t>
      </w:r>
    </w:p>
    <w:p>
      <w:pPr>
        <w:pStyle w:val="FR1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лтайского края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58200 г.Рубцовск, пр.Ленина, 130,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pri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;  </w:t>
      </w:r>
      <w:hyperlink r:id="rId3">
        <w:r>
          <w:rPr>
            <w:rStyle w:val="InternetLink"/>
            <w:sz w:val="24"/>
            <w:szCs w:val="24"/>
            <w:lang w:val="en-US"/>
          </w:rPr>
          <w:t>press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_</w:t>
        </w:r>
      </w:hyperlink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1"/>
        <w:spacing w:lineRule="auto" w:line="259"/>
        <w:rPr/>
      </w:pPr>
      <w:r>
        <w:rPr>
          <w:b w:val="false"/>
          <w:sz w:val="24"/>
          <w:szCs w:val="24"/>
        </w:rPr>
        <w:t>ПРОТОКОЛ № 2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торгов (конкурсов, аукционов) по продаже земельных участков, права на заключение договора аренды земельных участков 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октября 2010 года           14.00                                                                         г. Рубцовск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овали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еревянко Николай Тихонович – председатель комитета администрации города по архитектуре и градостроительству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игорович Татьяна Андреевна –  начальник отдела земельных отношений комитета администрации города 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Шихалева Людмила Васильевна – заместитель председателя комитета по финансам, кредитной и налоговой политике администрации города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антелеев Николай Степанович – депутат Рубцовского городского Совета  депутатов Алтайского края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Цветкова Елена Ивановна – главный юрисконсульт комитета администрации города по управлению имуществом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Щербинина Валентина Васильевна - главный специалист комитета администрации города по управлению имуществом.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овали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Дегтярев Константин Леонидович  - </w:t>
      </w:r>
      <w:r>
        <w:rPr>
          <w:sz w:val="24"/>
          <w:szCs w:val="24"/>
        </w:rPr>
        <w:t>представитель организатора торгов</w:t>
      </w:r>
      <w:r>
        <w:rPr>
          <w:b w:val="false"/>
          <w:sz w:val="24"/>
          <w:szCs w:val="24"/>
        </w:rPr>
        <w:t xml:space="preserve"> -председатель комиссии - заместитель председателя комитета администрации города по управлению имуществом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- Валяева Людмила Георгиевна -  специалист 1 категории отдела экономического развития и ценообразования   администрации города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- Курков Андрей Юрьевич – депутат Рубцовского городского Совета  депутатов Алтайского края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 итогов  приема  заявок, признание аукциона несостоявшимся, принятие  решения  о  проведении нового аукциона 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ЛУШАЛИ представителя организатора торгов  Григорович Т.А </w:t>
      </w:r>
      <w:r>
        <w:rPr>
          <w:b w:val="false"/>
          <w:sz w:val="24"/>
          <w:szCs w:val="24"/>
        </w:rPr>
        <w:t>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Заявок  по  Лотам  №1, №2, №3  по продаже права  на  заключение договоров аренды на  земельные участки  с 25.08.2010 по 04.10.2010  не  поступило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В связи с тем, что не подано ни одной заявки на участие в аукционе и на основании ст.38.1.26   Земельного Кодекса РФ; ст.129, ст.133 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  аукцион по </w:t>
      </w:r>
      <w:r>
        <w:rPr>
          <w:b/>
        </w:rPr>
        <w:t>Лоту №1</w:t>
      </w:r>
      <w:r>
        <w:rPr/>
        <w:t xml:space="preserve">  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В связи с тем, что не подано ни одной заявки на участие в аукционе и на основании ст.38.1.26  Земельного Кодекса РФ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  аукцион по </w:t>
      </w:r>
      <w:r>
        <w:rPr>
          <w:b/>
        </w:rPr>
        <w:t>Лоту №2</w:t>
      </w:r>
      <w:r>
        <w:rPr/>
        <w:t xml:space="preserve"> 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3.В связи с тем, что не подано ни одной заявки на участие в аукционе и на основании ст.38.1.26  Земельного Кодекса РФ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  аукцион по </w:t>
      </w:r>
      <w:r>
        <w:rPr>
          <w:b/>
        </w:rPr>
        <w:t>Лоту №3</w:t>
      </w:r>
      <w:r>
        <w:rPr/>
        <w:t xml:space="preserve"> признать несостоявшимс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4.В связи с тем, что аукцион по </w:t>
      </w:r>
      <w:r>
        <w:rPr>
          <w:b/>
        </w:rPr>
        <w:t xml:space="preserve">Лотам №№ 1,2,3 </w:t>
      </w:r>
      <w:r>
        <w:rPr/>
        <w:t>признан несостоявшимся  и на  основании  ст.38.1.28  Земельного Кодекса РФ, ст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  утвердить объявление о  проведении повторного  аукциона  с новым сроком подачи заявок  и  датой  аукцион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R1"/>
        <w:spacing w:lineRule="atLeas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@meria.rubtsovsk.ru" TargetMode="External"/><Relationship Id="rId3" Type="http://schemas.openxmlformats.org/officeDocument/2006/relationships/hyperlink" Target="mailto:pressa@meria.rubtsovsk.ru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11:00Z</dcterms:created>
  <dc:creator>Пользователь</dc:creator>
  <dc:description/>
  <cp:keywords/>
  <dc:language>en-US</dc:language>
  <cp:lastModifiedBy>Пользователь</cp:lastModifiedBy>
  <dcterms:modified xsi:type="dcterms:W3CDTF">2010-10-05T02:12:00Z</dcterms:modified>
  <cp:revision>1</cp:revision>
  <dc:subject/>
  <dc:title>Администрация города Рубцовска</dc:title>
</cp:coreProperties>
</file>