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 города Рубцов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Рубцовск</w:t>
        <w:tab/>
        <w:tab/>
        <w:tab/>
        <w:tab/>
        <w:tab/>
        <w:tab/>
        <w:tab/>
        <w:t xml:space="preserve">                         «12» мая  2010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 города Рубцов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ConsPlusNonformat"/>
        <w:widowControl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ник В.И. </w:t>
        <w:tab/>
        <w:t>- начальник управления администрации города  по жилищно-коммунальному, дорожному хозяйству и благоустройству</w:t>
      </w:r>
    </w:p>
    <w:p>
      <w:pPr>
        <w:pStyle w:val="ConsPlusNonformat"/>
        <w:widowControl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Пьянков В.И.</w:t>
        <w:tab/>
        <w:t>- председатель комитета по финансам, налоговой и кредитной  политике администрации города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Кравцов В.А.</w:t>
        <w:tab/>
        <w:t>- депутат Рубцовского городского Совета депутатов Алтайского края   политике администрации города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Шубин Д.С.</w:t>
        <w:tab/>
        <w:t>- главный юрисконсульт правового отдела  администрации города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Довгич Р.Р.</w:t>
        <w:tab/>
        <w:t>- ведущий специалист управления администрации города по жилищно-коммунальному, дорожному хозяйству и благоустройству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Новикова Н.М.</w:t>
        <w:tab/>
        <w:t>- главный специалист управления капитального строительства администрации города Рубцовска</w:t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Ращевская Н.С.</w:t>
        <w:tab/>
        <w:t>- ведущий специалист управления администрации города по жилищно-коммунальному, дорожному хозяйству и благоустройст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и   настоящий   протокол   о   том,  что  в соответствии с протоколом  вскрытия  конвертов  с  заявками на участие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нкурсе поступили  заявки на участие в конкурсе от следующих организаци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ОО УК «ЖилРемЗаказчик»,  18 листов заяв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ООО УК «ЖилРемЗаказчик» признан участником 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ая заявка единогласно признана соответствующей всем требованиям и условиям, предусмотренным конкурсной документацией. На основании п.71   постановления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В.И.</w:t>
        <w:tab/>
        <w:tab/>
        <w:t xml:space="preserve">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Пьянков В.И.</w:t>
        <w:tab/>
        <w:t>_______________________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Кравцов В.А.</w:t>
        <w:tab/>
        <w:t>_______________________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Шубин Д.С.</w:t>
        <w:tab/>
        <w:t>_______________________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Довгич Р.Р.</w:t>
        <w:tab/>
        <w:t>_______________________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Новикова Н.М.</w:t>
        <w:tab/>
        <w:t>_______________________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щевская Н.С.   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6:00Z</dcterms:created>
  <dc:creator>User</dc:creator>
  <dc:description/>
  <cp:keywords/>
  <dc:language>en-US</dc:language>
  <cp:lastModifiedBy>Ushakova</cp:lastModifiedBy>
  <cp:lastPrinted>2010-05-12T10:33:00Z</cp:lastPrinted>
  <dcterms:modified xsi:type="dcterms:W3CDTF">2010-05-12T07:26:00Z</dcterms:modified>
  <cp:revision>2</cp:revision>
  <dc:subject/>
  <dc:title/>
</cp:coreProperties>
</file>