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/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нкурс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Рубцовска                  «11» февраля 201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шок Ольг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денева Ольг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ворова Наталья Серге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кация  информационного сообщения о проведении открытого конкурса на право заключения договоров аренды в отношении имущества, закрепленного на праве оперативного управления за МУ «Управление здравоохранения» г.Рубцовска в средствах массовой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шали: главного экономиста О.А.Шашок: о необходимости публикации информационного сообщения о проведении открытого конкурса на право заключения договоров аренды в отношении имущества, закрепленного на праве оперативного управления за МУ «Управление здравоохранения» г.Рубцовска в средствах массовой информации и сети Интернет на основании Федерального закона от 21.07.2005 года № 115-ФЗ «О концессионных соглашения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нкурсная комиссия оценила поступившие предложения и приняла следующее решение: </w:t>
      </w:r>
      <w:r>
        <w:rPr>
          <w:sz w:val="26"/>
          <w:szCs w:val="26"/>
        </w:rPr>
        <w:t>опублико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открытого конкурса на право заключения договоров аренды в отношении имущества, закрепленного на праве оперативного управления за МУ «Управление здравоохранения» в газете «Местное время» и в сети Интернет на сайте </w:t>
      </w:r>
      <w:r>
        <w:rPr>
          <w:sz w:val="26"/>
          <w:szCs w:val="26"/>
          <w:u w:val="single"/>
          <w:lang w:val="en-US"/>
        </w:rPr>
        <w:t>www</w:t>
      </w:r>
      <w:hyperlink r:id="rId2"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b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За» - 6;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отив» - нет.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:                                                             И.М.Аб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ы комиссии:                                                                      Л.В.Гри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А.Шаш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И.Леде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Н.С.Сувор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кретарь:                                                                                 Ю.И.Рубахина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6:00Z</dcterms:created>
  <dc:creator>Лапаева</dc:creator>
  <dc:description/>
  <cp:keywords/>
  <dc:language>en-US</dc:language>
  <cp:lastModifiedBy>User</cp:lastModifiedBy>
  <cp:lastPrinted>2010-02-10T11:41:00Z</cp:lastPrinted>
  <dcterms:modified xsi:type="dcterms:W3CDTF">2010-02-15T08:00:00Z</dcterms:modified>
  <cp:revision>6</cp:revision>
  <dc:subject/>
  <dc:title>ПРОТОКОЛ №</dc:title>
</cp:coreProperties>
</file>