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Рубцовска Алтай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09.02. 2010     №  50-р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крытому аукциону   на право заключения договора аренды объекта муниципальной собственности, являющегося казной муниципального образования  «Город Рубцовск»  Алтай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цовск,201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Приглашение к участию в аукцион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Рубцовска Алтайского края приглашает юридические и физические лица, в том числе предпринимателей, к участию в аукционе  на право аренды объекта муниципальной собственности, являющегося  казной  муниципального образования  «Город Рубцовск»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кументация к аукциону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 – администрация города Рубцовска Алтайского кра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кт муниципальной собственност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е помещение на 1-ом этаже  жилого  трехэтажного дома   площадью  68,77  кв.м. по адресу: проспект Ленина, 135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словия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ю аукциона является заключение договора аренды на объект муниципальной собственности: нежилое помещение, расположенное в городе   Рубцовске Алтайского края по адресу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спект  Ленина,135 (площадью  68,77 кв.м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муниципального имущества принадлежит участнику аукциона, предложившему в ходе торгов наиболее высокую цен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лота устанавливается путем проведения оценки муниципального имущества оценщиком согласно статье 8 Федерального закона от 29.07.98 №135-ФЗ «Об оценочной деятельности в Российской Федерации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ой повышения начальной цены является «шаг аукци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аукциона по лоту – оди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рок действия договора: с арендатором заключается договор на 11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и дополнительная информация по адресу: город Рубцовск,                   переулок Бульварный, 25, кабинет № 62, часы работы ежедневно с 8.00 до 17.00, обеденный перерыв с 12.00 до 13.00. Выходные дни: суббота, воскресенье и праздничные дни. Телефон: 4-24-3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остав и описание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 договора аре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расположенное на 1 этаже  жилого трехэтажного дома  адресу: город  Рубцовск, проспект Ленина,135,  площадью 68,77 кв.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еречень документов, материалов и формы их представления участниками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аукциона представляет в конкурсную комиссию заявку в письменной форме на основе формы, указанной в приложении № 1 к документации к аукци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аукциона представляет следующую документац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изическ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, сведения о месте жительства, номер контактного телефон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 о внесении  записи в Единый государственный реестр индивидуальных предпринимателей (для индивидуальных предпринимателей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индивидуальных предпринимателей с указанием видов экономической деятель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физического лица на налоговый учет в налоговом органе по месту жительства на территории Российской Федерации (ИНН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копия платежного документа с отметкой банка об исполнении, подтверждающей внесение задатк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задатк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банковские реквизиты  при их налич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ое лицо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внесении записи в Единый государственный реестр юридических лиц (ЕГРЮЛ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некоммерческой организации (для некоммерческих организаций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с указанием видов экономической деятель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налоговый учет юридического лица, образованного в соответствии с законодательством Российской Федерации, по месту нахождения на территории Российской Федерации (ИНН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копия платежного документа с отметкой банка об исполнении, подтверждающей внесение задатк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задатк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банковские реквизиты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уполномоченным лицом, прилагается надлежащим образом заверенная доверенность на право действовать от имени заявител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мимо вышеперечисленных документов заявители предоставляют справку из налоговых органов о состоянии задолженности по налогам и сборам в бюджет  города Рубцовска, выданную не ранее 30 дней на день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 если участник уже является арендатором объектов муниципальной собственности, необходимо представить справки, подтверждающие отсутствие задолженности по платежам за арендуемое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принимаются по описи (приложение № 2, № 3). Опись представленных документов оформляется в двух экземплярах: оригинал остается в конкурсной комиссии, копия - у участника аукциона. На  описи делается отметка о дате и времени представления заявки на участие в аукционе с указанием порядкового регистрационного номера этой зая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рок опубликования, размещения сообщения о проведении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сроках проведения аукциона публикуется в газете «Местное время» и размещается на официальном сайте администрации города Рубцовск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ставления заявок на участие в аукционе и требования, предъявляемые к ним.</w:t>
      </w:r>
    </w:p>
    <w:p>
      <w:pPr>
        <w:pStyle w:val="Normal"/>
        <w:jc w:val="both"/>
        <w:rPr/>
      </w:pPr>
      <w:r>
        <w:rPr>
          <w:sz w:val="28"/>
          <w:szCs w:val="28"/>
        </w:rPr>
        <w:t>5.1. Заявка на участие в аукционе оформляется на русском языке в письменной форме на основании примерной формы (приложение №1),  которая удостоверяется подписью руководителя участника аукциона, либо лицом, обладающим правом подписи  заявки, и представляется  в конкурс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редставленная в конкурсную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(часы и минуты) во избежание совпадения этого времени со временем представления других заявок на участие в аукц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сто и срок предоставления заявок на участие в аукцион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ки представляются по адресу: город Рубцовск, переулок Бульварный,25, кабинет № 62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ок приема заявок ежедневно в рабочие дни с момента публикации информационного сообщения  в газете «Местное время» до 12-00 час. « 12 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рта 2010 года. Обеденный перерыв с 12-00 до 13-00, выходные дни: суббота, воскресенье и праздничные дн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должительность приема заявок на участие в аукционе должна быть не менее чем двадцать пять дней со дня опубликования информационного сообщ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, место и срок предоставления документации к аукцион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1. Конкурсная комиссия размещает документацию на официальном сайте администрации города Рубцовска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одновременно с размещением сообщения о проведении аукциона. Конкурсная комиссия на основании поданного в письменной  форме заявления любого заинтересованного лица предоставляет ему конкурсную документацию в порядке и в сроки, указанные в сообщении о проведении открытого аукциона для ознаком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есто предоставления документации к аукциону: город Рубцовск             переулок  Бульварный, 25, кабинет № 62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Срок предоставления документации – со дня опубликования сообщения о проведении к аукциону  аукциона до 12-00 час. « 12  »   марта    2010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предоставления разъяснений положений документ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 Конкурсная  комиссия предоставляет в письменной форме разъяснения положений документации к аукциону  по запросам заявителей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2. Разъяснение положений документации к аукциону  по устным запросам осуществляется конкурсной комиссией: город Рубцовск, переулок Бульварный, 25, кабинет № 62, телефон 4-24-34. Часы работы ежедневно в рабочие дни с 8-00 до 17-00, обеденный перерыв с 12-00 до 13-00, выходные дни: суббота, воскресенье   и   праздничные дн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пособы обеспечения арендатором обязательств по договору аренд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обязательств по договору аренды предусматривается договором аренды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змер задатка, вносимого в обеспечение исполнения обязательств по заключению договора аренды, порядок и срок его внесения, реквизиты счетов, на которые вносится задаток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ток для участия в аукционе устанавливается в размере 20 % начальной цены, указанной в информационном сообщении о проведении торгов  на право заключения договора, который зачисляется в случае признания лица победителем, в счет погашения арендной платы по договору (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змер арендной платы, форма, порядок и сроки ее внес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Размер арендной платы определяется по результатам аукциона, утверждается в протоколе о результатах проведения аукциона и устанавливается в договоре аренды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Форма, порядок и сроки внесения арендной платы определяются договором аренды ( приложение № 6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и срок изменения и (или) отзыва заявок на участие в аукцион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 и срок рассмотрения заявок и определения участников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1. </w:t>
      </w:r>
      <w:r>
        <w:rPr>
          <w:rFonts w:cs="Times New Roman" w:ascii="Times New Roman" w:hAnsi="Times New Roman"/>
          <w:sz w:val="28"/>
          <w:szCs w:val="28"/>
        </w:rPr>
        <w:t>Место и дата заседания конкурсной комиссии по определению участников аукциона: город Рубцовск, переулок  Бульварный, 25, « 15 »           марта   2010 года в 14 час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Отбор участников аукциона проводится конкурсной комиссией, которая определя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заявки на участие в аукционе требованиям, содержащимся в документации к аукциону, при этом  конкурсная комиссия вправе требовать от заявителя разъяснения положений представленной им заявки на участие в аукцион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заявителя – индивидуального предпринимателя, юридического лица или выступающих в качестве заявителя юридических лиц – участников договора простого товарищества, требованиям к участникам аукциона, установленным документацией к аукциону в соответствии с пунктом 3 настоящей документации. При этом конкурсная комиссия вправе  потребовать от заявителя разъяснений положений предоставленных им документов и  материалов, подтверждающих его соответствие указанным требованиям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решения о признании заявителя банкротом и об открытии конкурсного производства в отношении ег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Конкурсная комиссия на основании результатов проведения отбора участников аукциона принимает решение о допуске к участию в аукционе или об отказе в допуске заявителей к участию в аукционе и оформляет это решение протоколом проведения отбора участников аукциона, включающим в себя  наименование (для юридического лица) или фамилию, имя, отчество (для индивидуального предпринимателя) заявителя, прошедшего отбор участников и допущенного к участию в аукционе, а также наименование (для юридического лица) или фамилию, имя, отчество (для индивидуального предпринимателя)  заявителя, не прошедшего отбор участников и не допущенного к участию в аукционе, с обоснованием принятого конкурсной комиссией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4. Решение об отказе в допуске заявителя к участию в аукционе принимается конкурсной комиссией в случае, есл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явитель не соответствует требованиям, предъявляемым к участникам аукциона и установленным пунктом 13.2 настоящей конкурсной документац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ка на участие в аукционе не соответствует требованиям, предъявляемым к заявкам на участие в аукционе, установленным в пункте 5 настоящей конкурсной документац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енные заявителем документы и материалы неполны и (или) недостоверн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не подтверждено поступление в установленный срок задатка на счет, указанный   в документации к аукциону (приложение  № 5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5. Заявителям, не допущенным к участию в аукционе, направляется заказным письмом  уведомление об отказе в допуске на участие в аукционе с приложением копии указанного протокол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6. Решение об отказе в допуске заявителя к участию в аукционе может быть обжаловано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7. В случае,  если по истечении срока представления заявок на участие в аукционе представлена только одна  заявка, аукцион с одним участником признается  несостоявшим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орядок, место, дата и время проведение аукциона и порядок определения победи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1.Место проведения открытого аукциона: город Рубцовск, переулок Бульварный, 25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ата проведения   аукциона– «  16 » марта   2010 года в 14 часов (время местное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орядок определения победителя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Победителем аукциона признается участник, предложивший  наиболее высокую цену в ходе торг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2.Уведомление  о победе на аукционе выдается победителю или его полномочному представителю под расписку или высылается ему по почте заказным письмом в течение пяти  дней с даты подведения итогов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3.При уклонении или отказе победителя аукциона от заключения в установленный срок договора аренда муниципального имущества задаток ему не возвращается, и победитель  утрачивает право на заключение указанного догов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4.Сумма задатка  возвращае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рок подписания протокола о результатах проведения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отокол о результатах проведения аукциона подписывается комиссией после определения победителя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2. Протокол о результатах аукциона хранится у организатора аукциона  в течение срока действия договора аренд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рок подписания договора аренд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говор аренды муниципального имущества заключается с победителем аукциона в течение пяти дней с даты подведения итогов аукциона  (приложение №  6 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Опубликование и размещение сообщения о результатах проведения аукциона, уведомление участников аукциона о его результата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15-ти рабочих дней со дня подписания протокола о результатах проведения аукциона опубликовывает сообщение о результатах проведения аукциона с указанием наименования (для юридического лица) или фамилии, имени, отчества (для индивидуального  предпринимателя) победителя аукциона и размещает на сайте администрации города Рубцов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Лот 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1:00Z</dcterms:created>
  <dc:creator>Пользователь</dc:creator>
  <dc:description/>
  <cp:keywords/>
  <dc:language>en-US</dc:language>
  <cp:lastModifiedBy>comp62-2</cp:lastModifiedBy>
  <cp:lastPrinted>2010-02-09T09:00:00Z</cp:lastPrinted>
  <dcterms:modified xsi:type="dcterms:W3CDTF">2010-02-11T09:24:00Z</dcterms:modified>
  <cp:revision>16</cp:revision>
  <dc:subject/>
  <dc:title>Конкурсная документация</dc:title>
</cp:coreProperties>
</file>