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м директором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ГК «Алей»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И. Овча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крытому аукциону   на право заключения договора аренды объекта муниципальной собственности, находящегося в хозяйственном ведении МУП «Гостиничный комплекс «Але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цовск,201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Приглашение к участию в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П «Гостиничный комплекс «Алей» приглашает юридические и физические лица, в том числе предпринимателей, к участию в аукционе  на право аренды объекта муниципальной собственности, находящегося в хозяйственном ведении МУП «Гостиничный комплекс «А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кументация к аукцион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 – МУП «Гостиничный комплекс «Алей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кт муниципальной собственности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Style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даток</w:t>
            </w:r>
          </w:p>
          <w:p>
            <w:pPr>
              <w:pStyle w:val="Style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аг торгов</w:t>
            </w:r>
          </w:p>
          <w:p>
            <w:pPr>
              <w:pStyle w:val="Style13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 Рубцовск, пр. Ленина, 46 Площадь 17,50 кв.м., 1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812,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2,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,61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7,50 кв.м., 1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812,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2,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,61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8,5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972, 9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4, 5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8,65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8,2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924,7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4,9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6,24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53,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67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53,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67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53,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67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40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 42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 285,6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1,4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53,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6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лови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ю аукциона является заключение договора аренды на объект муниципальной собственности находящийся в хозяйственном ведении МУП «ГК «Алей»: нежилые помещения, расположенное в городе   Рубцовске Алтайского края по адресу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спект  Ленина,46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муниципального имущества принадлежит участнику аукциона, предложившему в ходе торгов наиболее высокую це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лота устанавливается путем проведения оценки муниципального имущества оценщиком согласно статье 8 Федерального закона от 29.07.98 №135-ФЗ «Об оценочной деятельности в Российской Федерации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ой повышения начальной цены является «шаг аукц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аукциона по лоту – од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ок действия договора: с арендатором заключается договор на 11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и дополнительная информация по адресу: город Рубцовск,                   укл.Калинина 13, часы работы ежедневно с 8.00 до 17.00, обеденный перерыв с 12.00 до 13.00. Выходные дни: суббота, воскресенье и праздничные дни. Телефон: 7-71-7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еречень документов, материалов и формы их представления участниками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аукциона представляет в конкурсную комиссию заявку в письменной форме на основе формы, указанной в приложении № 1 к документации к аукци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аукциона представляет следующую документац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зическ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, сведения о месте жительства, номер контактного телеф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 о внесении 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индивидуальных предпринимателей с указанием видов экономическо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физического лица на налоговый учет в налоговом органе по месту жительства на территории Российской Федерации (ИНН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копия платежного документа с отметкой банка об исполнении, подтверждающей внесение задатк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задатк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 при их налич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ое лицо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 (ЕГРЮЛ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екоммерческой организации (для некоммерческих организаций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с указанием видов экономическо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 юридического лица, образованного в соответствии с законодательством Российской Федерации, по месту нахождения на территории Российской Федерации (ИНН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копия платежного документа с отметкой банка об исполнении, подтверждающей внесение задатк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задатк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уполномоченным лицом, прилагается надлежащим образом заверенная доверенность на право действовать от имени заявител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имо вышеперечисленных документов заявители предоставляют справку из налоговых органов о состоянии задолженности по налогам и сборам в бюджет  города Рубцовска, выданную не ранее 30 дней на день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 если участник уже является арендатором объектов муниципальной собственности, необходимо представить справки, подтверждающие отсутствие задолженности по платежам за арендуем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инимаются по описи (приложение № 2, № 3). Опись представленных документов оформляется в двух экземплярах: оригинал остается в конкурсной комиссии, копия - у участника аукциона. На  описи делается отметка о дате и времени представления заявки на участие в аукционе с указанием порядкового регистрационного номера этой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рок опубликования, размещения сообщения о проведении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сроках проведения аукциона публикуется в газете «Местное время» и размещается на официальном сайте администрации города Рубцовс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ставления заявок на участие в аукционе и требования, предъявляемые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5.1. Заявка на участие в аукционе оформляется на русском языке в письменной форме на основании примерной формы (приложение №1),  которая удостоверяется подписью руководителя участника аукциона, либо лицом, обладающим правом подписи  заявки, и представляется  в конкурс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едставленная в конкурсную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сто и срок предоставления заявок на участие в аукционе.</w:t>
      </w:r>
    </w:p>
    <w:p>
      <w:pPr>
        <w:pStyle w:val="Style13"/>
        <w:spacing w:lineRule="atLeast" w:line="10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</w:rPr>
        <w:t xml:space="preserve">Заявки принимаются  </w:t>
      </w:r>
      <w:r>
        <w:rPr>
          <w:b/>
          <w:bCs/>
          <w:sz w:val="28"/>
        </w:rPr>
        <w:t xml:space="preserve">с 04 февраля 2010 года по 02 марта 2010г. </w:t>
      </w:r>
      <w:r>
        <w:rPr>
          <w:sz w:val="28"/>
        </w:rPr>
        <w:t>. по адресу г. Рубцовск, ул. Калинина, 13 с 8:00 до 17:00 (время местное)</w:t>
      </w:r>
    </w:p>
    <w:p>
      <w:pPr>
        <w:pStyle w:val="Style13"/>
        <w:spacing w:lineRule="atLeast" w:line="100"/>
        <w:jc w:val="both"/>
        <w:rPr/>
      </w:pPr>
      <w:r>
        <w:rPr>
          <w:sz w:val="28"/>
        </w:rPr>
        <w:t xml:space="preserve">Определение участников аукциона состоится </w:t>
      </w:r>
      <w:r>
        <w:rPr>
          <w:b/>
          <w:bCs/>
          <w:sz w:val="28"/>
        </w:rPr>
        <w:t>«03» марта</w:t>
      </w:r>
      <w:r>
        <w:rPr>
          <w:sz w:val="28"/>
        </w:rPr>
        <w:t xml:space="preserve"> </w:t>
      </w:r>
      <w:r>
        <w:rPr>
          <w:b/>
          <w:sz w:val="28"/>
        </w:rPr>
        <w:t xml:space="preserve">2010 год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приема заявок ежедневно в рабочие дни с момента публикации информационного сообщения  в газете «Местное время» до 12-00 час. « 02 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рта 2010 года. Обеденный перерыв с 12-00 до 13-00, выходные дни: суббота, воскресенье и праздничные дн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приема заявок на участие в аукционе должна быть не менее чем двадцать пять дней со дня опубликования информационного сооб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, место и срок предоставления документации к аукцио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курсная комиссия размещает документацию на официальном сайте администрации города Рубцовска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одновременно с размещением сообщения о проведении аукциона. Конкурсная комиссия на основании поданного в письменной  форме заявления любого заинтересованного лица предоставляет ему конкурсную документацию в порядке и в сроки, указанные в сообщении о проведении открытого аукциона для ознакомления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сто предоставления документации к аукциону: город , ул.Калинина 13 (помещение гостиницы «Але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Срок предоставления документации – со дня опубликования сообщения о проведении к аукциону  аукциона до 17-00 час. « 02  »   марта   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едоставления разъяснений положений докумен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курсная  комиссия предоставляет в письменной форме разъяснения положений документации к аукциону  по запросам заявителе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 Разъяснение положений документации к аукциону  по устным запросам осуществляется конкурсной комиссией: город Рубцовск, ул.Калинина 13, телефон 7-71-77. Часы работы ежедневно в рабочие дни с 8-00 до 17-00, обеденный перерыв с 12-00 до 13-00, выходные дни: суббота, воскресенье   и   праздничные дн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пособы обеспечения арендатором обязательств по договору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обязательств по договору аренды предусматривается договором аренды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мер задатка, вносимого в обеспечение исполнения обязательств по заключению договора аренды, порядок и срок его внесения, реквизиты счетов, на которые вносится задато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ток для участия в аукционе устанавливается в размере 20 % начальной цены, указанной в информационном сообщении о проведении торгов  на право заключения договора, который зачисляется в случае признания лица победителем, в счет погашения арендной платы по договору (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мер арендной платы, форма, порядок и сроки ее внес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змер арендной платы определяется по результатам аукциона, утверждается в протоколе о результатах проведения аукциона и устанавливается в договоре аренды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Форма, порядок и сроки внесения арендной платы определяются договором аренды ( приложение № 6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и срок изменения и (или) отзыва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и срок рассмотрения заявок и определения участник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1. </w:t>
      </w:r>
      <w:r>
        <w:rPr>
          <w:rFonts w:cs="Times New Roman" w:ascii="Times New Roman" w:hAnsi="Times New Roman"/>
          <w:sz w:val="28"/>
          <w:szCs w:val="28"/>
        </w:rPr>
        <w:t>Место и дата заседания конкурсной комиссии по определению участников аукциона: город Рубцовск, ул. Калинина, 13, « 03 »           марта   2010 года в 16 ча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Отбор участников аукциона проводится конкурсной комиссией, которая опреде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заявки на участие в аукционе требованиям, содержащимся в документации к аукциону, при этом  конкурсная комиссия вправе требовать от заявителя разъяснения положений представленной им заявки на участие в аукцион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заявителя – индивидуального предпринимателя, юридического лица или выступающих в качестве заявителя юридических лиц – участников договора простого товарищества, требованиям к участникам аукциона, установленным документацией к аукциону в соответствии с пунктом 3 настоящей документации. При этом конкурсная комиссия вправе  потребовать от заявителя разъяснений положений предоставленных им документов и  материалов, подтверждающих его соответствие указанным требованиям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решения о признании заявителя банкротом и об открытии конкурсного производства в отношении ег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Конкурсная комиссия на основании результатов проведения отбора участников аукциона принимает решение о допуске к участию в аукционе или об отказе в допуске заявителей к участию в аукционе и оформляет это решение протоколом проведения отбора участников аукциона, включающим в себя  наименование (для юридического лица) или фамилию, имя, отчество (для индивидуального предпринимателя) заявителя, прошедшего отбор участников и допущенного к участию в аукционе, а также наименование (для юридического лица) или фамилию, имя, отчество (для индивидуального предпринимателя)  заявителя, не прошедшего отбор участников и не допущенного к участию в аукционе, с обоснованием принятого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4. Решение об отказе в допуске заявителя к участию в аукционе принимается конкурсной комиссией в случае, есл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явитель не соответствует требованиям, предъявляемым к участникам аукциона и установленным пунктом 13.2 настоящей конкурсной документа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ка на участие в аукционе не соответствует требованиям, предъявляемым к заявкам на участие в аукционе, установленным в пункте 5 настоящей конкурсной документа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енные заявителем документы и материалы неполны и (или) недостоверн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не подтверждено поступление в установленный срок задатка на счет, указанный   в документации к аукциону (приложение  № 5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5. Заявителям, не допущенным к участию в аукционе, направляется заказным письмом  уведомление об отказе в допуске на участие в аукционе с приложением копии указанного протоко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6. Решение об отказе в допуске заявителя к участию в аукционе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7. В случае,  если по истечении срока представления заявок на участие в аукционе представлена только одна  заявка, аукцион с одним участником признается  несостоявшим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, место, дата и время проведение аукциона и порядок определения побед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1.Место проведения открытого аукциона: город Рубцовск, переулок Бул.Калинина 13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ата проведения   аукциона– «  05 » марта   2010 года в 10 часов (время местно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рядок определения победител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Победителем аукциона признается участник, предложивший  наиболее высокую цену в ходе торг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2.Уведомление  о победе на аукционе выдается победителю или его полномочному представителю под расписку или высылается ему по почте заказным письмом в течение пяти  дней с даты подведения итог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3.При уклонении или отказе победителя аукциона от заключения в установленный срок договора аренда муниципального имущества задаток ему не возвращается, и победитель  утрачивает право на заключение указанного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4.Сумма задатка 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рок подписания протокола о результатах проведени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отокол о результатах проведения аукциона подписывается комиссией после определения победител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2. Протокол о результатах аукциона хранится у организатора аукциона  в течение срока действия договора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подписания договора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говор аренды муниципального имущества заключается с победителем аукциона в течение пяти дней с даты подведения итогов аукциона  (приложение №  6 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публикование и размещение сообщения о результатах проведения аукциона, уведомление участников аукциона о его результат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15-ти рабочих дней со дня подписания протокола о результатах проведения аукциона опубликовывает сообщение о результатах проведения аукциона с указанием наименования (для юридического лица) или фамилии, имени, отчества (для индивидуального  предпринимателя) победителя аукциона и размещает на сайте администрации города Рубцов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 О  ЗАДАТКЕ  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“____”_________ 2010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ое унитарное предприятие «Гостиничный комплекс «Алей» муниципального образования «Город Рубцовск» Алтайского края,  в  лице генерального Директора  Овчаренко Юрия Ивановича,  действующего на  основании  Устава, именуемое  в  дальнейшем  “Организатор аукциона»”, и 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в лице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 на  основании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 в  дальнейшем  “Претендент”, в соответствии с требованиями ст. 428 Гражданского кодекса РФ заключили  договор о нижеследующем:</w:t>
      </w:r>
    </w:p>
    <w:p>
      <w:pPr>
        <w:pStyle w:val="TextBody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 участия  в открытом аукционе на</w:t>
      </w:r>
      <w:r>
        <w:rPr/>
        <w:t xml:space="preserve"> </w:t>
      </w:r>
      <w:r>
        <w:rPr>
          <w:sz w:val="22"/>
          <w:szCs w:val="22"/>
        </w:rPr>
        <w:t xml:space="preserve">право заключения договора аренды сроком на 11 месяцев нежилого помещения общей площадью ________ кв.м, расположенного по адресу: г. Рубцовск, Алтайского края, пр. Ленина 46 , проводимом  Организатором аукциона  </w:t>
      </w:r>
      <w:r>
        <w:rPr>
          <w:b/>
          <w:bCs/>
          <w:sz w:val="22"/>
          <w:szCs w:val="22"/>
        </w:rPr>
        <w:t>05 мар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0 года</w:t>
      </w:r>
      <w:r>
        <w:rPr>
          <w:sz w:val="22"/>
          <w:szCs w:val="22"/>
        </w:rPr>
        <w:t xml:space="preserve">, Претендент  обязуется внести в кассу Организатора аукциона наличными денежными средствами, либо перечислить на </w:t>
      </w:r>
      <w:r>
        <w:rPr>
          <w:b/>
          <w:bCs/>
          <w:sz w:val="22"/>
          <w:szCs w:val="22"/>
        </w:rPr>
        <w:t>р/с 4070281012530010899 в Алтайском банке СБ РФ в г. Барнауле БИК 040173604 корреспондентский счет 30101810200000000604 ИНН/КПП 22090114383/220901001 ОГРН 1022200805395</w:t>
      </w:r>
      <w:r>
        <w:rPr>
          <w:sz w:val="22"/>
          <w:szCs w:val="22"/>
        </w:rPr>
        <w:t xml:space="preserve">  задаток  в  счет  обеспечения  исполнения обязательства по заключению договора аренды  в  размере  20%  от  начального размера месячной арендной платы  ,  в  сумме    ________________________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  Претендент  перечисляет  задаток  в  срок,  обеспечивающий  поступление  средств  на  счет  Организатора аукциона до  момента определения участников аукциона.</w:t>
      </w:r>
    </w:p>
    <w:p>
      <w:pPr>
        <w:pStyle w:val="BodyText2"/>
        <w:ind w:firstLine="708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Документом,  подтверждающим  поступление  задатка  на  счет  Организатора аукциона, является копия кассового чека, либо платежного поручения с отметкой банка об исполнении перечисления суммы задатка,  которая  представляется Претендентом  в  Конкурсную комиссию  до  момента  признания  Претендента   участником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Задаток  возвраща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при  отказе Претенденту в  участии  в аукционе -  в  течение   5   дней   с  момента  подписания протокола приема заявок на  участие  в аукционе;</w:t>
      </w:r>
    </w:p>
    <w:p>
      <w:pPr>
        <w:pStyle w:val="BodyText3"/>
        <w:jc w:val="both"/>
        <w:rPr/>
      </w:pPr>
      <w:r>
        <w:rPr/>
        <w:t>- если  Претендент  не  признан  победителем аукциона -  в  течение  5  дней  с  даты подведения итогов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>- при  отзыве  Претендентом заявки  на  участие  в  аукционе до даты окончания приема заявок -  в  течение  5  дней  со дня  поступления   Организатору аукциона  уведомления (в письменной форме)  об  отзыве  заявки;</w:t>
      </w:r>
    </w:p>
    <w:p>
      <w:pPr>
        <w:pStyle w:val="TextBody"/>
        <w:rPr/>
      </w:pPr>
      <w:r>
        <w:rPr>
          <w:sz w:val="22"/>
          <w:szCs w:val="22"/>
        </w:rPr>
        <w:t xml:space="preserve">- при  отзыве  Претендентом заявки  на  участие  в  аукционе позднее даты окончания приема заявок - в  течение  5  дней  с  даты подведения итогов аукциона, </w:t>
      </w:r>
      <w:r>
        <w:rPr>
          <w:b/>
          <w:bCs/>
          <w:sz w:val="22"/>
          <w:szCs w:val="22"/>
        </w:rPr>
        <w:t>на расчетный счет, указанный Претендентом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лучатель: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анк получателя: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:________________________________________к/с: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_____________________________________ИНН/КПП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4.  Задаток,  внесенный  Победителем   на  счет  Продавца,  засчитывается  в  счет  оплаты  арендной платы по договору аренды нежилого помещения расположенного по адресу: Алтайский край, г. Рубцовск, пр. Ленина 46 площадью ________кв.м..</w:t>
      </w:r>
    </w:p>
    <w:p>
      <w:pPr>
        <w:pStyle w:val="Normal"/>
        <w:ind w:firstLine="567"/>
        <w:rPr/>
      </w:pPr>
      <w:r>
        <w:rPr>
          <w:sz w:val="22"/>
          <w:szCs w:val="22"/>
        </w:rPr>
        <w:t>5.  При  уклонении  (отказе)  Победителя  аукциона  от заключения  в установленный срок договора аренды нежилого помещения  задаток ему не возвращ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Договор составлен в двух экземплярах, по одному для каждой из сторон и вступает  в  силу  с  момента  его  подписания  обеими  сторон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  Изменения  и  дополнения  к  договору  имеют  силу,  если  они  внесены  и  подписаны  обеими  сторон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 Споры,  возникшие  в  результате  действия  настоящего  договора,  разрешаются  судом  или  Арбитражным  судом.</w:t>
      </w:r>
    </w:p>
    <w:p>
      <w:pPr>
        <w:pStyle w:val="Normal"/>
        <w:ind w:firstLine="567"/>
        <w:jc w:val="both"/>
        <w:rPr/>
      </w:pPr>
      <w:r>
        <w:rPr/>
        <w:t>Организатор аукциона:                                                                    Претендент: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7"/>
      </w:tblGrid>
      <w:tr>
        <w:trPr/>
        <w:tc>
          <w:tcPr>
            <w:tcW w:w="4820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нитарное предприятие</w:t>
            </w:r>
          </w:p>
          <w:p>
            <w:pPr>
              <w:pStyle w:val="Style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Гостиничный комплекс «Алей» </w:t>
            </w:r>
          </w:p>
          <w:p>
            <w:pPr>
              <w:pStyle w:val="Style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«Город Рубцовск» Алтайского края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1, г. Рубцовск, ул. Калинина 13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80-10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ет 40702810102530010899 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банк Сбербанка РФ в г. Барнауле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173601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ет 30101810200000000604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2090114383/220901001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200805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_________________/Овчаренко Ю.И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” ________________  2010г.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7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 _______________/___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” ____________  2010г.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ind w:firstLine="135"/>
        <w:jc w:val="left"/>
        <w:rPr>
          <w:sz w:val="16"/>
          <w:szCs w:val="16"/>
        </w:rPr>
      </w:pPr>
      <w:r>
        <w:rPr>
          <w:sz w:val="16"/>
          <w:szCs w:val="16"/>
        </w:rPr>
        <w:t>(печатается на бланке юридического лица)</w:t>
      </w:r>
    </w:p>
    <w:p>
      <w:pPr>
        <w:pStyle w:val="BodyText2"/>
        <w:ind w:firstLine="708"/>
        <w:jc w:val="right"/>
        <w:rPr/>
      </w:pPr>
      <w:r>
        <w:rPr/>
        <w:t>Конкурсной комиссии</w:t>
      </w:r>
    </w:p>
    <w:p>
      <w:pPr>
        <w:pStyle w:val="TextBody"/>
        <w:ind w:firstLine="70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на право заключения договора аренды нежилого помещения</w:t>
      </w:r>
    </w:p>
    <w:p>
      <w:pPr>
        <w:pStyle w:val="TextBody"/>
        <w:ind w:firstLine="70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го унитарного предприятиея </w:t>
      </w:r>
    </w:p>
    <w:p>
      <w:pPr>
        <w:pStyle w:val="TextBody"/>
        <w:ind w:firstLine="70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Гостиничный комплекс «Алей» </w:t>
      </w:r>
    </w:p>
    <w:p>
      <w:pPr>
        <w:pStyle w:val="TextBody"/>
        <w:ind w:firstLine="70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го образования «Город Рубцовск» </w:t>
      </w:r>
    </w:p>
    <w:p>
      <w:pPr>
        <w:pStyle w:val="TextBody"/>
        <w:ind w:firstLine="70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Алтайского кра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ЗАЯВЛЕНИЕ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ознакомлении с документами и имуще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Данным заявлением  _____________________________________________________</w:t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Ф.И.О., наименование юрид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 xml:space="preserve">подтверждаю факт осмотра нежилого помещения площадью </w:t>
      </w:r>
      <w:r>
        <w:rPr>
          <w:b/>
        </w:rPr>
        <w:t xml:space="preserve">  ______</w:t>
      </w:r>
      <w:r>
        <w:rPr/>
        <w:t xml:space="preserve"> </w:t>
      </w:r>
      <w:r>
        <w:rPr>
          <w:b/>
        </w:rPr>
        <w:t>кв.м</w:t>
      </w:r>
      <w:r>
        <w:rPr/>
        <w:t>, расположенного по адресу: г. Рубцовск</w:t>
      </w:r>
      <w:r>
        <w:rPr>
          <w:b/>
        </w:rPr>
        <w:t>, пр. Ленина 46</w:t>
      </w:r>
      <w:r>
        <w:rPr/>
        <w:t xml:space="preserve"> и  ознакомления с документами, отражающими физическое, юридическое и финансовое состояние данного объекта нежилого фонда, относящегося к муниципальной собственности и закрепленного на праве хозяйственного ведения за</w:t>
      </w:r>
      <w:r>
        <w:rPr>
          <w:szCs w:val="24"/>
        </w:rPr>
        <w:t xml:space="preserve"> Муниципальным унитарным предприятием «Гостиничный комплекс «Алей» муниципального образования «Город Рубцовск» Алтайского края далее «Организатором аукциона»</w:t>
      </w:r>
      <w:r>
        <w:rPr/>
        <w:t xml:space="preserve">. </w:t>
      </w:r>
    </w:p>
    <w:p>
      <w:pPr>
        <w:pStyle w:val="TextBody"/>
        <w:ind w:firstLine="720"/>
        <w:rPr/>
      </w:pPr>
      <w:r>
        <w:rPr/>
        <w:t>Не имею претензий к Организатору аукциона по поводу физического, юридического и финансового состояния объекта нежилого фонда, относящегося к муниципальной собственности нежилого помещения общей площадью ______________ кв.м, расположенного по адресу: г. Рубцовск</w:t>
      </w:r>
      <w:r>
        <w:rPr>
          <w:b/>
        </w:rPr>
        <w:t>, пр. Ленина 46</w:t>
      </w:r>
      <w:r>
        <w:rPr/>
        <w:t xml:space="preserve"> на день проведения  аукциона и согласен на заключение договора аренды сроком 11 месяцев на данный объект нежилого фонда, относящегося к муниципальной собственности и закрепленного на праве хозяйственного ведения за</w:t>
      </w:r>
      <w:r>
        <w:rPr>
          <w:szCs w:val="24"/>
        </w:rPr>
        <w:t xml:space="preserve"> Муниципальным унитарным предприятием «Гостиничный комплекс «Алей» муниципального образования «Город Рубцовск» Алтай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 условиями аукциона, документацией об аукционе, проектом договора аренды объекта нежилого фонда, относящегося к муниципальной собственности  ознакомл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rPr/>
      </w:pPr>
      <w:r>
        <w:rPr/>
        <w:t>(Ф.И.О. претендента – физического лица или представите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__________________  «____» ________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135"/>
        <w:jc w:val="left"/>
        <w:rPr>
          <w:sz w:val="16"/>
          <w:szCs w:val="16"/>
        </w:rPr>
      </w:pPr>
      <w:r>
        <w:rPr>
          <w:sz w:val="16"/>
          <w:szCs w:val="16"/>
        </w:rPr>
        <w:t>(печатается на бланке юридического лица)</w:t>
      </w:r>
    </w:p>
    <w:p>
      <w:pPr>
        <w:pStyle w:val="BodyText2"/>
        <w:ind w:firstLine="708"/>
        <w:jc w:val="right"/>
        <w:rPr/>
      </w:pPr>
      <w:r>
        <w:rPr/>
        <w:t>Конкурсной комиссии</w:t>
      </w:r>
    </w:p>
    <w:p>
      <w:pPr>
        <w:pStyle w:val="TextBody"/>
        <w:ind w:firstLine="708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на право заключения договора аренды нежилого помещения</w:t>
      </w:r>
    </w:p>
    <w:p>
      <w:pPr>
        <w:pStyle w:val="TextBody"/>
        <w:ind w:firstLine="708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Муниципального унитарного предприятия </w:t>
      </w:r>
    </w:p>
    <w:p>
      <w:pPr>
        <w:pStyle w:val="TextBody"/>
        <w:ind w:firstLine="708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«Гостиничный комплекс «Алей» </w:t>
      </w:r>
    </w:p>
    <w:p>
      <w:pPr>
        <w:pStyle w:val="TextBody"/>
        <w:ind w:firstLine="708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 xml:space="preserve">муниципального образования «Город Рубцовск» </w:t>
      </w:r>
    </w:p>
    <w:p>
      <w:pPr>
        <w:pStyle w:val="TextBody"/>
        <w:ind w:firstLine="708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Алтайского края</w:t>
      </w:r>
    </w:p>
    <w:p>
      <w:pPr>
        <w:pStyle w:val="Normal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 НА  УЧАСТИЕ  В  АУКЦИОНЕ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а право заключения договора аренды нежилого помещ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«____» июля 2009г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именуемый далее Претенде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именуемый далее Претенде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сообщает о согласии участвовать в аукционе на право заключения договора аренды сроком на 11 месяцев на объект нежилого фонда, относящегося к муниципальной собственности и закрепленного на праве хозяйственного ведения за Муниципальным унитарным предприятием «Гостиничный комплекс «Алей» муниципального образования «Город Рубцовск» Алтайского края, далее «Организатор аукциона» :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жилого помещения площадью __________ кв.м, 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го по адресу: г. Рубцовск, пр. Ленина 4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соблюдать условия аукциона, содержащиеся в информационном сообщении о проведении аукциона, опубликованном  в газете «Местное время» и на официальном сайте администрации города Рубцовск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b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орядок изложенный в документации об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в случае признания победителем аукциона заключить с Организатором аукциона  договор аренды нежилого помещения сроком на 11 месяцев не позднее 3-х рабочих дней после утверждения  протокола об итогах аукциона, и передачи организатором аукциона трех экземпляров проекта договора аре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уплатить  Продавцу стоимость арендной платы по договору аренды нежилого помещения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арантирует: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Что в отношении Претендента не производится процедура ликвидации, реорганизации, банкротства, экономическая деятельность не приостановлена, арест на имущество не налож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Достоверность представленных Претендентом в настоящей заявке сведений, а также достоверность сведений в представленных Претендентом документа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 Претендент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 _______________/____________________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М.П.</w:t>
      </w:r>
      <w:r>
        <w:rPr>
          <w:sz w:val="22"/>
          <w:szCs w:val="22"/>
        </w:rPr>
        <w:t xml:space="preserve">                    «____»июля 2009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ка принята Организатором аукциона: ____час._____мин.  «____»июля 2009г. за № 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rPr/>
      </w:pPr>
      <w:r>
        <w:rPr>
          <w:sz w:val="22"/>
          <w:szCs w:val="22"/>
        </w:rPr>
        <w:t xml:space="preserve">Подпись уполномоченного лица Организатора аукциона_______________ </w:t>
      </w:r>
      <w:r>
        <w:rPr>
          <w:i/>
          <w:sz w:val="22"/>
          <w:szCs w:val="22"/>
          <w:u w:val="single"/>
        </w:rPr>
        <w:t>/_____________________ /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3"/>
        <w:ind w:left="567" w:hanging="0"/>
        <w:rPr>
          <w:bCs/>
        </w:rPr>
      </w:pPr>
      <w:r>
        <w:rPr/>
        <w:t>ОПИСЬ</w:t>
      </w:r>
    </w:p>
    <w:p>
      <w:pPr>
        <w:pStyle w:val="Normal"/>
        <w:ind w:left="567" w:hanging="0"/>
        <w:jc w:val="center"/>
        <w:rPr>
          <w:bCs/>
          <w:szCs w:val="20"/>
        </w:rPr>
      </w:pPr>
      <w:r>
        <w:rPr>
          <w:bCs/>
          <w:szCs w:val="20"/>
        </w:rPr>
        <w:t>представленных документов для участия в аукционе на право заключения договора аренды на объект муниципальной собственности находящегося на праве хозяйственного ведения</w:t>
      </w:r>
    </w:p>
    <w:p>
      <w:pPr>
        <w:pStyle w:val="Normal"/>
        <w:ind w:left="567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(для физических лиц и индивидуальных предпринимателей)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   Заявка  установленного образца 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Копия паспор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Cs w:val="20"/>
        </w:rPr>
      </w:pPr>
      <w:r>
        <w:rPr>
          <w:bCs/>
          <w:szCs w:val="20"/>
        </w:rPr>
        <w:t xml:space="preserve">Выписка из Единого государственного реестра  индивидуальных предпринимателей с указанием вида экономической деятельности ( для индивидуальных предпринимателей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Cs w:val="20"/>
        </w:rPr>
      </w:pPr>
      <w:r>
        <w:rPr>
          <w:bCs/>
          <w:szCs w:val="20"/>
        </w:rPr>
        <w:t>Копия свидетельства о постановке физического лица на налоговый учет в налоговом органе по месту жительства  на территории  РФ (ИН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Cs w:val="20"/>
        </w:rPr>
      </w:pPr>
      <w:r>
        <w:rPr>
          <w:bCs/>
          <w:szCs w:val="20"/>
        </w:rPr>
        <w:t>Копия свидетельства о внесении записи в Единый государственный реестр индивидуальных предпринимателей ( дл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Cs w:val="20"/>
        </w:rPr>
      </w:pPr>
      <w:r>
        <w:rPr>
          <w:bCs/>
          <w:szCs w:val="20"/>
        </w:rPr>
        <w:t>Справка об отсутствии задолженности за арендуемые помещения, являющиеся муниципальной соб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Cs w:val="20"/>
        </w:rPr>
      </w:pPr>
      <w:r>
        <w:rPr>
          <w:bCs/>
          <w:szCs w:val="20"/>
        </w:rPr>
        <w:t>Копия платежного поручения с отметкой банка об исполнении, подтверждающей  внесение зада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Cs w:val="20"/>
        </w:rPr>
      </w:pPr>
      <w:r>
        <w:rPr>
          <w:bCs/>
          <w:szCs w:val="20"/>
        </w:rPr>
        <w:t>Договор о задатке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40"/>
        <w:jc w:val="both"/>
        <w:rPr/>
      </w:pPr>
      <w:r>
        <w:rPr/>
        <w:t>Всего_______докум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тендент              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>_____заявки                «____» ___________ 2010                   «____» час.«___»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полномоченного лица Продавца_____________________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</w:t>
      </w:r>
      <w:r>
        <w:rPr/>
        <w:t>ОПИСЬ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представленных документов для участия в аукционе  на право заключения договора аренды на объект муниципальной собственности находящегося на праве хозяйственного ведения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(для юридических лиц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1.   Заявка установленного образц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Нотариально заверенные копии учредительных документов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3. Копия свидетельства о внесении  записи в единый государственный реестр юридических лиц (ЕГРЮЛ)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  <w:t>4.Выписка из Единого государственного реестра  юридических лиц  с указанием вида экономической деятельности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  <w:t>5.Копия свидетельства о постановке  юридического  лица на налоговый учет в налоговом органе по месту жительства  на территории  РФ (ИНН).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  <w:t xml:space="preserve">6. Копия свидетельства  о государственной регистрации некоммерческой организации  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  <w:t>7. Банковские реквизиты.</w:t>
      </w:r>
    </w:p>
    <w:p>
      <w:pPr>
        <w:pStyle w:val="Normal"/>
        <w:ind w:firstLine="540"/>
        <w:jc w:val="both"/>
        <w:rPr>
          <w:bCs/>
          <w:szCs w:val="20"/>
        </w:rPr>
      </w:pPr>
      <w:r>
        <w:rPr>
          <w:bCs/>
          <w:szCs w:val="20"/>
        </w:rPr>
        <w:t xml:space="preserve">8.  Надлежащим образом оформленная доверенность на представителя претендента </w:t>
      </w:r>
    </w:p>
    <w:p>
      <w:pPr>
        <w:pStyle w:val="Normal"/>
        <w:ind w:firstLine="540"/>
        <w:jc w:val="both"/>
        <w:rPr>
          <w:bCs/>
          <w:szCs w:val="20"/>
        </w:rPr>
      </w:pPr>
      <w:r>
        <w:rPr>
          <w:bCs/>
          <w:szCs w:val="20"/>
        </w:rPr>
        <w:t>(при необходимост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9. Приказ о назначении руководителя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2"/>
          <w:szCs w:val="22"/>
        </w:rPr>
        <w:t>10. Справка о состоянии задолженности по налогам и сборам из налоговых   орган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Справка об отсутствии задолженности за арендуемое помещение, являющее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й собственность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2. </w:t>
      </w:r>
      <w:r>
        <w:rPr>
          <w:bCs/>
          <w:szCs w:val="20"/>
        </w:rPr>
        <w:t xml:space="preserve">Копия платежного поручения с отметкой банка об исполнении, подтверждающей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</w:t>
      </w:r>
      <w:r>
        <w:rPr>
          <w:bCs/>
          <w:szCs w:val="20"/>
        </w:rPr>
        <w:t>внесение задатка.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Договор о задатк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сего_______докум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тендент                         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>_____заявки                «____» ___________ 2010                   «____» час.«___»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полномоченного лица Продавца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21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1:00Z</dcterms:created>
  <dc:creator>Пользователь</dc:creator>
  <dc:description/>
  <cp:keywords/>
  <dc:language>en-US</dc:language>
  <cp:lastModifiedBy>reva</cp:lastModifiedBy>
  <cp:lastPrinted>2010-02-09T09:00:00Z</cp:lastPrinted>
  <dcterms:modified xsi:type="dcterms:W3CDTF">2010-03-01T10:24:00Z</dcterms:modified>
  <cp:revision>19</cp:revision>
  <dc:subject/>
  <dc:title>Конкурсная документация</dc:title>
</cp:coreProperties>
</file>