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Рубцовска Алтай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___ __________  2010    № ___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оведение открытого аукциона на право заключения договоров аренды объектов  муниципальной собственности (муниципальное имущество – троллейбусы), являющихся казной муниципального образования  «Город Рубцовск»  Алтай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Рубцовск - 201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шение к участию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приглашает юридические и физические лица, в том числе предпринимателей, к участию в открытом аукционе на право заключения договоров аренды объектов муниципальной собственности (муниципальное имущество – троллейбусы), являющихся казной муниципального образования «Город Рубцовск» Алтайского края, для размещения рекламной информации на данном транспортном средстве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60" w:leader="none"/>
          <w:tab w:val="center" w:pos="4677" w:leader="none"/>
        </w:tabs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Документац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аукциону на право заключения договоров аренды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ловия аукцион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– Администрация города Рубцовска Алтайского кра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ю аукциона является заключение договоров аренды на следующие объекты муниципальной собственности (муниципальное имущество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8"/>
        <w:gridCol w:w="1068"/>
        <w:gridCol w:w="1632"/>
        <w:gridCol w:w="1036"/>
        <w:gridCol w:w="1440"/>
      </w:tblGrid>
      <w:tr>
        <w:trPr>
          <w:trHeight w:val="20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ло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аименование объекта и его характеристи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рок аре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ачальный размер арендной плат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( в месяц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без НД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( руб.)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Задат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(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Шаг торг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( руб.) </w:t>
            </w:r>
          </w:p>
        </w:tc>
      </w:tr>
      <w:tr>
        <w:trPr>
          <w:trHeight w:val="5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66, год выпуска 1983, пробег с начала эксплуатации 1151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.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67, год выпуска 1983, пробег с начала эксплуатации 1432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.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69, год выпуска 1984, пробег с начала эксплуатации 1346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.75</w:t>
            </w:r>
          </w:p>
        </w:tc>
      </w:tr>
      <w:tr>
        <w:trPr>
          <w:trHeight w:val="4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71, год выпуска 1984, пробег с начала эксплуатации 1352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.75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.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88, год выпуска 1986, пробег с начала эксплуатации 1346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,75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90, год выпуска 1986, пробег с начала эксплуатации 1512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,75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91, год выпуска 1986, пробег с начала эксплуатации 1213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,75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93, год выпуска 1986, пробег с начала эксплуатации 915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,75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102, год выпуска 1990, пробег с начала эксплуатации 1389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.75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113, год выпуска 1986, пробег с начала эксплуатации 1066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.75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Троллейбус инвентарный № 115, год выпуска 1986, пробег с начала эксплуатации 902 тыс.к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1 ме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131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2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65.7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муниципального имущества принадлежит участнику аукциона, предложившему в ходе торгов наиболее высокую це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лота устанавливается путем проведения оценки муниципального имущества оценщиком согласно статье 8 Федерального закона от 29.07.98 №135-ФЗ «Об оценочной деятельности в Российской Федераци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ой повышения начальной цены является «шаг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аукциона по лоту – од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ок действия договора: с арендатором заключается договор на 11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и дополнительная информация по адресу: г. Рубцовск,                   пер. Бульварный,25, кабинет № 62, часы работы ежедневно с 8.00 до 17.00, обеденный перерыв с 12.00 до 13.00. Выходные дни суббота, воскресень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4-24-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став и описание, в т.ч. технико–экономические показатели 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договора аре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оллейбус инвентарный № 66, год выпуска 1983, пробег с начала эксплуатации 1151 тыс.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оллейбус инвентарный № 67 , год выпуска 1983, пробег с начала эксплуатации 1432  тыс.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оллейбус инвентарный № 69, год выпуска 1984, пробег с начала эксплуатации 1346  тыс.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оллейбус инвентарный № 71, год выпуска 1984, пробег с начала эксплуатации 1352  тыс.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оллейбус инвентарный № 88, год выпуска 1986 пробег с начала эксплуатации 1346 тыс.к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троллейбус инвентарный № 90, год выпуска 1986, пробег с начала эксплуатации 1512 тыс.к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троллейбус инвентарный № 91, год выпуска 1986, пробег с начала эксплуатации 1213 тыс.к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оллейбус инвентарный № 93, год выпуска 1986, пробег с начала эксплуатации 915 тыс.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троллейбус инвентарный № 102, год выпуска 1990, пробег с начала эксплуатации 1389 тыс.км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троллейбус инвентарный № 113, год выпуска 1986, пробег с начала эксплуатации 1066 тыс.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оллейбус инвентарный № 115, год выпуска 1986, пробег с начала эксплуатации 902 тыс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материалов и формы их предоставления участниками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аукциона предоставляет в конкурсную комиссию заявку в письменной форме на основе формы, указанной в приложении № 1 к настоящей документацией к аукци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аукциона предоставляет следующую документац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ическ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, сведения о месте жительства, номер контактного телеф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 о внесении 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индивидуальных предпринимателей с указанием видов экономиче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физического лица на налоговый учет в налоговом органе по месту жительства на территории Российской Федерации (ИНН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латежного документа с отметкой банка об исполнении, подтверждающий внесение задат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задат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 при их налич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ое лиц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 (ЕГРЮЛ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 коммерческой организации (для некоммерческих организаций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с указанием видов экономиче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 юридического лица, образованного в соответствии с законодательством Российской Федерации, по месту нахождения на территории Российской Федерации (ИНН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латежного документа с отметкой банка об исполнении, подтверждающий внесение задат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задат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уполномоченным лицом прилагается надлежащим образом заверенная доверенность на право действовать от имени заявител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имо вышеперечисленных документов заявители представляют справку из налоговых органов о состоянии задолженности по налогам и сборам в бюджет  города Рубцовска, выданную не ранее 30 дней на день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участник уже является арендатором объектов муниципальной собственности, необходимо представить справки, подтверждающие отсутствие задолженности по платежам за арендуе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нимаются по описи (приложения №2, №3). Опись предоставленных документов оформляется в двух экземплярах: оригинал остается в конкурсной комиссии, копия - у участника аукциона. На  описи делается отметка о дате и времени предоставления заявки на участие в аукционе с указанием порядкового, регистрационного номера этой зая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рок опубликования, размещения сообщения о проведении аукцион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сроках проведения аукциона публикуется в газете «Местное время» и размещается на официальном сайте администрации города Рубцовск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b/>
          <w:sz w:val="28"/>
          <w:szCs w:val="28"/>
        </w:rPr>
        <w:t xml:space="preserve">: 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заявок на участие в аукционе и требования, предъявляемые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ка на участие в аукционе оформляется на русском языке в письменной форме на основании примерной формы (приложение №1),  которая удостоверяется подписью руководителя участника аукциона, либо лицом, обладающим правом подписи конкурсной заявки, и предоставляется  в конкурс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оставленная в конкурсную комиссию заявка на участие в аукционе подлежит регистрации в журнале заявок под порядковым номером с указанием даты и точного времени ее предоставления (часы и минуты) во избежание совпадения этого времени со временем предоставления других заявок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сто и срок предоставления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ки представляются по адресу: г. Рубцовск, пер. Бульварный,25, кабинет № 6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Срок приема заявок ежедневно в рабочие дни с момента публикации информационного объявления в газете «Местное время» до 12-00 часов       01 марта 2010 года. Обеденный перерыв с 12-00 до 13-00, выходные дни суббота, воскресенье и праздничные дн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приема заявок на участие в аукционе должна быть не менее чем двадцать пять дней со дня опубликования информационного сооб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, место и срок предоставления  документации к аукцио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курсная комиссия размещает документацию к аукциону на официальном сайте администрации города Рубцовс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b/>
          <w:sz w:val="28"/>
          <w:szCs w:val="28"/>
        </w:rPr>
        <w:t xml:space="preserve">: 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одновременно с размещением сообщения о проведении аукциона. Конкурсная комиссия на основании поданного в письменной  форме заявления любого заинтересованного лица предоставляет ему документацию к аукциону в порядке и в сроки, указанные в сообщении о проведении открытого аукциона для ознаком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сто предоставления конкурсной документации: г. Рубцовск             пер. Бульварный,25, кабинет № 6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Срок предоставления документации к аукциону – со дня опубликования сообщения о проведении аукциона до 12-00 часов 01 марта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предоставления разъяснений положений документации к аукцио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курсная  комиссия предоставляет в письменной форме разъяснения положений документации к аукциону по запросам заявителе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 Разъяснение положений документации к аукциону по устным запросам осуществляется конкурсной комиссией: г. Рубцовск, пер. Бульварный,25, кабинет № 62, телефон 4-24-34. Часы работы ежедневно в рабочие дни с 8-00 до 17-00, обеденный перерыв с 12-00 до 13-00, выходные дни суббота и воскресенье, праздничные дн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пособы обеспечения арендатором обязательств по договору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обязательств по договору аренды предусматривается договором аренды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Размер задатка, вносимого в обеспечение исполнения обязательств по заключению договора аренды, порядок и срок его внесения, реквизиты счетов, на которые вносится задато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ток для участия в аукционе устанавливается в размере 20 % начальной цены, указанной в информационном сообщении о проведении торгов  на право заключения договоров, который зачисляется в случае признания лица победителем, в счет погашения арендной платы по договору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4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мер арендной платы, форма, порядок и сроки ее внес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змер арендной платы определяется по результатам аукциона, утверждается в протоколе о результатах проведения аукциона и устанавливается в договоре аренды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Форма, порядок и сроки внесения арендной платы определяются договором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и срок изменения и (или) отзыва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и срок рассмотрения заявок и определения участник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3.1. Место и дата заседания конкурсной комиссии по определению участников аукциона: г. Рубцовск, пер. Бульварный,25, кабинет №51            02 марта 2010 года в 14 час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тбор участников аукциона проводится конкурсной комиссией, которая опреде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заявки на участие в аукционе требованиям, содержащимся в документации к аукциону, при этом  конкурсная комиссия вправе требовать от заявителя разъяснения положений предоставленной им заявки на участие в аукцион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заявителя – индивидуального предпринимателя, юридического лица или выступающих в качестве заявителя юридических лиц – участников договора простого товарищества, требованиям к участникам аукциона, установленным документацией к аукциону в соответствии с пунктом 3 настоящей документацией. При этом конкурсная комиссия вправе  потребовать от заявителя разъяснений положений предоставленных им документов и  материалов, подтверждающих его соответствие указанным требованиям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решения о признании заявителя банкротом и об открытии конкурсного производства в отношении его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задолженности за арендуемые помещения, находящиеся в 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Конкурсная комиссия на основании результатов проведения отбора участников аукциона принимает решение о допуске к участию в аукционе или об отказе в допуске заявителей к участию в аукционе и оформляет это решение протоколом проведения отбора участников аукциона, включающим в себя  наименование (для юридического лица) или фамилию, имя, отчество (для индивидуального предпринимателя) заявителя, прошедшего отбор участников и допущенного к участию в аукционе, а также наименование (для юридического лица) или фамилию, имя, отчество (для индивидуального предпринимателя)  заявителя, не прошедшего отбор участников и не допущенного к участию в аукционе, с обоснованием принятого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Решение об отказе в допуске заявителя к участию в аукционе принимается конкурсной комиссией в случае, есл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требованиям, предъявляемым к участникам аукциона и установленным пунктом 13.2 настоящей документацией к аукциону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заявка на участие в аукционе не соответствует требованиям, предъявляемым к заявкам на участие в аукционе, установленным в пункте 5 настоящей документацией к аукциону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енные заявителем документы и материалы неполны и (или) недостовер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не подтверждено поступление в установленный срок задатка на счет, указанный в документации к аукциону (приложение №5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Заявителям, не допущенным к участию в аукционе, направляется заказным письмом  уведомление об отказе в допуске на участие в аукционе с приложением копии указанного протоко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Решение об отказе в допуске заявителя к участию в аукционе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В случае если по истечении срока предоставления заявок на участие в аукционе предоставлена только одна  заявка, аукцион с одним участником признается  несостоявшим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, место, дата и время проведение аукциона и порядок определения побед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Место проведения открытого аукциона: г.Рубцовск, пер. Бульварный,25, кабинет №51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ата проведения аукциона  03 марта 2010 года в 14 часов (время местно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рядок определения победител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Победителем аукциона признается участник, предложивший  наиболее высокую цену в ходе торг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Уведомление  о победе на аукционе выдается победителю или его полномочному представителю под расписку или высылается ему по почте заказным письмом в течение пяти с даты подведения итог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При уклонении или отказе победителя аукциона от заключения в установленный срок договора аренда муниципального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4.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рок подписания протокола о результатах проведени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отокол о результатах проведения аукциона подписывается комиссией после определения победител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ротокол о результатах аукциона хранится у организатора конкурса в течение срока действия договора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подписания договора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говор аренды муниципального имущества заключается с победителем аукциона в течение пяти дней с даты подведения итогов аукциона (приложение №5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публикование и размещение сообщения о результатах проведения аукциона, уведомление участников аукциона о его результат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15-ти рабочих дней со дня подписания протокола о результатах проведения аукциона опубликовывает сообщение о результатах проведения аукциона с указанием наименования (для юридического лица) или фамилии, имени, отчества (для индивидуального  предпринимателя) победителя аукциона и размещает на сайте администрации города Рубцовска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b/>
          <w:sz w:val="28"/>
          <w:szCs w:val="28"/>
        </w:rPr>
        <w:t xml:space="preserve">: 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/>
        <w:t>ЗАЯВКА НА УЧАСТИЕ В АУКЦИОНЕ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тендент</w:t>
      </w: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ые данные физического лица, подавшего заяв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___________        №__________           выдан «____»___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кем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писан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___________       №__________       дата регистрации «____»_______________________г.</w:t>
      </w:r>
    </w:p>
    <w:p>
      <w:pPr>
        <w:pStyle w:val="Normal"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</w:rPr>
        <w:t xml:space="preserve">Представитель  претендента </w:t>
      </w: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ий на основании доверенности от «___»____________________г.   №___________,</w:t>
      </w:r>
    </w:p>
    <w:p>
      <w:pPr>
        <w:pStyle w:val="Normal"/>
        <w:jc w:val="both"/>
        <w:rPr/>
      </w:pPr>
      <w:r>
        <w:rPr/>
        <w:t xml:space="preserve">ознакомившись с документацией на аукцион по продаже  права на  заключение договора аренды муниципального имущества, сообщает о согласии участвовать в аукционе и направляет настоящую заявку.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наименование объекта, его местонахожд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бязуюс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ть условия аукциона, содержащиеся в информационном сообщении о проведении аукциона, опубликованном в газете «Местное время» от ______20__г  № ___  , а  также Порядок проведения аукциона, установленный Положением о порядке передачи в аренду муниципального имущества, утвержденный решением Рубцовского городского Совета депутатов Алтайского края от 20.11.2008 №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 расчетный (лицевой) счет №__________________________________в____________________________________________</w:t>
      </w:r>
    </w:p>
    <w:p>
      <w:pPr>
        <w:pStyle w:val="Normal"/>
        <w:jc w:val="both"/>
        <w:rPr/>
      </w:pPr>
      <w:r>
        <w:rPr/>
        <w:t>___________________________   кор. счет №__________________________________________</w:t>
      </w:r>
    </w:p>
    <w:p>
      <w:pPr>
        <w:pStyle w:val="Normal"/>
        <w:jc w:val="both"/>
        <w:rPr/>
      </w:pPr>
      <w:r>
        <w:rPr/>
        <w:t>БИК____________________________   ИНН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Подпись </w:t>
      </w:r>
      <w:r>
        <w:rPr>
          <w:b/>
          <w:bCs/>
        </w:rPr>
        <w:t>претендента</w:t>
      </w:r>
      <w:r>
        <w:rPr/>
        <w:t xml:space="preserve"> (его полномочного представителя)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    «_____»______________20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явка принята </w:t>
      </w:r>
      <w:r>
        <w:rPr>
          <w:b/>
          <w:bCs/>
        </w:rPr>
        <w:t>Продавцом</w:t>
      </w:r>
      <w:r>
        <w:rPr/>
        <w:t xml:space="preserve"> и зарегистрирована в журнале приема заявок </w:t>
      </w:r>
    </w:p>
    <w:p>
      <w:pPr>
        <w:pStyle w:val="Normal"/>
        <w:ind w:firstLine="540"/>
        <w:jc w:val="both"/>
        <w:rPr/>
      </w:pPr>
      <w:r>
        <w:rPr/>
        <w:t>под №______      час.______ мин._______    «____»________________20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ОПИСЬ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  <w:t>представленных документов для участия в аукционе по продаже права на заключение договора аренды муниципального имущества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                </w:t>
      </w:r>
      <w:r>
        <w:rPr/>
        <w:t>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bCs/>
        </w:rPr>
        <w:t>(для физического лица и индивидуальных предпринимателей)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Заявка установленного образца</w:t>
      </w:r>
    </w:p>
    <w:p>
      <w:pPr>
        <w:pStyle w:val="2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Копия свидетельства о внесении записи в Единый государственный реестр индивидуальных предпринимателей (для индивидуальных предпринимателей)</w:t>
      </w:r>
    </w:p>
    <w:p>
      <w:pPr>
        <w:pStyle w:val="2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Выписка из Единого государственного реестра индивидуальных предпринимателей с указанием вида экономической деятельности (для индивидуальных предпринимателей)</w:t>
      </w:r>
    </w:p>
    <w:p>
      <w:pPr>
        <w:pStyle w:val="TextBody"/>
        <w:numPr>
          <w:ilvl w:val="0"/>
          <w:numId w:val="4"/>
        </w:numPr>
        <w:rPr/>
      </w:pPr>
      <w:r>
        <w:rPr/>
        <w:t>Копия свидетельства о постановке на учет в налоговый органе по месту жительства на территории РФ (ИНН)</w:t>
      </w:r>
    </w:p>
    <w:p>
      <w:pPr>
        <w:pStyle w:val="TextBody"/>
        <w:numPr>
          <w:ilvl w:val="0"/>
          <w:numId w:val="4"/>
        </w:numPr>
        <w:rPr/>
      </w:pPr>
      <w:r>
        <w:rPr/>
        <w:t>Копия паспорта для удостоверения личности</w:t>
      </w:r>
    </w:p>
    <w:p>
      <w:pPr>
        <w:pStyle w:val="TextBody"/>
        <w:numPr>
          <w:ilvl w:val="0"/>
          <w:numId w:val="4"/>
        </w:numPr>
        <w:rPr/>
      </w:pPr>
      <w:r>
        <w:rPr/>
        <w:t>Справка об отсутствии задолженности за арендуемые помещения, находящиеся в муниципальной собственности</w:t>
      </w:r>
    </w:p>
    <w:p>
      <w:pPr>
        <w:pStyle w:val="TextBody"/>
        <w:numPr>
          <w:ilvl w:val="0"/>
          <w:numId w:val="4"/>
        </w:numPr>
        <w:rPr/>
      </w:pPr>
      <w:r>
        <w:rPr/>
        <w:t>Копия платежного документа с отметкой банка об исполнении, подтверждающий внесение задатка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Договор о задатке 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го_______докум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тендент              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_____заявки                «____» ___________ 2010                   «____» час.«___»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полномоченного лица Продавца_____________________ А.П.Бордовицы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567" w:hanging="0"/>
        <w:rPr/>
      </w:pPr>
      <w:r>
        <w:rPr/>
      </w:r>
    </w:p>
    <w:p>
      <w:pPr>
        <w:pStyle w:val="Heading3"/>
        <w:ind w:left="567" w:hanging="0"/>
        <w:rPr>
          <w:bCs/>
        </w:rPr>
      </w:pPr>
      <w:r>
        <w:rPr/>
        <w:t>ОПИСЬ</w:t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  <w:t>представленных документов для участия в аукционе по продаже права на заключение договора аренды муниципального имущества.</w:t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center"/>
        <w:rPr/>
      </w:pPr>
      <w:r>
        <w:rPr/>
        <w:t xml:space="preserve">               </w:t>
      </w:r>
      <w:r>
        <w:rPr/>
        <w:t>_________________________________________________________________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(для юридических лиц)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1. Заявка </w:t>
      </w:r>
    </w:p>
    <w:p>
      <w:pPr>
        <w:pStyle w:val="2"/>
        <w:pBdr>
          <w:bottom w:val="single" w:sz="12" w:space="25" w:color="000000"/>
        </w:pBdr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Нотариально заверенные копии учредительных документов</w:t>
      </w:r>
    </w:p>
    <w:p>
      <w:pPr>
        <w:pStyle w:val="2"/>
        <w:ind w:left="92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3. Копия свидетельства о внесении записи в единый государственный реестр 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юридических лиц (ЕГРЮЛ)                                        </w:t>
      </w:r>
    </w:p>
    <w:p>
      <w:pPr>
        <w:pStyle w:val="TextBody"/>
        <w:ind w:left="567" w:hanging="0"/>
        <w:rPr/>
      </w:pPr>
      <w:r>
        <w:rPr/>
        <w:t xml:space="preserve">4. Копия свидетельства о постановке юридического лица с указанием вида                      </w:t>
      </w:r>
    </w:p>
    <w:p>
      <w:pPr>
        <w:pStyle w:val="TextBody"/>
        <w:ind w:left="567" w:hanging="0"/>
        <w:rPr/>
      </w:pPr>
      <w:r>
        <w:rPr/>
        <w:t xml:space="preserve">     </w:t>
      </w:r>
      <w:r>
        <w:rPr/>
        <w:t>экономической деятельности</w:t>
      </w:r>
    </w:p>
    <w:p>
      <w:pPr>
        <w:pStyle w:val="TextBody"/>
        <w:ind w:left="567" w:hanging="0"/>
        <w:rPr/>
      </w:pPr>
      <w:r>
        <w:rPr/>
        <w:t>5. Копия свидетельства о постановке юридического лица на налоговый учет в                                         налоговом  органе по месту жительства на территории  РФ (ИНН)</w:t>
      </w:r>
    </w:p>
    <w:p>
      <w:pPr>
        <w:pStyle w:val="TextBody"/>
        <w:numPr>
          <w:ilvl w:val="0"/>
          <w:numId w:val="6"/>
        </w:numPr>
        <w:rPr/>
      </w:pPr>
      <w:r>
        <w:rPr/>
        <w:t>Копия свидетельства о государственной регистрации некоммерческой организации</w:t>
      </w:r>
    </w:p>
    <w:p>
      <w:pPr>
        <w:pStyle w:val="TextBody"/>
        <w:numPr>
          <w:ilvl w:val="0"/>
          <w:numId w:val="3"/>
        </w:numPr>
        <w:rPr/>
      </w:pPr>
      <w:r>
        <w:rPr/>
        <w:t>Копия паспорта для удостоверения личности</w:t>
      </w:r>
    </w:p>
    <w:p>
      <w:pPr>
        <w:pStyle w:val="TextBody"/>
        <w:numPr>
          <w:ilvl w:val="0"/>
          <w:numId w:val="3"/>
        </w:numPr>
        <w:rPr/>
      </w:pPr>
      <w:r>
        <w:rPr/>
        <w:t>Банковские реквизиты</w:t>
      </w:r>
    </w:p>
    <w:p>
      <w:pPr>
        <w:pStyle w:val="TextBody"/>
        <w:numPr>
          <w:ilvl w:val="0"/>
          <w:numId w:val="3"/>
        </w:numPr>
        <w:rPr/>
      </w:pPr>
      <w:r>
        <w:rPr/>
        <w:t>Надлежащим образом оформленная доверенность представителя претендента (при необходимости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правка о состоянии задолженности по налогам и сборам из налоговых органов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Справка об отсутствии задолженности за арендуемые помещения, находящиеся в муниципальной собственности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Приказ о назначении руководителя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 </w:t>
      </w:r>
      <w:r>
        <w:rPr/>
        <w:t>Копия платежного документа с отметкой банка об исполнении, подтверждающий внесение задатка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Договор о задатке</w:t>
      </w:r>
    </w:p>
    <w:p>
      <w:pPr>
        <w:pStyle w:val="TextBody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сего_______докум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тендент              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_____заявки                «____» ___________ 2010                   «____» час.«___»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полномоченного лица Продавца_____________________ А.П.Бордовицын</w:t>
      </w:r>
    </w:p>
    <w:p>
      <w:pPr>
        <w:pStyle w:val="Heading3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г. Рубцовск</w:t>
        <w:tab/>
        <w:t xml:space="preserve">                                                                  _____________________ 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ab/>
        <w:t xml:space="preserve">Администрация города Рубцовска в лице председателя комитета администрации города по управлению имуществом </w:t>
      </w:r>
      <w:r>
        <w:rPr>
          <w:b/>
          <w:bCs/>
        </w:rPr>
        <w:t>Бордовицына Александра Павловича</w:t>
      </w:r>
      <w:r>
        <w:rPr/>
        <w:t xml:space="preserve">, действующего   по доверенности от 25.03.2009 №2221, выданной главой города Гамалеевым Петром Павловичем, именуемая в дальнейшем «Продавец», и  _____________________________________________________________________________        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sz w:val="20"/>
        </w:rPr>
        <w:t>(наименование юридического лица, ф.и.о. физического лица)</w:t>
      </w:r>
    </w:p>
    <w:p>
      <w:pPr>
        <w:pStyle w:val="TextBody"/>
        <w:rPr>
          <w:szCs w:val="24"/>
        </w:rPr>
      </w:pPr>
      <w:r>
        <w:rPr>
          <w:szCs w:val="24"/>
        </w:rPr>
        <w:t>в лице директора_______________________________________________________________</w:t>
      </w:r>
    </w:p>
    <w:p>
      <w:pPr>
        <w:pStyle w:val="TextBody"/>
        <w:rPr/>
      </w:pPr>
      <w:r>
        <w:rPr/>
        <w:t>действующий на основании Устава, именуемый в дальнейшем «Претендент», заключили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rPr/>
      </w:pPr>
      <w:r>
        <w:rPr/>
        <w:t xml:space="preserve">1.1.Задаток – денежная сумма, вносимая Претендентом в счет обеспечения оплаты приобретаемого на аукционе права на заключение  договора аренды муниципального имущества </w:t>
      </w:r>
    </w:p>
    <w:p>
      <w:pPr>
        <w:pStyle w:val="TextBody"/>
        <w:rPr/>
      </w:pPr>
      <w:r>
        <w:rPr/>
        <w:t>_____________________________________________________________________________ _____________________________________________________________________________,</w:t>
      </w:r>
      <w:r>
        <w:rPr>
          <w:b/>
          <w:bCs/>
        </w:rPr>
        <w:t xml:space="preserve"> </w:t>
      </w:r>
      <w:r>
        <w:rPr/>
        <w:t>на счет комитета администрации г. Рубцовска по управлению имуществом, указанный Продавцом.</w:t>
      </w:r>
    </w:p>
    <w:p>
      <w:pPr>
        <w:pStyle w:val="Normal"/>
        <w:jc w:val="both"/>
        <w:rPr/>
      </w:pPr>
      <w:r>
        <w:rPr/>
        <w:t xml:space="preserve">1.2.Размер задатка  установлен в размере </w:t>
      </w:r>
      <w:r>
        <w:rPr>
          <w:b/>
          <w:bCs/>
        </w:rPr>
        <w:t>20%</w:t>
      </w:r>
      <w:r>
        <w:rPr/>
        <w:t xml:space="preserve"> начальной цены продажи права, что в денежном выражении составляет </w:t>
      </w:r>
      <w:r>
        <w:rPr>
          <w:b/>
          <w:bCs/>
        </w:rPr>
        <w:t>____________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</w:t>
        <w:tab/>
        <w:tab/>
      </w:r>
      <w:r>
        <w:rPr>
          <w:b/>
          <w:lang w:val="en-US"/>
        </w:rPr>
        <w:t>II</w:t>
      </w:r>
      <w:r>
        <w:rPr>
          <w:b/>
        </w:rPr>
        <w:t>. Права и обязанности сторон</w:t>
      </w:r>
    </w:p>
    <w:p>
      <w:pPr>
        <w:pStyle w:val="Normal"/>
        <w:jc w:val="both"/>
        <w:rPr/>
      </w:pPr>
      <w:r>
        <w:rPr/>
        <w:t>2.1.Продавец обязан принять задаток в размере и в сроки, определенные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2.2.Претендент обязан в срок до ________</w:t>
      </w:r>
      <w:r>
        <w:rPr>
          <w:b/>
          <w:bCs/>
        </w:rPr>
        <w:t>2010</w:t>
      </w:r>
      <w:r>
        <w:rPr/>
        <w:t xml:space="preserve"> года внести на счет Продавца установленный задаток и представить платежный документ с отметкой банка об исполнении, подтверждающий внесение установленной суммы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</w:t>
      </w: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 Порядок возврата задатка</w:t>
      </w:r>
    </w:p>
    <w:p>
      <w:pPr>
        <w:pStyle w:val="Normal"/>
        <w:jc w:val="both"/>
        <w:rPr/>
      </w:pPr>
      <w:r>
        <w:rPr/>
        <w:t xml:space="preserve">3.1.Претенденту, уведомившему Продавца об отзыве заявки до момента признания его участником аукциона, задаток возвращается в срок не позднее </w:t>
      </w:r>
      <w:r>
        <w:rPr>
          <w:b/>
          <w:bCs/>
        </w:rPr>
        <w:t>5</w:t>
      </w:r>
      <w:r>
        <w:rPr/>
        <w:t xml:space="preserve"> дней с момента поступления Продавцу уведомления.</w:t>
      </w:r>
    </w:p>
    <w:p>
      <w:pPr>
        <w:pStyle w:val="Normal"/>
        <w:jc w:val="both"/>
        <w:rPr/>
      </w:pPr>
      <w:r>
        <w:rPr/>
        <w:t xml:space="preserve">3.2.В случае отзыва Претендентом заявки позднее даты окончания приема заявок или  Претендент не допущен к участию в аукционе согласно протоколу приема заявок, задаток возвращается ему не позднее </w:t>
      </w:r>
      <w:r>
        <w:rPr>
          <w:b/>
          <w:bCs/>
        </w:rPr>
        <w:t>5</w:t>
      </w:r>
      <w:r>
        <w:rPr/>
        <w:t xml:space="preserve"> дней с даты подведения итогов аукциона.</w:t>
      </w:r>
    </w:p>
    <w:p>
      <w:pPr>
        <w:pStyle w:val="Normal"/>
        <w:jc w:val="both"/>
        <w:rPr/>
      </w:pPr>
      <w:r>
        <w:rPr/>
        <w:t xml:space="preserve">3.3.Участнику, не признанному победителем аукциона,  сумма задатка возвращается в течение </w:t>
      </w:r>
      <w:r>
        <w:rPr>
          <w:b/>
          <w:bCs/>
        </w:rPr>
        <w:t>5</w:t>
      </w:r>
      <w:r>
        <w:rPr/>
        <w:t xml:space="preserve">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 xml:space="preserve"> </w:t>
        <w:tab/>
      </w: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Normal"/>
        <w:jc w:val="both"/>
        <w:rPr/>
      </w:pPr>
      <w:r>
        <w:rPr/>
        <w:t>4.1.При уклонении (отказе) победителя аукциона от заключения в установленный срок договора аренды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>4.2.Споры, возникающие в связи с исполнением данного договора,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Юридические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/>
        <w:tab/>
        <w:t>Продавец                                                  Претендент</w:t>
      </w:r>
    </w:p>
    <w:p>
      <w:pPr>
        <w:pStyle w:val="Heading2"/>
        <w:rPr>
          <w:sz w:val="24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Администрация города</w:t>
      </w:r>
    </w:p>
    <w:p>
      <w:pPr>
        <w:pStyle w:val="Normal"/>
        <w:jc w:val="both"/>
        <w:rPr/>
      </w:pPr>
      <w:r>
        <w:rPr/>
        <w:t>Рубцовск, пр.Ленина,130                                               ______________________________</w:t>
      </w:r>
    </w:p>
    <w:p>
      <w:pPr>
        <w:pStyle w:val="Normal"/>
        <w:jc w:val="both"/>
        <w:rPr/>
      </w:pPr>
      <w:r>
        <w:rPr/>
        <w:t>Председатель комитета администрации                         ______________________________</w:t>
      </w:r>
    </w:p>
    <w:p>
      <w:pPr>
        <w:pStyle w:val="Normal"/>
        <w:jc w:val="both"/>
        <w:rPr/>
      </w:pPr>
      <w:r>
        <w:rPr/>
        <w:t xml:space="preserve">города Рубцовска по управлению имуществом             ______________________________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_____________________ А.П.Бордовицы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9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18"/>
        <w:gridCol w:w="451"/>
        <w:gridCol w:w="181"/>
        <w:gridCol w:w="198"/>
        <w:gridCol w:w="379"/>
      </w:tblGrid>
      <w:tr>
        <w:trPr>
          <w:trHeight w:val="284" w:hRule="exact"/>
        </w:trPr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1060</w:t>
            </w:r>
          </w:p>
        </w:tc>
      </w:tr>
      <w:tr>
        <w:trPr>
          <w:trHeight w:val="284" w:hRule="exact"/>
        </w:trPr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писано  со сч.   плат.</w:t>
            </w:r>
          </w:p>
        </w:tc>
        <w:tc>
          <w:tcPr>
            <w:tcW w:w="278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83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</w:t>
            </w:r>
          </w:p>
        </w:tc>
        <w:tc>
          <w:tcPr>
            <w:tcW w:w="50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0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83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платежа</w:t>
            </w:r>
          </w:p>
        </w:tc>
        <w:tc>
          <w:tcPr>
            <w:tcW w:w="5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54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38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38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8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8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8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82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КЦ ГУ Банка России по Алтайскому кр. г.Барнау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173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8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8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09011079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2093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</w:t>
            </w:r>
            <w:r>
              <w:rPr>
                <w:sz w:val="20"/>
                <w:szCs w:val="20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03810900001006900</w:t>
            </w:r>
          </w:p>
        </w:tc>
      </w:tr>
      <w:tr>
        <w:trPr>
          <w:trHeight w:val="230" w:hRule="atLeast"/>
        </w:trPr>
        <w:tc>
          <w:tcPr>
            <w:tcW w:w="638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ФК по Алтайскому краю (Комитет администрации города Рубцовска по управлению имуществом л/сч 03173011660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8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38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638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3039904004000018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09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начение платеж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даток за участие в аукционе на право заключения договора аренды муниципального имущества </w:t>
            </w:r>
          </w:p>
        </w:tc>
      </w:tr>
      <w:tr>
        <w:trPr>
          <w:trHeight w:val="851" w:hRule="exact"/>
        </w:trPr>
        <w:tc>
          <w:tcPr>
            <w:tcW w:w="289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тки банка</w:t>
            </w:r>
          </w:p>
        </w:tc>
      </w:tr>
      <w:tr>
        <w:trPr>
          <w:trHeight w:val="851" w:hRule="exact"/>
        </w:trPr>
        <w:tc>
          <w:tcPr>
            <w:tcW w:w="289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6</w:t>
      </w:r>
    </w:p>
    <w:p>
      <w:pPr>
        <w:pStyle w:val="Style12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ДОГОВОР  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Рубцовск                                                                                                  «__» ________ 20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________________________________________________________________________________ , 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«</w:t>
      </w:r>
      <w:r>
        <w:rPr>
          <w:bCs/>
          <w:sz w:val="22"/>
        </w:rPr>
        <w:t>Арендодатель»</w:t>
      </w:r>
      <w:r>
        <w:rPr>
          <w:sz w:val="22"/>
        </w:rPr>
        <w:t>, в лице ______________________________, действующей на основании _______________________________________________________,          с одной стороны и ______________________________________________________________,           в лице ____________________________________________________________________, действующий на основании ____________________________________________________________,</w:t>
      </w:r>
    </w:p>
    <w:p>
      <w:pPr>
        <w:pStyle w:val="Normal"/>
        <w:jc w:val="both"/>
        <w:rPr/>
      </w:pPr>
      <w:r>
        <w:rPr>
          <w:sz w:val="22"/>
        </w:rPr>
        <w:t>в соответствии с Федеральным  Законом являющийся победителем торгов на право заключения договора аренды в соответствии с протоколом комиссии от   «__» ______________   20__,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«Арендатор», с другой стороны, заключ</w:t>
      </w:r>
      <w:r>
        <w:rPr>
          <w:sz w:val="22"/>
          <w:szCs w:val="22"/>
        </w:rPr>
        <w:t>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1. В соответствии с условиями настоящего договора Арендодатель передает во временное владение и пользование,  а Арендатор принимает за плату муниципальное имущест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 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ью настоящего договора является ___________________________________________________, в порядке предусмотренном настоящим договором</w:t>
      </w:r>
    </w:p>
    <w:p>
      <w:pPr>
        <w:pStyle w:val="Normal"/>
        <w:jc w:val="both"/>
        <w:rPr/>
      </w:pPr>
      <w:r>
        <w:rPr>
          <w:sz w:val="22"/>
        </w:rPr>
        <w:t xml:space="preserve">сроком на 11 месяцев с «___» _____________20__    по    «___» _____________20__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Права и обязательства сторон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1. Арендатор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   Использовать муниципальное имущество в соответствии с условиями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2.   Вносить арендную плату в установленные договором сро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  Заключить с Муниципальным  унитарным троллейбусным предприятием договор на период действия настоящего договора аренды муниципального имущества и возмещать расходы по его содержанию.</w:t>
      </w:r>
    </w:p>
    <w:p>
      <w:pPr>
        <w:pStyle w:val="Normal"/>
        <w:jc w:val="both"/>
        <w:rPr/>
      </w:pPr>
      <w:r>
        <w:rPr>
          <w:sz w:val="22"/>
        </w:rPr>
        <w:t>2.2.4. После истечения срока аренды в течение 2 часов произвести демонтаж рекламной информации и возвратить муниципальное имущество, указанное в п.п. 1.1 настоящего договора, в том состоянии, в котором он его получил.</w:t>
      </w:r>
    </w:p>
    <w:p>
      <w:pPr>
        <w:pStyle w:val="Normal"/>
        <w:jc w:val="both"/>
        <w:rPr/>
      </w:pPr>
      <w:r>
        <w:rPr>
          <w:sz w:val="22"/>
        </w:rPr>
        <w:t>2.2.5. В случае если в результате действия или непринятия Арендатором необходимых и своевременных мер муниципальное имущество, указанное в п.п. 1.1 настоящего договора, придет в состояние, непригодное для дальнейшего использования, Арендатор обязан восстановить его за счет собственных средств либо возместить Арендодателю нанесенный ущерб.</w:t>
      </w:r>
    </w:p>
    <w:p>
      <w:pPr>
        <w:pStyle w:val="Normal"/>
        <w:jc w:val="both"/>
        <w:rPr/>
      </w:pPr>
      <w:r>
        <w:rPr>
          <w:sz w:val="22"/>
        </w:rPr>
        <w:t>2.2.6. При изменении организационно-правовой формы, реорганизации, смене наименования, юридического адреса, банковских реквизитов в 10-дневный срок письменно уведомить Арендодателя о произошедших изменения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2. Арендодатель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1. Осуществлять контроль над поступлением арендной платы в установленные настоящим договором сро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2. Осуществлять проверки по использованию Арендатором муниципального имущества в соответствии с условиями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Платежи и расчеты по договору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Арендатор обязан производить платежи в сумме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__________________ руб. в месяц с учетом НДС. Данная сумма является налоговой базой для налогового агента-Арендатор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2. Сумма арендной платы, подлежащая зачислению в бюджет, составляет (без учета НДС):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__________________ руб. в месяц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Размер арендной платы  подлежит пересмотру в соответствии с решениями Рубцовского городского Совета депутатов Алтайского края на соответствующий год.</w:t>
      </w:r>
    </w:p>
    <w:p>
      <w:pPr>
        <w:pStyle w:val="21"/>
        <w:rPr/>
      </w:pPr>
      <w:r>
        <w:rPr/>
        <w:t>3.3. Платежи производятся ежемесячно до 5 числа следующего  месяца путем перечисления на расчетный счет №40101810100000010001, ИНН 2209011255/ КПП 220901001 УФК по Алтайскому краю (Комитет по финансам администрации г. Рубцовска), ГРКЦ ГУ Банка России по Алтайскому краю, БИК 040173001</w:t>
      </w:r>
      <w:r>
        <w:rPr>
          <w:b/>
          <w:bCs/>
        </w:rPr>
        <w:t>, код БК 09211109044040000120</w:t>
      </w:r>
      <w:r>
        <w:rPr/>
        <w:t>, код ОКАТО 01416000000, при этом копия платежного документа предоставляется Арендодателю.</w:t>
      </w:r>
    </w:p>
    <w:p>
      <w:pPr>
        <w:pStyle w:val="21"/>
        <w:rPr>
          <w:sz w:val="22"/>
        </w:rPr>
      </w:pPr>
      <w:r>
        <w:rPr>
          <w:sz w:val="22"/>
        </w:rPr>
        <w:t>Арендатор производит платежи без предоставления Арендодателем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sz w:val="22"/>
        </w:rPr>
        <w:t>4. Исчисление  и уплата  НДС  в бюджет  производится Арендатором  самостоятельно, в соответствии  с действующим налоговым законодательством.</w:t>
      </w:r>
    </w:p>
    <w:p>
      <w:pPr>
        <w:pStyle w:val="Normal"/>
        <w:jc w:val="both"/>
        <w:rPr/>
      </w:pPr>
      <w:r>
        <w:rPr>
          <w:sz w:val="22"/>
        </w:rPr>
        <w:t>3.5. Изменения размера арендной платы в установленном органами местного самоуправления порядке и сроки являются обязательными для сторон (без перезаключения договора или подписания дополнительного соглашения к договору).</w:t>
      </w:r>
    </w:p>
    <w:p>
      <w:pPr>
        <w:pStyle w:val="Normal"/>
        <w:jc w:val="both"/>
        <w:rPr/>
      </w:pPr>
      <w:r>
        <w:rPr>
          <w:sz w:val="22"/>
        </w:rPr>
        <w:t>3.6. Датой оплаты арендатором  арендных платежей  считается дата  поступления денежных средств на расчетный  счет  Арендодателя.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4. Ответственность сторон.</w:t>
      </w:r>
    </w:p>
    <w:p>
      <w:pPr>
        <w:pStyle w:val="TextBody"/>
        <w:rPr/>
      </w:pPr>
      <w:r>
        <w:rPr>
          <w:sz w:val="22"/>
        </w:rPr>
        <w:t>4.1. В случае не внесения Арендатором арендных платежей в сроки, установленные настоящим договором, начисляется пеня в размере 0,05% от просроченной суммы за каждый день просроч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5. Порядок изменения и расторжен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Любые изменения и дополнения к настоящему договору имеют силу только в том случае, если они оформлены в письменном виде и подписаны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По требованию одной из сторон договор, может быть расторгнут досрочно на основании и в порядке, предусмотренном действующим законодательством 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Досрочное расторжение договора не освобождает Арендатора от обязанности погашения задолженности по арендной плате и уплаты пе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 Арендатор, исполняющий свои обязанности по настоящему договору не надлежащим образом, по истечении срока действия договора преимущественного права на заключение договора аренды на новый срок, при прочих равных условиях, не имеет.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</w:t>
      </w:r>
      <w:r>
        <w:rPr>
          <w:b/>
          <w:bCs/>
          <w:sz w:val="22"/>
        </w:rPr>
        <w:t>6.Прочие условия.</w:t>
      </w:r>
    </w:p>
    <w:p>
      <w:pPr>
        <w:pStyle w:val="TextBodyIndent"/>
        <w:rPr/>
      </w:pPr>
      <w:r>
        <w:rPr>
          <w:sz w:val="22"/>
        </w:rPr>
        <w:t>6.1. Настоящий договор на аренду муниципального имущества заключается с победителем аукциона в течении 5 дней, в 2-х экземплярах, имеющих равную юридическую силу. Первый экземпляр хранится у Арендодателя, второй  – у Аренд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2. Споры, возникающие при исполнении договора аренды, рассматриваются в соответствии с действующим законодательством.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b/>
          <w:bCs/>
          <w:sz w:val="22"/>
        </w:rPr>
        <w:t>7. Юридические адреса сторон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АРЕНДОДАТЕЛЬ:</w:t>
        <w:tab/>
        <w:t xml:space="preserve">                                                                        АРЕНДАТОР: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</w:t>
      </w:r>
    </w:p>
    <w:p>
      <w:pPr>
        <w:pStyle w:val="Style12"/>
        <w:tabs>
          <w:tab w:val="clear" w:pos="708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tabs>
          <w:tab w:val="clear" w:pos="708"/>
          <w:tab w:val="left" w:pos="2127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szCs w:val="20"/>
    </w:rPr>
  </w:style>
  <w:style w:type="paragraph" w:styleId="Style12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2:00Z</dcterms:created>
  <dc:creator>Пользователь</dc:creator>
  <dc:description/>
  <cp:keywords/>
  <dc:language>en-US</dc:language>
  <cp:lastModifiedBy>Пользователь</cp:lastModifiedBy>
  <dcterms:modified xsi:type="dcterms:W3CDTF">2010-02-03T03:12:00Z</dcterms:modified>
  <cp:revision>2</cp:revision>
  <dc:subject/>
  <dc:title>                                                                                  Приложение</dc:title>
</cp:coreProperties>
</file>