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е унитарное предприятие «Гостиничный комплекс «Алей» сообщает о </w:t>
      </w:r>
      <w:r>
        <w:rPr>
          <w:b/>
          <w:sz w:val="24"/>
          <w:szCs w:val="24"/>
        </w:rPr>
        <w:t xml:space="preserve">проведении  16 августа 2010 года  в 10 часов </w:t>
      </w:r>
      <w:r>
        <w:rPr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егося в хозяйственном ве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Организатор аукциона Муниципальное унитарное предприятие «Гостиничный комплекс «Алей»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8201, г. Рубцовск, ул. Калинина,13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: г. Рубцовск, ул. Калинина,1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385-57) 7-71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участниками аукциона 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Заявки подаются с 02 июля 2010 по 12.08.2010 ежедневно кроме субботы, воскресенья и праздничных дней с 8.00 до 17.00, обеденный перерыв с 12.00 до  13.00 по адресу: г. Рубцовск, ул. Калинина,13, в помещении гостиницы «Алей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Документация об аукционе размещена  на официальном 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Style16"/>
        <w:spacing w:lineRule="atLeast" w:line="100"/>
        <w:jc w:val="both"/>
        <w:rPr/>
      </w:pPr>
      <w:r>
        <w:rPr/>
        <w:t xml:space="preserve">На основании заявления, поданного </w:t>
      </w:r>
      <w:r>
        <w:rPr>
          <w:b/>
          <w:bCs/>
        </w:rPr>
        <w:t xml:space="preserve">с 02 июля 2010 года по 09 августа 2010г. </w:t>
      </w:r>
      <w:r>
        <w:rPr/>
        <w:t xml:space="preserve"> в письменной форме организатор в течение двух рабочих дней с даты получения соответствующего заявления предоставляет документацию об аукционе на бумажном носители, либо в форме электронного документ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Организатор торгов вправе до 10 августа 2010 года отказаться от проведения аукциона. Сообщение об отказе от проведения аукциона размещается на официальном </w:t>
      </w:r>
      <w:r>
        <w:rPr>
          <w:bCs/>
          <w:sz w:val="24"/>
          <w:szCs w:val="24"/>
        </w:rPr>
        <w:t xml:space="preserve">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0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Сведения о муниципальном имущест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даток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г торгов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 Рубцовск, пр. Ленина, 46 Площадь 19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3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 19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3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3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3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47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9,5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3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967, 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3,4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8,3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,28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245,6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9,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,2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245,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9,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,2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10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4,00 кв.м., 2-этаж в 5-ти этажном здани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245,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9,1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2,28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11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3,00 кв.м., 2-этаж в 5-ти этажном здани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085,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7,0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4,26</w:t>
            </w:r>
          </w:p>
        </w:tc>
      </w:tr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№12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0,50 кв.м., 2-этаж в 5-ти этажном здании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 684,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6,8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4,21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аренды заключается с победителем аукциона в течение десяти дней с момента подписания протокола аукциона.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на официальном сайте администрации города Рубцовска: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 xml:space="preserve">: // </w:t>
      </w:r>
      <w:r>
        <w:rPr>
          <w:b/>
          <w:bCs/>
          <w:sz w:val="24"/>
          <w:szCs w:val="24"/>
          <w:lang w:val="en-US"/>
        </w:rPr>
        <w:t>rubadm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9:00Z</dcterms:created>
  <dc:creator>Пользователь</dc:creator>
  <dc:description/>
  <cp:keywords/>
  <dc:language>en-US</dc:language>
  <cp:lastModifiedBy>Пользователь</cp:lastModifiedBy>
  <cp:lastPrinted>2010-06-29T13:40:00Z</cp:lastPrinted>
  <dcterms:modified xsi:type="dcterms:W3CDTF">2010-06-29T06:40:00Z</dcterms:modified>
  <cp:revision>5</cp:revision>
  <dc:subject/>
  <dc:title/>
</cp:coreProperties>
</file>