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ие</w:t>
      </w:r>
    </w:p>
    <w:p>
      <w:pPr>
        <w:pStyle w:val="TextBody"/>
        <w:jc w:val="center"/>
        <w:rPr/>
      </w:pPr>
      <w:r>
        <w:rPr/>
        <w:t xml:space="preserve">о результатах публичных слушаний по проекту планировки </w:t>
      </w:r>
      <w:r>
        <w:rPr>
          <w:bCs w:val="false"/>
        </w:rPr>
        <w:t>и межевания части западного жилого района г. Рубцовска Алтайского края, ограниченной улицами: Брусилова, Минской, Арычной и Рабочим трактом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.Рубцовск                                                                                                  14.07.2015</w:t>
      </w:r>
    </w:p>
    <w:p>
      <w:pPr>
        <w:pStyle w:val="TextBody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Комиссия по вопросам землепользования и застройки территории города Рубцовска рассмотрела итоги публичных слушаний по проекту планировки </w:t>
      </w:r>
      <w:r>
        <w:rPr>
          <w:bCs w:val="false"/>
        </w:rPr>
        <w:t>и межевания части западного жилого района г. Рубцовска Алтайского края, ограниченной улицами: Брусилова, Минской, Арычной и Рабочим трактом</w:t>
      </w:r>
      <w:r>
        <w:rPr/>
        <w:t xml:space="preserve">, разработанному ООО  «Компания Земпроект». 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Участок частично свободен от застройки, на участке расположены аварийные дома, подлежащие сносу, а также расположены общественные объекты, не подлежащие изменению. Территория предназначена для освоения в целях развития жилищ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предусматривает планировочные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 застройке территории 19-тью жилыми домами из 36-ти квартир и 3-мя жилыми домами из 27-ми квартир, многофункциональным общественным центром, объектами бытового и медицинского обслуживания;</w:t>
      </w:r>
    </w:p>
    <w:p>
      <w:pPr>
        <w:pStyle w:val="2"/>
        <w:jc w:val="both"/>
        <w:rPr/>
      </w:pPr>
      <w:r>
        <w:rPr/>
        <w:t xml:space="preserve">        </w:t>
      </w:r>
      <w:r>
        <w:rPr/>
        <w:t>2) по созданию сетей инженерно-технического обеспечения в том числе трех трансформаторных подстанций, канализационной насосной станции,</w:t>
      </w:r>
      <w:r>
        <w:rPr>
          <w:szCs w:val="24"/>
        </w:rPr>
        <w:t xml:space="preserve"> </w:t>
      </w:r>
      <w:r>
        <w:rPr/>
        <w:t xml:space="preserve">дороги проездов, </w:t>
      </w:r>
      <w:r>
        <w:rPr>
          <w:szCs w:val="24"/>
        </w:rPr>
        <w:t>озеленению территории с созданием сквера;</w:t>
      </w:r>
      <w:r>
        <w:rPr/>
        <w:t xml:space="preserve"> </w:t>
      </w:r>
    </w:p>
    <w:p>
      <w:pPr>
        <w:pStyle w:val="2"/>
        <w:ind w:firstLine="567"/>
        <w:jc w:val="both"/>
        <w:rPr/>
      </w:pPr>
      <w:r>
        <w:rPr/>
        <w:t>3) по существующим объектам: сохранение 2-х объектов здравоохранения, реконструкция детского сада № 23, обустройство мини-стадиона со спортивными площадками;</w:t>
      </w:r>
    </w:p>
    <w:p>
      <w:pPr>
        <w:pStyle w:val="2"/>
        <w:ind w:firstLine="567"/>
        <w:jc w:val="both"/>
        <w:rPr/>
      </w:pPr>
      <w:r>
        <w:rPr>
          <w:szCs w:val="24"/>
        </w:rPr>
        <w:t xml:space="preserve">4) межевание земельных участков для проектируемых жилых и общественных объ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оект соответствует</w:t>
      </w:r>
      <w:r>
        <w:rPr>
          <w:sz w:val="28"/>
          <w:szCs w:val="28"/>
        </w:rPr>
        <w:t xml:space="preserve"> градостроительным регламентам, установленным Правилами землепользования и застройки города Рубцов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подготовлен согласно постановлению Администрации города Рубцовска от 27</w:t>
      </w:r>
      <w:r>
        <w:rPr>
          <w:bCs/>
          <w:sz w:val="28"/>
          <w:szCs w:val="28"/>
        </w:rPr>
        <w:t>.05.2013 № 2737 «</w:t>
      </w:r>
      <w:r>
        <w:rPr>
          <w:sz w:val="28"/>
          <w:szCs w:val="28"/>
        </w:rPr>
        <w:t>О подготовке проекта планировки территории в границах улиц Брусилова, Минской, Арычной и Рабочего тракта в городе Рубцовск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Администрации города  Рубцовска от 05.06.2015 № 2710 «О проведении публичных слушаний по проекту планировки и межевания части западного жилого района г. Рубцовска, ограниченной улицами: Брусилова, Минской, Арычной, Рабочим трактом» и проектные материалы опубликованы в газете «Местное время» за 09.06.2015 № 40. Проект размещен в сети «Интернет».</w:t>
      </w:r>
    </w:p>
    <w:p>
      <w:pPr>
        <w:pStyle w:val="3"/>
        <w:rPr/>
      </w:pPr>
      <w:r>
        <w:rPr/>
        <w:t xml:space="preserve">        </w:t>
      </w:r>
      <w:r>
        <w:rPr>
          <w:szCs w:val="28"/>
        </w:rPr>
        <w:t>В период слушаний  были организованы выставки проекта в помещениях ТОС «Западный» и Администрации города Рубцовска.</w:t>
      </w:r>
    </w:p>
    <w:p>
      <w:pPr>
        <w:pStyle w:val="2"/>
        <w:rPr>
          <w:bCs/>
          <w:szCs w:val="28"/>
        </w:rPr>
      </w:pPr>
      <w:r>
        <w:rPr/>
        <w:t xml:space="preserve">        </w:t>
      </w:r>
      <w:r>
        <w:rPr/>
        <w:t xml:space="preserve">Поступило предложение жителей и Совета территориального самоуправления «Западный» об утверждении проекта  планировки межевания с инженерным обустройством территории до начала строительства.      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Решено одобрить и утвердить проект планировки </w:t>
      </w:r>
      <w:r>
        <w:rPr>
          <w:bCs w:val="false"/>
        </w:rPr>
        <w:t>и межевания части западного жилого района г. Рубцовска Алтайского края, ограниченной улицами: Брусилова, Минской, Арычной и Рабочим трактом</w:t>
      </w:r>
      <w:r>
        <w:rPr/>
        <w:t>, разработанному ООО  «Компания Земпроек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В.В.Ларионов</w:t>
      </w:r>
    </w:p>
    <w:sectPr>
      <w:type w:val="nextPage"/>
      <w:pgSz w:w="11906" w:h="16838"/>
      <w:pgMar w:left="1418" w:right="74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6:31:00Z</dcterms:created>
  <dc:creator>Rjxtnjd</dc:creator>
  <dc:description/>
  <cp:keywords/>
  <dc:language>en-US</dc:language>
  <cp:lastModifiedBy>Александр</cp:lastModifiedBy>
  <cp:lastPrinted>2015-07-14T11:51:00Z</cp:lastPrinted>
  <dcterms:modified xsi:type="dcterms:W3CDTF">2015-07-17T08:31:00Z</dcterms:modified>
  <cp:revision>38</cp:revision>
  <dc:subject/>
  <dc:title/>
</cp:coreProperties>
</file>