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z w:val="28"/>
          <w:szCs w:val="28"/>
        </w:rPr>
        <w:t xml:space="preserve">21.03.2012  №1388 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западного района усадеб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в городе Рубцов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46 Градостроительного кодекса РФ, на основании статьи 56 Устава муниципального образования город Рубцовск Алтайского края, в целях обеспечения инженерного обустройства территорий, предназначенных для жилищного строительств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дготовить проект планировки юго-западного района усадеб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в городе Рубцовс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администрации города Рубцовска по архитектуре и градостроительству подготовить исходные данные для разработки проекта планировки в объеме, необходимом для решения вопросов электроснабжения, и дорожного обустройства, в соответствии с требованиями генерального плана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и по вопросам землепользования и застройки территории города Рубцовска обеспечить рассмотрение проекта и проведение публичных слушани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газете "Местное время" и разместить на официальном сайте Администрации города Рубцовска в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данного постановления возложить на комитет администрации города Рубцовска по архитектуре и градостроительству (Деревянко Н.Т.).</w:t>
      </w: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убцовска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cp:keywords/>
  <dc:language>en-US</dc:language>
  <cp:lastModifiedBy>Кочетов</cp:lastModifiedBy>
  <cp:lastPrinted>2008-08-05T08:03:00Z</cp:lastPrinted>
  <dcterms:modified xsi:type="dcterms:W3CDTF">2013-04-11T07:22:00Z</dcterms:modified>
  <cp:revision>29</cp:revision>
  <dc:subject/>
  <dc:title/>
</cp:coreProperties>
</file>