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Рубцовска 1 июля 2013 года в 10 часов в каб.51 по пер.Бульварному,25 проводит аукционы (открытая форма подачи предложений о цене) по продаже нежилого помещения магазина по ул.Федоренко,7 пом.73, нежилого помещения телефонно-телеграфного пункта по пр.Ленина,3, нежилого помещения аптеки по ул.Громова,20, пом.65 в г.Рубцовске.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, принявший решения об условиях приватизации объектов – Рубцовский городской Совет депутатов Алтайского края (решения Рубцовского городского Совета депутатов Алтайского края от 25.04.2013 №№129,130,131).</w:t>
      </w:r>
    </w:p>
    <w:p>
      <w:pPr>
        <w:pStyle w:val="Normal"/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бъектов продажи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Лот 1. </w:t>
      </w:r>
      <w:r>
        <w:rPr>
          <w:bCs/>
          <w:sz w:val="24"/>
          <w:szCs w:val="24"/>
        </w:rPr>
        <w:t>Нежилое помещение магазина</w:t>
      </w:r>
      <w:r>
        <w:rPr>
          <w:sz w:val="24"/>
          <w:szCs w:val="24"/>
        </w:rPr>
        <w:t xml:space="preserve"> общей площадью 152,1 кв.м. </w:t>
      </w:r>
      <w:r>
        <w:rPr>
          <w:bCs/>
          <w:sz w:val="24"/>
          <w:szCs w:val="24"/>
        </w:rPr>
        <w:t>находится на первом этаже пятиэтажного жилого дома по улице Федоренко, дом 7, помещение 73 в северной части города Рубцовска. Год постройки 1990. Имеется центральный вход с южной стороны дома, запасной выход с северной стороны дома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Начальная цена продажи – 2 831 875,0  </w:t>
      </w:r>
      <w:r>
        <w:rPr>
          <w:sz w:val="24"/>
          <w:szCs w:val="24"/>
        </w:rPr>
        <w:t xml:space="preserve">рублей, шаг аукциона 141593,75 рублей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жилое помещение </w:t>
      </w:r>
      <w:r>
        <w:rPr>
          <w:sz w:val="24"/>
          <w:szCs w:val="24"/>
        </w:rPr>
        <w:t xml:space="preserve">телефонно-телеграфного пункта общей площадью 77,73 кв.м. </w:t>
      </w:r>
      <w:r>
        <w:rPr>
          <w:bCs/>
          <w:sz w:val="24"/>
          <w:szCs w:val="24"/>
        </w:rPr>
        <w:t>находится на первом этаже пятиэтажного жилого дома по пр.Ленина, дом 3 в центральной части города Рубцовска. Год постройки 1963. Имеется отдельный вход с восточной стороны дома. Помещение оборудовано центральным отоплением, электроосвещением. Состояние помещения удовлетворительно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Начальная цена продажи – 1 393 453,0 </w:t>
      </w:r>
      <w:r>
        <w:rPr>
          <w:sz w:val="24"/>
          <w:szCs w:val="24"/>
        </w:rPr>
        <w:t xml:space="preserve">рубля, </w:t>
      </w:r>
      <w:r>
        <w:rPr>
          <w:bCs/>
          <w:sz w:val="24"/>
          <w:szCs w:val="24"/>
        </w:rPr>
        <w:t>шаг аукциона 69 670,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3. </w:t>
      </w:r>
      <w:r>
        <w:rPr>
          <w:bCs/>
          <w:sz w:val="24"/>
          <w:szCs w:val="24"/>
        </w:rPr>
        <w:t>Нежилое помещение аптеки</w:t>
      </w:r>
      <w:r>
        <w:rPr>
          <w:sz w:val="24"/>
          <w:szCs w:val="24"/>
        </w:rPr>
        <w:t xml:space="preserve"> общей площадью 266,1 кв.м. </w:t>
      </w:r>
      <w:r>
        <w:rPr>
          <w:bCs/>
          <w:sz w:val="24"/>
          <w:szCs w:val="24"/>
        </w:rPr>
        <w:t>находится на первом этаже пятиэтажного жилого дома по улице Громова, дом 20, помещение 65 в центральной части города Рубцовска. Год постройки 1967. Имеется центральный вход с восточной стороны дома, запасной выход с южной стороны дома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Начальная цена продажи – 5 333 848,0  </w:t>
      </w:r>
      <w:r>
        <w:rPr>
          <w:sz w:val="24"/>
          <w:szCs w:val="24"/>
        </w:rPr>
        <w:t xml:space="preserve">рублей, </w:t>
      </w:r>
      <w:r>
        <w:rPr>
          <w:bCs/>
          <w:sz w:val="24"/>
          <w:szCs w:val="24"/>
        </w:rPr>
        <w:t>шаг аукциона 266 692,0 руб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Условия и сроки платежа</w:t>
      </w:r>
      <w:r>
        <w:rPr>
          <w:sz w:val="24"/>
          <w:szCs w:val="24"/>
        </w:rPr>
        <w:t xml:space="preserve"> – единовременно, в течение 10 рабочих дней со дня заключения договора купли-продажи путем внесения суммы за приобретенное имущество на расчетный  счет, указанный в договоре купли-продажи, за вычетом ранее внесенного задатка.</w:t>
      </w:r>
    </w:p>
    <w:p>
      <w:pPr>
        <w:pStyle w:val="Normal"/>
        <w:ind w:right="-5" w:firstLine="540"/>
        <w:jc w:val="both"/>
        <w:rPr/>
      </w:pPr>
      <w:r>
        <w:rPr>
          <w:b/>
          <w:sz w:val="24"/>
          <w:szCs w:val="24"/>
        </w:rPr>
        <w:t>Прием заявок с прилагаемыми к ним документами  осуществляется с 8 часов 14 мая 2013, окончание – 17 часов 7 июня 2013 по адресу: г.Рубцовск, пер. Бульварный, 25, каб.58. Справки по тел. (8-385-57) 4-21-01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Ознакомление покупателей с иной информацией и документацией по объектам осуществляется по вышеуказанному адресу, на официальном сайте Администрации города Рубцовска Алтайского кра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пределения участников аукциона – 14 июня 2013 год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необходим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формить заявку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нести задаток в размере 10% начальной цены продажи объекта на расчетный счет, указанный продавцом, и предъявить платежное поручение с отметкой банка об исполнени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общение является публичной офертой для заключения договора о задатке, а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дополнительн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 или  представляют копии всех его лис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 (кроме победителя) в течение пяти  календарных дней со дня подведения итогов аукцион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торгов признается лицо, предложившее наиболее высокую цену. Заключение договора купли-продажи не ранее 10 рабочих дней и не позднее 15 рабочих дней со дня подведения  итогов аукциона. </w:t>
      </w:r>
    </w:p>
    <w:p>
      <w:pPr>
        <w:pStyle w:val="Normal"/>
        <w:ind w:left="540" w:right="-2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Рубцовска Алтайского кра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0.04.2012 №166-р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>Продавцу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                                </w:t>
      </w:r>
      <w:r>
        <w:rPr/>
        <w:t>ЗАЯВКА НА УЧАСТИЕ В АУКЦИО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физического лица, подавшего заяв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        №__________           выдан «____»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исан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Серия___________№______________________дата регистрации «____»_______________г. в лице_______________________________________________________________________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доверенности от «___»___________________г.   №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представленными документами, принял решение о приобретен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 г.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именование имущества, его местонахождение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_______________________________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язуюсь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в газете «Местное время» от 14.05.2013 г.  №36, а 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 (в ред. Постановления Правительства РФ от 03.03.2012 №178); 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признания победителем аукциона,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установленную по результатам аукциона в сроки, 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для возврата денежных средств: расчетный (лицевой) счет №________________________________в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   кор. счет №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ИНН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К заявк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</w:t>
      </w:r>
      <w:r>
        <w:rPr>
          <w:b/>
          <w:bCs/>
          <w:sz w:val="24"/>
          <w:szCs w:val="24"/>
        </w:rPr>
        <w:t>претендента</w:t>
      </w:r>
      <w:r>
        <w:rPr>
          <w:sz w:val="24"/>
          <w:szCs w:val="24"/>
        </w:rPr>
        <w:t xml:space="preserve"> (его полномочного представителя)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.п.    «_____»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а принята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и зарегистрирована в журнале приема заявок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 №______      час.______ мин._______    «____»__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уполномоченного лица </w:t>
      </w:r>
      <w:r>
        <w:rPr>
          <w:b/>
          <w:bCs/>
          <w:sz w:val="24"/>
          <w:szCs w:val="24"/>
        </w:rPr>
        <w:t xml:space="preserve">Продавца – </w:t>
      </w:r>
      <w:r>
        <w:rPr>
          <w:bCs/>
          <w:sz w:val="24"/>
          <w:szCs w:val="24"/>
        </w:rPr>
        <w:t>председ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итета Администрации города Рубцовска по управлению имуществом Роота Владимира Николаевича, действующего по доверенности от 15.03.2013 №1625, выданной Главой Администрации  города Рубцовска Ларионовым Владимиром Владимировичем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О ЗАДАТК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Рубцовск</w:t>
        <w:tab/>
        <w:t xml:space="preserve">                                                                                 ____________________2013г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 в лице председателя комитета Администрации города Рубцовска по управлению имуществом Роота Владимира Николаевича, действующего на основании доверенности от 15.03.2013 №1625, подписанной Главой Администрации города Рубцовска Ларионовым В.В., именуемая в дальнейшем «Продавец» и _____________________________________________________________________________________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юридического лица, ф.и.о. физического лица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____________________________________________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>1.1.Задаток – денежная сумма, вносимая Претендентом в счет обеспечения оплаты приобретаемого на аукционе муниципального имущества – 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на счет Администрации города Рубцовска Алтайского края, указанный Продавц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Размер задатка  установлен в размере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начальной цены продажи имущества, что в денежном выражении составляет __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Продавец обязан принять задаток в размере и в сроки, определенные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Претендент обязан в срок до </w:t>
      </w:r>
      <w:r>
        <w:rPr>
          <w:b/>
          <w:sz w:val="22"/>
          <w:szCs w:val="22"/>
        </w:rPr>
        <w:t>07.05.</w:t>
      </w:r>
      <w:r>
        <w:rPr>
          <w:b/>
          <w:bCs/>
          <w:sz w:val="22"/>
          <w:szCs w:val="22"/>
        </w:rPr>
        <w:t>2013</w:t>
      </w:r>
      <w:r>
        <w:rPr>
          <w:sz w:val="22"/>
          <w:szCs w:val="22"/>
        </w:rPr>
        <w:t xml:space="preserve"> года внести на счет Продавца установленный задаток и представить платежное поручение с отметкой банка об исполнении, подтверждающее внесение установленной суммы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возврата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Претенденту, уведомившему Продавца об отзыве заявки до момента признания его участником аукциона, задаток возвращается в срок не поздне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дней с момента поступления Продавцу уведо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В случае отзыва Претендентом заявки позднее даты окончания приема заявок или  Претендент не допущен к участию в аукционе согласно протокола приема заявок, задаток возвращается ему в течение </w:t>
      </w:r>
      <w:r>
        <w:rPr>
          <w:bCs/>
          <w:sz w:val="22"/>
          <w:szCs w:val="22"/>
        </w:rPr>
        <w:t>5 календарных</w:t>
      </w:r>
      <w:r>
        <w:rPr>
          <w:sz w:val="22"/>
          <w:szCs w:val="22"/>
        </w:rPr>
        <w:t xml:space="preserve">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Участнику, не признанному победителем аукциона,  сумма задатка возвращается в течени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календарных дней со дня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При уклонении (отказе) победителя аукциона от заключения в установленный срок договора купли – 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Споры, возникающие в связи с исполнением данного договора, разреш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Юридические адреса и 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          Претен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.Рубцовска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Рубцовск, пр.Ленина,130   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Администрации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Рубцовска по управлению имуществом             ______________________________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В.Н.Роот                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доверенности от 15.03.2013 №162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ной Главой Администрации гор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цовска Ларионовым В.В.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ых документов для участия в аукционе по продаже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 (для юрид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ое поручение с отметкой банка, подтверждающее внесение задатка – 1экз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ные копии учредительных документов – 1 экз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– 1экз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7.  Доверенность на имя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 «____» час.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ых документов для участия в аукционе по продаже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>(для физ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 с отметкой банка, подтверждающее внесение задатка – 1экз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паспорта – 1 экз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Доверенность на имя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«____» час. 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0" w:right="-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6:00Z</dcterms:created>
  <dc:creator>58kab</dc:creator>
  <dc:description/>
  <cp:keywords/>
  <dc:language>en-US</dc:language>
  <cp:lastModifiedBy>58kab</cp:lastModifiedBy>
  <dcterms:modified xsi:type="dcterms:W3CDTF">2013-05-07T05:35:00Z</dcterms:modified>
  <cp:revision>3</cp:revision>
  <dc:subject/>
  <dc:title/>
</cp:coreProperties>
</file>