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Рубцовска 18 октября 2013 года в 10 часов в каб.51 по пер.Бульварному,25 проводит аукцион (открытая форма подачи предложений о цене) по продаже нежилого помещения по ул.Калинина,28 в г.Рубцовске.</w:t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рган, принявший решение об условиях приватизации объекта – Рубцовский городской Совет депутатов Алтайского края (решение Рубцовского городского Совета депутатов Алтайского края от 22.08.2013 №180).</w:t>
      </w:r>
    </w:p>
    <w:p>
      <w:pPr>
        <w:pStyle w:val="Normal"/>
        <w:ind w:left="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бъекта продажи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жилое помещение общей площадью 75,09 кв.м находится на первом этаже пятиэтажного жилого дома по улице Калинина, дом 28 в центральной части города Рубцовска. Год постройки 1965. Помещение оборудовано центральным отоплением, холодным и горячим водоснабжением, общегородской канализацией, электроосвещением. Состояние помещения хорошее.</w:t>
        <w:tab/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чальная цена продажи – 1890000,0  </w:t>
      </w:r>
      <w:r>
        <w:rPr>
          <w:b/>
          <w:sz w:val="24"/>
          <w:szCs w:val="24"/>
        </w:rPr>
        <w:t xml:space="preserve">рублей, шаг аукциона 94500,0 рублей. </w:t>
      </w:r>
    </w:p>
    <w:p>
      <w:pPr>
        <w:pStyle w:val="Normal"/>
        <w:tabs>
          <w:tab w:val="clear" w:pos="708"/>
          <w:tab w:val="left" w:pos="720" w:leader="none"/>
        </w:tabs>
        <w:ind w:right="-5" w:firstLine="540"/>
        <w:jc w:val="both"/>
        <w:rPr/>
      </w:pPr>
      <w:r>
        <w:rPr>
          <w:b/>
          <w:sz w:val="24"/>
          <w:szCs w:val="24"/>
        </w:rPr>
        <w:t>Условия и сроки платежа</w:t>
      </w:r>
      <w:r>
        <w:rPr>
          <w:sz w:val="24"/>
          <w:szCs w:val="24"/>
        </w:rPr>
        <w:t xml:space="preserve"> – единовременно, в течение 10 рабочих дней со дня заключения договора купли-продажи путем внесения суммы за приобретенное имущество на расчетный  счет, указанный в договоре купли-продажи, за вычетом ранее внесенного задатка.</w:t>
      </w:r>
    </w:p>
    <w:p>
      <w:pPr>
        <w:pStyle w:val="Normal"/>
        <w:ind w:right="-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заявок с прилагаемыми к ним документами  осуществляется с 8 часов 3 сентября 2013, окончание – 17 часов 27 сентября 2013 по адресу: пер. Бульварный, 25, каб.58. Справки по тел. 4-21-01, 4-25-24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Ознакомление покупателей с иной информацией и документацией по объекту осуществляется по вышеуказанному  адресу, на официальном сайте Администрации города Рубцовска Алтайского кра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rub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right="-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определения участников аукциона – 3 октября 2013 года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необходимо: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1.Оформить заявку установленного образца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нести задаток в размере 10% начальной цены продажи объекта на следующие реквизиты: Получатель - УФК по Алтайскому краю (Администрация города Рубцовска л/с 05173011690), ИНН 2209011079, КПП 220901001, расчетный счет 40302810501733006900  в ГРКЦ ГУ Банка России по Алтайскому кр. г. Барнаул, БИК 040173001, код бюджетной классификации 30330399040040000180, ОКАТО 01416000000, и предъявить платежное поручение с отметкой банка об исполнении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сообщение является публичной офертой для заключения договора о задатке, а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 дополнительно: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ись представленных документов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 или  представляют копии всех его листов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 возвращаются участникам аукциона (кроме победителя) в течение пяти  календарных дней со дня подведения итогов аукциона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торгов признается лицо, предложившее наиболее высокую цену. Заключение договора купли-продажи не ранее 10 рабочих дней и не позднее 15 рабочих дней со дня подведения  итогов аукцио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Главы Администрации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Рубцовска Алтайского края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20.04.2012 №166-р                                                                        </w:t>
      </w:r>
    </w:p>
    <w:p>
      <w:pPr>
        <w:pStyle w:val="Heading1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jc w:val="right"/>
        <w:rPr/>
      </w:pPr>
      <w:r>
        <w:rPr/>
        <w:t>Продавцу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Администрации города Рубцовска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Heading1"/>
        <w:ind w:firstLine="540"/>
        <w:rPr/>
      </w:pPr>
      <w:r>
        <w:rPr/>
        <w:t xml:space="preserve">                                </w:t>
      </w:r>
      <w:r>
        <w:rPr/>
        <w:t>ЗАЯВКА НА УЧАСТИЕ В АУКЦИОН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Заполняется претендентом (его полномочным представителем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етендент</w:t>
      </w:r>
      <w:r>
        <w:rPr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физического лица, подавшего заяв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___________        №__________           выдан «____»______________________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кем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писан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_________________________________________________________________________Серия___________№______________________дата регистрации «____»_______________г. в лице_______________________________________________________________________,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bCs/>
          <w:sz w:val="24"/>
          <w:szCs w:val="24"/>
        </w:rPr>
        <w:t>Представитель претендента</w:t>
      </w:r>
      <w:r>
        <w:rPr>
          <w:sz w:val="24"/>
          <w:szCs w:val="24"/>
        </w:rPr>
        <w:t>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й на основании доверенности от «___»___________________г.   №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ившись с представленными документами, принял решение о приобретени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ящегося в муниципальной собственности г.Рубцовска </w:t>
      </w:r>
      <w:r>
        <w:rPr>
          <w:b/>
          <w:sz w:val="24"/>
          <w:szCs w:val="24"/>
        </w:rPr>
        <w:t xml:space="preserve">нежилого помещения общей площадью 75,09 кв.м, расположенного по ул.Калинина,28.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бязуюсь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опубликованном в газете «Местное время» от 02.09.2013 г.  №67, а 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585 (в ред. Постановления Правительства РФ от 03.03.2012 №178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 случае признания победителем аукциона, заключить с продавцом договор купли-продажи не ранее 10 рабочих дней и не позднее 15 рабочих дней со дня подведения итогов аукциона и уплатить продавцу стоимость имущества, установленную по результатам аукциона в сроки,  определяемые договором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претендента для возврата денежных средств: расчетный (лицевой) счет №________________________________в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   кор. счет №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ИНН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К заявк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лаг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дпись </w:t>
      </w:r>
      <w:r>
        <w:rPr>
          <w:b/>
          <w:bCs/>
          <w:sz w:val="24"/>
          <w:szCs w:val="24"/>
        </w:rPr>
        <w:t>претендента</w:t>
      </w:r>
      <w:r>
        <w:rPr>
          <w:sz w:val="24"/>
          <w:szCs w:val="24"/>
        </w:rPr>
        <w:t xml:space="preserve"> (его полномочного представителя)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.п.    «_____»______________2013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ка принята </w:t>
      </w:r>
      <w:r>
        <w:rPr>
          <w:b/>
          <w:bCs/>
          <w:sz w:val="24"/>
          <w:szCs w:val="24"/>
        </w:rPr>
        <w:t>Продавцом</w:t>
      </w:r>
      <w:r>
        <w:rPr>
          <w:sz w:val="24"/>
          <w:szCs w:val="24"/>
        </w:rPr>
        <w:t xml:space="preserve"> и зарегистрирована в журнале приема заявок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д №______      час.______ мин._______    «____»________________2013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дпись уполномоченного лица </w:t>
      </w:r>
      <w:r>
        <w:rPr>
          <w:b/>
          <w:bCs/>
          <w:sz w:val="24"/>
          <w:szCs w:val="24"/>
        </w:rPr>
        <w:t xml:space="preserve">Продавца – </w:t>
      </w:r>
      <w:r>
        <w:rPr>
          <w:bCs/>
          <w:sz w:val="24"/>
          <w:szCs w:val="24"/>
        </w:rPr>
        <w:t>председател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митета Администрации города Рубцовска по управлению имуществом Роота Владимира Николаевича, действующего по доверенности от 15.03.2013 №1625, выданной Главой Администрации  города Рубцовска Ларионовым Владимиром Владимировичем.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ГОВОР О ЗАДАТК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Рубцовск</w:t>
        <w:tab/>
        <w:t xml:space="preserve">                                                                                 ____________________2013г.</w:t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города Рубцовска Алтайского края в лице председателя комитета Администрации города Рубцовска по управлению имуществом Роота Владимира Николаевича, действующего на основании доверенности от 15.03.2013 №1625, подписанной Главой Администрации города Рубцовска Ларионовым В.В., именуемая в дальнейшем «Продавец» и _____________________________________________________________________________________                    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наименование юридического лица, ф.и.о. физического лица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на основании____________________________________________________________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Претендент», заключили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.1.Задаток – денежная сумма, вносимая Претендентом в счет обеспечения оплаты приобретаемого на аукционе муниципального имущества –  </w:t>
      </w:r>
      <w:r>
        <w:rPr>
          <w:b/>
          <w:sz w:val="24"/>
          <w:szCs w:val="24"/>
        </w:rPr>
        <w:t>нежилого помещения общей площадью 75,09 кв.м, расположенного по ул.Калинина,28,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на счет Администрации города Рубцовска Алтайского края, указанный Продавц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Размер задатка  установлен в размере </w:t>
      </w:r>
      <w:r>
        <w:rPr>
          <w:b/>
          <w:bCs/>
          <w:sz w:val="22"/>
          <w:szCs w:val="22"/>
        </w:rPr>
        <w:t>10%</w:t>
      </w:r>
      <w:r>
        <w:rPr>
          <w:sz w:val="22"/>
          <w:szCs w:val="22"/>
        </w:rPr>
        <w:t xml:space="preserve"> начальной цены продажи имущества, что в денежном выражении составляет 189000,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</w:t>
        <w:tab/>
        <w:tab/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Продавец обязан принять задаток в размере и в сроки, определенные в информационном сообщении о проведении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Претендент обязан в срок до </w:t>
      </w:r>
      <w:r>
        <w:rPr>
          <w:b/>
          <w:sz w:val="22"/>
          <w:szCs w:val="22"/>
        </w:rPr>
        <w:t>27.09.</w:t>
      </w:r>
      <w:r>
        <w:rPr>
          <w:b/>
          <w:bCs/>
          <w:sz w:val="22"/>
          <w:szCs w:val="22"/>
        </w:rPr>
        <w:t>2013</w:t>
      </w:r>
      <w:r>
        <w:rPr>
          <w:sz w:val="22"/>
          <w:szCs w:val="22"/>
        </w:rPr>
        <w:t xml:space="preserve"> года внести на счет Продавца установленный задаток и представить платежное поручение с отметкой банка об исполнении, подтверждающее внесение установленной суммы зада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орядок возврата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Претенденту, уведомившему Продавца об отзыве заявки до момента признания его участником аукциона, задаток возвращается в срок не позднее </w:t>
      </w: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 дней с момента поступления Продавцу уведом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В случае отзыва Претендентом заявки позднее даты окончания приема заявок или  Претендент не допущен к участию в аукционе согласно протокола приема заявок, задаток возвращается ему в течение </w:t>
      </w:r>
      <w:r>
        <w:rPr>
          <w:bCs/>
          <w:sz w:val="22"/>
          <w:szCs w:val="22"/>
        </w:rPr>
        <w:t>5 календарных</w:t>
      </w:r>
      <w:r>
        <w:rPr>
          <w:sz w:val="22"/>
          <w:szCs w:val="22"/>
        </w:rPr>
        <w:t xml:space="preserve"> дней со дня подписания протокола о признании претендентов участниками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Участнику, не признанному победителем аукциона,  сумма задатка возвращается в течение </w:t>
      </w: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  календарных дней со дня подведения итогов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 xml:space="preserve"> </w:t>
        <w:tab/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При уклонении (отказе) победителя аукциона от заключения в установленный срок договора купли – 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Споры, возникающие в связи с исполнением данного договора, разрешаются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Юридические адреса и подписи сторон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родавец                                                                                Претенд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г.Рубцовска                                           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Рубцовск, пр.Ленина,130                                              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тета Администрации                       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а Рубцовска по управлению имуществом             ______________________________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В.Н.Роот                                  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 доверенности от 15.03.2013 №1625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нной Главой Администрации гор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бцовска Ларионовым В.В.)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ОПИСЬ</w:t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тавленных документов для участия в аукционе по продаже </w:t>
      </w:r>
      <w:r>
        <w:rPr>
          <w:b/>
          <w:sz w:val="24"/>
          <w:szCs w:val="24"/>
        </w:rPr>
        <w:t xml:space="preserve">нежилого помещения общей площадью 75,09 кв.м, расположенного по ул.Калинина,28.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для юридических лиц)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 Заявка – 1экз.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 Договор о задатке - 1 экз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тежное поручение с отметкой банка, подтверждающее внесение задатка – 1экз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веренные копии учредительных документов – 1 экз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Документ, подтверждающий полномочия руководителя юридического лица на осуществление действий от имени юридического лица (копия 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6.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– 1экз.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7.  Доверенность на имя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го_______документ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             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под  №_____                «____» ___________ 2013              «____» час.«___» ми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ОПИСЬ</w:t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тавленных документов для участия в аукционе по продаже </w:t>
      </w:r>
      <w:r>
        <w:rPr>
          <w:b/>
          <w:sz w:val="24"/>
          <w:szCs w:val="24"/>
        </w:rPr>
        <w:t xml:space="preserve">нежилого помещения общей площадью 75,09 кв.м, расположенного по ул.Калинина,28.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для физических лиц)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 Заявка – 1экз.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 Договор о задатке - 1 экз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вещение с отметкой банка, подтверждающее внесение задатка – 1экз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пия паспорта – 1 экз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 Доверенность на имя___________________________________________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го_______документ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             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под  №_____                «____» ___________ 2013             «____» час. «___» ми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32:00Z</dcterms:created>
  <dc:creator>58kab</dc:creator>
  <dc:description/>
  <cp:keywords/>
  <dc:language>en-US</dc:language>
  <cp:lastModifiedBy>58kab</cp:lastModifiedBy>
  <dcterms:modified xsi:type="dcterms:W3CDTF">2013-09-02T03:48:00Z</dcterms:modified>
  <cp:revision>3</cp:revision>
  <dc:subject/>
  <dc:title/>
</cp:coreProperties>
</file>