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 Конкурса текстов песни о приюте «Алиса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(полность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 (дд. мм.ггг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лефон домашний (федеральный код – номер абонента)</w:t>
            </w:r>
            <w:bookmarkStart w:id="0" w:name="_GoBack"/>
            <w:bookmarkEnd w:id="0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лефон мобильный (федеральный код – номер абон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 Гарантирую, что являюсь автором текста, присланного на конкурс и не нарушаю ничьи авторские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та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2:00Z</dcterms:created>
  <dc:creator>smi1</dc:creator>
  <dc:description/>
  <cp:keywords/>
  <dc:language>en-US</dc:language>
  <cp:lastModifiedBy>User</cp:lastModifiedBy>
  <dcterms:modified xsi:type="dcterms:W3CDTF">2015-12-04T17:47:00Z</dcterms:modified>
  <cp:revision>3</cp:revision>
  <dc:subject/>
  <dc:title/>
</cp:coreProperties>
</file>