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чества предоставленной коммун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акта  «___»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составления акта _____ ч._____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сто составл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жилого помещения/жилого 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бственник (наниматель) жилого помещения/жилого дома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бственник (наниматель) жилого помещения/жилого дома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бственник (наниматель) жилого помещения/жилого дома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Председатель совета многоквартирного дома/товарищества собственников жиль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го кооператива (Ф.И.О.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ла настоящий акт о нижеследующе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бственником (нанимателем) жилого помещения/жилого дом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руглосуточную аварийно-диспетчерскую службу (диспетчеру) организации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осуществляющей предоставление коммунальных услуг: управляющей организации/товарищества собственников жилья/жилищного кооператива, ресурсоснабжающе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подана заявка о предоставлении коммунальных услуг ненадлежащего качества/отсутстви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данной заявк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подачи заявки «____»____________ _______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ремя подачи заявки ______ ч. ______ ми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мер телефона круглосуточной аварийно-диспетчерской службы (диспетчера) 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ое содержание заявки: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своенный оператором номер заявки 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озможности связаться с круглосуточной аварийно-диспетчерской службой (диспетчером)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линия занята/оператор не отвечает в течение длительного времени, телефон отключе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качества предоставления коммунальной услуги проводится в связи (нужное отметить знаком «V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проведением ответственной организацией проверки в срок, установленный п. 108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№ 354, - _________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м возможности уведомить ответственнуюорганизацию о факте нарушения качества предоставления коммунальной услуги, в связи с ненадлежащей организацией работы круглосуточной аварийной службы - 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жилом  помещении/жилом домепо адресу 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установлен фа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коммунальной услуги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коммунальной услу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надлежащего качества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нарушений ка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тсутствия коммунальной услуги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коммун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______ ч. ______ мин. «_____» _______________ 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, один из которых находится у потребителя, один подлежит направлению в ответственн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  (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  (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  (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  (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5:00Z</dcterms:created>
  <dc:creator>mamaevanv</dc:creator>
  <dc:description/>
  <dc:language>en-US</dc:language>
  <cp:lastModifiedBy>mna</cp:lastModifiedBy>
  <cp:lastPrinted>2020-08-31T09:51:00Z</cp:lastPrinted>
  <dcterms:modified xsi:type="dcterms:W3CDTF">2021-09-23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DD655CDD6F8D42995F1726DA2B4E63</vt:lpwstr>
  </property>
</Properties>
</file>