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948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 нежилого здания общей площадью 52,2 кв.м и земельного участка площадью 151 кв.м, расположенных по адресу: Россия, Алтайский край, город Рубцовск, улица Комсомольская, 64б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 общей площадью 52,2 кв.м и земельного участка площадью 151 кв.м, расположенных по адресу: Россия, Алтайский край, город Рубцовск, улица Комсомольская, 64б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18.08.2016 № 737 «</w:t>
      </w:r>
      <w:r>
        <w:rPr>
          <w:sz w:val="28"/>
        </w:rPr>
        <w:t xml:space="preserve">Об утверждении условий приватизации нежилого </w:t>
      </w:r>
      <w:r>
        <w:rPr>
          <w:sz w:val="28"/>
          <w:szCs w:val="28"/>
        </w:rPr>
        <w:t>здания общей площадью 52,2 кв.м, расположенного на земельном участке по адресу: Россия, Алтайский край, город Рубцовск, улица Комсомольская, дом 64б</w:t>
      </w:r>
      <w:r>
        <w:rPr>
          <w:sz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5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здания общей площадью 52,2 кв.м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ельного участка площадью 151 кв.м, расположенных по адрес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лица </w:t>
      </w:r>
      <w:r>
        <w:rPr>
          <w:rFonts w:cs="Times New Roman" w:ascii="Times New Roman" w:hAnsi="Times New Roman"/>
          <w:b/>
          <w:sz w:val="28"/>
          <w:szCs w:val="28"/>
        </w:rPr>
        <w:t>Комсомольская, дом 64б</w:t>
      </w: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общей площадью 52,2 кв.м и земельный участок площадью 151 кв.м расположены </w:t>
      </w:r>
      <w:r>
        <w:rPr>
          <w:bCs/>
          <w:sz w:val="28"/>
          <w:szCs w:val="28"/>
        </w:rPr>
        <w:t>в северной части города Рубцовска</w:t>
      </w:r>
      <w:r>
        <w:rPr>
          <w:sz w:val="28"/>
          <w:szCs w:val="28"/>
        </w:rPr>
        <w:t xml:space="preserve"> по улице Комсомольская, 64б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 1949. Состояние здания слабое, условно пригодное к использованию в данном состоянии. Здание не эксплуатируется продолжительное врем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02: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площадью 151 кв.м - 22:70:020702:13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– 145 300 (сто сорок пять тысяч триста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265 (семь тысяч двести шестьдесят пять) рублей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3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5-30T08:03:00Z</dcterms:modified>
  <cp:revision>2</cp:revision>
  <dc:subject/>
  <dc:title/>
</cp:coreProperties>
</file>