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w w:val="150"/>
          <w:sz w:val="26"/>
          <w:szCs w:val="26"/>
        </w:rPr>
      </w:pPr>
      <w:r>
        <w:rPr>
          <w:b/>
          <w:w w:val="150"/>
          <w:sz w:val="26"/>
          <w:szCs w:val="26"/>
        </w:rPr>
        <w:t>ПОСТАНОВЛЕНИЕ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24.03.2011 № 80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едельных тарифов на платные медицинские услуги, оказываемые МУЗ «Городская больница №1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унктом 4 части 1 статьи 17 Федерального закона от 06.10.2003 №131-ФЗ «Об общих принципах организации местного самоуправления в Российской Федерации» (с изменениями и дополнениями), постановлением Рубцовского городского Совета депутатов Алтайского края №156 от 12.03.1997  «Об утверждении тарифов на платные медицинские услуги и услуги ЗЦСЭН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едельные тарифы на платные медицинские услуги, оказываемые МУЗ «Городская больница №1»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читать утратившим силу постановление администрации города Рубцовска Алтайского края от 17.12.2010 №5292 «Об утверждении предельных тарифов на платные медицинские услуги, оказываемые МУЗ «Городская больница №1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публикования его в газете «Местное время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возложить на заместителя главы администрации города И.А. Папуш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 Рубцовска</w:t>
        <w:tab/>
        <w:tab/>
        <w:tab/>
        <w:tab/>
        <w:tab/>
        <w:tab/>
        <w:tab/>
        <w:t>П.П. Гамалеев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680" w:hanging="0"/>
        <w:rPr/>
      </w:pPr>
      <w:r>
        <w:rPr>
          <w:sz w:val="26"/>
          <w:szCs w:val="26"/>
        </w:rPr>
        <w:t>к постановлению администрации города Рубцовска Алтайского края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 24.03.2011 № 8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едельные тарифы на платные медицинские услуги, оказываемы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З «Городская больница №1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4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.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ельный тариф,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анитарной книжки (терапев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анитарной книжки (инфекцио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анитарной книжки (гинеколо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дерматовенеро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кожных пилом, атером, рубцов, ног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ведущего специал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специалиста первой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тивный прием  офтальмо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убликатов мед.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ние варикозной боле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язка в хирургическом кабин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илляция мочевого пузы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оэнцефал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оваз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эрг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хокарди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евмотах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зофагогастродуоденоско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оманоско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стоско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носко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нхоско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 оч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игмат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етическая перфорация мочки у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комиссия на ношение оруж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осмотр в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ссаж (уроло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беременности II три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беременности I три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брюшной пол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мочевого пузы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предстатель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генита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ЗИ щитовидной желез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мягких тка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молоч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по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печ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поджелудоч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плевральной пол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ЗИ лимфатических уз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ЗИ печени с определением функции желч. пузы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зи беременности II триместра с дуплекс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плекс сосу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нтгенография периферических отделов скел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графия черепа в 2-х проек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.рентген.стоп с нагруз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нтгенография прид. пазух н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графия нижней челю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графия костей н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графия височной 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графия ключ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нтгеног. ребер с аутоком. во время дви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стеросальпинг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нтген. груд. отд. позвоночника с компрес. пояс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. исследование шейного отдела позвоно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. исследование поясничного отдела поз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нтген. Грудн. клетки в одной про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нтген. грудной клетки в двух проек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графия брюшной пол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троградная холецистохолангиопанкре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ригоско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графия внутри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ходящая пиел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скопия и рентгенография пище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скопия и рентгенография желу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олецистохоланги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оденография и скопия беззонд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оден.зонд.в условии искусствен.гипото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скопия органов грудной кл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нтгеноскопия органов брюшной пол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юор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графия шейного отдела позвоно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графия грудного отдела позвоно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графия поясн.-крестц. отдела позво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графия крест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графия копч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графия  костей т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стной ультразв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тразв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укто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ьтра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голо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ш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плечевого с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локтевого с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лучезапястного с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ки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предплеч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воротниковой з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 верхней коне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грудной кл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пояс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шейно-груд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брюшной ст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пояснично-крестцов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гментарный массаж пояс.крест.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гмен. массаж шейно-гр.отдела позвоноч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области позвоночника(шейного,грудного,поясн-крестц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верхних конеч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надплеч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области лопа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нижней коне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нижней конечности и пояс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тазобедренного с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коленного с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голеностопного с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сто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гол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 массаж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ьтрафиолетовое л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тренаж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Ч-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д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одинамо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липульс(ДДТ,СМ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ьв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-фор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Т-фор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гнито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куумный масс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фор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Ч-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еро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Ф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лотренаж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еночный про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пидный спектр кр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агул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вь на с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нический анализ кр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ок на фл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анализ мо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сперм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моны щитовид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евая кисл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крови + резус фа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альбумин в мо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иколизированный гемоглоб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W экспресс мет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жение косметического ш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рургическая стерилизация женщ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змофорез лечеб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О кр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кусственное прерывание беременности 10 не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кусственное прерывание беременности 12 не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лагалищных тамп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ие ма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маточная контрацепция (ВМ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йко-день в стационаре без медика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йко-день в стационаре с медик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в алкогольном опьян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ывание тр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вание тр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голо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ть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лет трупа с накладкой маски из форм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ка из формали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калывание лица формали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етика лица с наложением гр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ладка в гр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ьзамирование невскрытого тр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ьзамирование вскрытого тр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нос тела из машины в мо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трупа для 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нение трупа в холодильной ка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риту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приви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ъ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венный нарк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рейсовый осмо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смо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еролечение +  дополнительный п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крови на сифили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крови на ротовиру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крови на клещевой энцефа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крови на HBs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крови на краснух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 кала на аденовиру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 кала на реовиру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мокр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микрофлоры  зе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микрофлоры   но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микрофлоры  гла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микрофлоры  ух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микрофлоры  полов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мочи на стериль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крови на гемокульту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грудного молока на стериль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на коклюш, паракоклю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кала на псевдотуберкул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крови на стериль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следование на кишечную групп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дисбактериоза кишеч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на сифил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на гепатит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на гепатит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на 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вь на билируб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очная фосфат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вь на АЛ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рови на ретикулоц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нический анализ крови (на анализатор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кала на яйце г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следование кала на копролог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кала на простей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биопсий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общего отдела</w:t>
        <w:tab/>
        <w:tab/>
        <w:tab/>
        <w:tab/>
        <w:tab/>
        <w:tab/>
        <w:t>Т.Н. Дегтяре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pacing w:val="2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2:10:00Z</dcterms:created>
  <dc:creator>belyakova</dc:creator>
  <dc:description/>
  <cp:keywords/>
  <dc:language>en-US</dc:language>
  <cp:lastModifiedBy>Платонцева</cp:lastModifiedBy>
  <cp:lastPrinted>2011-03-23T07:59:00Z</cp:lastPrinted>
  <dcterms:modified xsi:type="dcterms:W3CDTF">2011-03-31T06:52:00Z</dcterms:modified>
  <cp:revision>159</cp:revision>
  <dc:subject/>
  <dc:title/>
</cp:coreProperties>
</file>