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98500" cy="835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10.02.2014 № 659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 признании утратившими силу</w:t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тдельных нормативных правовых</w:t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актов Администрации города Рубцовска</w:t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Алтайского края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вязи с принятием Федерального закона от 28.12.2013 № 416-ФЗ «О внесении изменений в Федеральный закон «О лотереях» и отдельные законодательные акты Российской Федерации»,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ЯЮ:</w:t>
      </w:r>
    </w:p>
    <w:p>
      <w:pPr>
        <w:pStyle w:val="ConsPlusNormal"/>
        <w:widowControl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Признать утратившими силу следующие нормативные правовые акты Администрации города Рубцовска Алтайского края: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 Администрации города Рубцовска Алтайского края  от 14.06.2012 № 2777 «Об утверждении Административного регламента  проведения проверок при осуществлении муниципального контроля за проведением муниципальных лотерей на территории муниципального образования город Рубцовск Алтайского края»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 Администрации города Рубцовска Алтайского края от 19.08.2013 № 4228 «Об утверждении Административного регламента предоставления муниципальной услуги «Рассмотрение уведомления на проведение стимулирующей лотереи»;</w:t>
      </w:r>
    </w:p>
    <w:p>
      <w:pPr>
        <w:pStyle w:val="ConsPlusNormal"/>
        <w:widowControl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становление Администрации города Рубцовска Алтайского края от 03.09.2013 № 4405 «Об утверждении Административного регламента предоставления муниципальной услуги «Выдача разрешения на проведение муниципальной лотереи»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Пресс-службе Администрации города Рубцовска (Мещерякова Н.А.) и отделу информационно-технического обеспечения Администрации города Рубцовска (Рева Д.П.) опубликовать постановление в газете «Местное время» и разместить на официальном Интернет-сайте Администрации города Рубцовска Алтайского края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Контроль за исполнением постановления возложить на заместителя Главы Администрации города Рубцовска  Фельдмана Д.З.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Администрации города Рубцовска                                    В.В. Ларион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7:53:00Z</dcterms:created>
  <dc:creator>ConsultantPlus</dc:creator>
  <dc:description/>
  <cp:keywords/>
  <dc:language>en-US</dc:language>
  <cp:lastModifiedBy>pc_v</cp:lastModifiedBy>
  <cp:lastPrinted>2012-05-28T14:53:00Z</cp:lastPrinted>
  <dcterms:modified xsi:type="dcterms:W3CDTF">2014-02-10T07:53:00Z</dcterms:modified>
  <cp:revision>2</cp:revision>
  <dc:subject/>
  <dc:title> </dc:title>
</cp:coreProperties>
</file>