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.02.2013 № 604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Рубцовс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тайского края от 25.04.2012 № 19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становлении норматива затра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а платы родителей (зако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ей) и компенсации ч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ельской платы за содерж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ей в муниципальных бюджет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ых учреждения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Рубцовска, реализующих основну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образовательную программ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школьного образования» (с изменениями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ст.68, 70, ч.2 ст.20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Рубцовска Алтайского края от 25.04.2012 № 1926 «Об установлении норматива затрат. размера платы родителей (законных представителей) и компенсации части родительской платы за содержание детей в муниципальных бюджетных образовательных учреждениях города Рубцовска, реализующих основную общеобразовательную программу дошкольного образования» (с изменениями, внесенными постановлениями Администрации города Рубцовска Алтайского края от 16.05.2012 № 2324, от 27.12.2012 № 5726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1, 2, 3, 6, 8, 10, 11.2, ч.2 пункта 9 распорядительной части постановления, после слов «содержание ребенка» дополнить словами «(присмотр и уход за ребенком)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4 распорядительной части постановл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 Взимать родительскую плату за содержание ребенка (присмотр и уход за ребенком) в муниципальных бюджетных образовательных учреждениях города Рубцовска, реализующих основную общеобразовательную программу дошкольного образования, из расчета норматива, без затрат на питание за дни непосещения, за исключением: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Дней, нахождения ребенка на лечении (согласно предоставленной медицинской справке, направления на лечение, выданные в установленном порядк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ериода закрытия муниципального дошкольного образовательного учреждения на карантинные и (или) аварийные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ериода превышения выполнения плановых летних ремонтных работ, срок производства которых более 30 календарных дней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одпункте 5.2 пункта 5 распорядительной части постановления слова «психолого-медико-педагогической комиссии.» заменить на слова «психолого-медико-педагогической комиссии;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5 распорядительной части постановления дополнить подпунктом 5.3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3. При переводе ребенка в группы в муниципальных бюджетных дошкольных образовательных учреждениях, указанные в подпунктах 5.1. и 5.2. настоящего пункта с сохранением места в основном  муниципальном бюджетном дошкольном образовательном учреждении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газете «Местное время» и разместить в сети Интернет на официальном сайте Администрации города Рубцовска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ействие подпункта 1.1 пункта 1 настоящего постановления распространяется на правоотношения, возникшие с 01.07.201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подпунктов 1.2., 1.3, 1.4. пункта 1 настоящего постановления распространяется на правоотношения, возникшие с 01.01.2013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города Рубцовска, курирующего социальную сфер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а Рубцовска </w:t>
        <w:tab/>
        <w:tab/>
        <w:tab/>
        <w:tab/>
        <w:tab/>
        <w:tab/>
        <w:tab/>
        <w:t xml:space="preserve">        В.В.Ларион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2:40:00Z</dcterms:created>
  <dc:creator>user</dc:creator>
  <dc:description/>
  <cp:keywords/>
  <dc:language>en-US</dc:language>
  <cp:lastModifiedBy>pc_v</cp:lastModifiedBy>
  <dcterms:modified xsi:type="dcterms:W3CDTF">2013-02-19T04:53:00Z</dcterms:modified>
  <cp:revision>7</cp:revision>
  <dc:subject/>
  <dc:title>О внесении изменений в постановление</dc:title>
</cp:coreProperties>
</file>