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ноября  2017 г. № 59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824" w:hRule="atLeast"/>
        </w:trPr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производственной базы, расположенной на земельном участке по адресу: Россия, Алтайский край, город Рубцовск, улица Октябрьская, 125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</w:t>
      </w:r>
      <w:r>
        <w:rPr>
          <w:bCs/>
          <w:sz w:val="28"/>
          <w:szCs w:val="28"/>
        </w:rPr>
        <w:t>с изменениями)</w:t>
      </w:r>
      <w:r>
        <w:rPr>
          <w:sz w:val="28"/>
          <w:szCs w:val="28"/>
        </w:rPr>
        <w:t>, 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производственной базы, расположенной по адресу: Россия, Алтайский край, город Рубцовск, улица Октябрьская, 125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ешение Рубцовского городского Совета депутатов Алтайского края от 21.04.2016 № 695 «Об утверждении условий приватизации производственной базы, расположенной на земельном участке по адресу: Россия, Алтайский край,  город Рубцовск, улица Октябрьская, 125» считать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17  № 59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базы, расположенной по адресу: Росс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, город Рубцовск, улица Октябрьская,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ые объекты недвижимости (4) расположены на земельном участке площадью 2147 кв.м по ул. Октябрьской, 125 в северной части города Рубцовска. Нежилое административное здание общей площадью 209,2 кв.м построено в 1945 году, </w:t>
      </w:r>
      <w:r>
        <w:rPr>
          <w:sz w:val="28"/>
          <w:szCs w:val="28"/>
        </w:rPr>
        <w:t>нежилое здание гаража общей площадью 23,9 кв.м построено в 1995 году, нежилое помещение - гаражный бокс общей площадью 103,4 кв.м построено в 1993 году, нежилое помещение – гаражный бокс общей площадью 270 кв.м</w:t>
      </w:r>
      <w:r>
        <w:rPr>
          <w:bCs/>
          <w:sz w:val="28"/>
          <w:szCs w:val="28"/>
        </w:rPr>
        <w:t xml:space="preserve"> построено в 1995 году. Все объекты находятся в удовлетворительном состоянии. В помещениях отключено отопление и водоснабжение. В настоящее время помещения не эксплуатируются. Транспортная доступность удовлетворительна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площадью 2147 кв.м выставляется на продажу одновременно с объектами недвиж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административного здания, 209,2 кв.м - 22:70:020715:8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гаража, 23,9 кв.м - 22:70:020715:8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(гаражного бокса, 103,4 кв.м) - 22:70:020715:11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(гаражного бокса, 270 кв.м) - 22:70:020715:69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 - 22:70:020715:22.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объекта недвижимости – </w:t>
      </w:r>
      <w:r>
        <w:rPr>
          <w:bCs/>
          <w:iCs/>
          <w:sz w:val="28"/>
          <w:szCs w:val="28"/>
        </w:rPr>
        <w:t>3 440 000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ри миллиона четыреста сорок тысяч)  </w:t>
      </w:r>
      <w:r>
        <w:rPr>
          <w:sz w:val="28"/>
          <w:szCs w:val="28"/>
        </w:rPr>
        <w:t xml:space="preserve">рублей. 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72 000 (сто семьдесят две тысячи) рублей.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-36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4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1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7-11-28T05:01:00Z</dcterms:modified>
  <cp:revision>2</cp:revision>
  <dc:subject/>
  <dc:title/>
</cp:coreProperties>
</file>