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06.10.2011 № 4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озмещении субъектам мал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технологическ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к объектам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сетевого хозяйства </w:t>
      </w:r>
    </w:p>
    <w:p>
      <w:pPr>
        <w:pStyle w:val="Heading1"/>
        <w:ind w:right="14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8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24.07.2007 № 209-ФЗ </w:t>
        <w:br/>
        <w:t xml:space="preserve">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постановлением Администрации города Рубцовска Алтайского края  от 22.11.2010 № 4784 «Об утверждении муниципальной целевой программы «Поддержка и развитие малого и среднего предпринимательства в городе Рубцовске» на 2011-2013 годы, руководствуясь частью 2 статьи 63 Устава муниципального образования города Рубцовска Алтайского края, распоряжением Администрации города Рубцовска Алтайского края от 31.08.2011 №536-л, </w:t>
      </w:r>
      <w:r>
        <w:rPr>
          <w:sz w:val="28"/>
        </w:rPr>
        <w:t xml:space="preserve"> п о с т а н о в л я 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озмещения субъектам малого и среднего предпринимательства затрат на технологическое присоединение к объектам электросетевого хозяйства (далее- «Порядок») (приложение).</w:t>
      </w:r>
    </w:p>
    <w:p>
      <w:pPr>
        <w:pStyle w:val="Normal"/>
        <w:ind w:firstLine="709"/>
        <w:jc w:val="both"/>
        <w:rPr/>
      </w:pPr>
      <w:bookmarkStart w:id="1" w:name="sub_100"/>
      <w:bookmarkEnd w:id="1"/>
      <w:r>
        <w:rPr>
          <w:sz w:val="28"/>
          <w:szCs w:val="28"/>
        </w:rPr>
        <w:t>2. Возмещение субъектам малого и среднего предпринимательства затрат на технологическое присоединение к объектам электросетевого хозяйства осуществлять в соответствии с Порядком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разместить на официальном сайте Администрации города Рубцовска Алтайского края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постановление вступает в силу с момента официального опубликования в газете «Местное время»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города Рубцовска Черноиванова С.П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В.В.Ларион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6.10.2011 № 4154</w:t>
      </w:r>
    </w:p>
    <w:p>
      <w:pPr>
        <w:pStyle w:val="Heading1"/>
        <w:ind w:right="1484" w:hanging="0"/>
        <w:jc w:val="center"/>
        <w:rPr/>
      </w:pPr>
      <w:r>
        <w:rPr>
          <w:b/>
          <w:bCs/>
          <w:szCs w:val="28"/>
        </w:rPr>
        <w:t>Порядок</w:t>
        <w:br/>
      </w:r>
      <w:r>
        <w:rPr>
          <w:b/>
          <w:szCs w:val="28"/>
        </w:rPr>
        <w:t>возмещения субъектам малого и среднего предпринимательства затрат на технологическое присоединение к объектам электросетевого хозяйст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стоящий Порядок разработан в соответствии с Федеральным </w:t>
        <w:br/>
        <w:t xml:space="preserve">законом от 24.07.2007 № 209-ФЗ «О развитии малого и среднего предпринимательства в Российской Федерации», законом Алтайского края </w:t>
        <w:br/>
        <w:t>от 17.11.2008 № 110-ЗС «О развитии малого и среднего предпринимательства в Алтайском крае»  и муниципальной целевой программой «Поддержка и развитие малого и среднего предпринимательства в городе Рубцовске» на 2011 – 2013 годы, утвержденной постановлением Администрации города Рубцовска Алтайского края  от 22.11.2010 № 4784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"/>
      <w:bookmarkStart w:id="5" w:name="sub_2"/>
      <w:bookmarkEnd w:id="4"/>
      <w:bookmarkEnd w:id="5"/>
      <w:r>
        <w:rPr>
          <w:sz w:val="28"/>
          <w:szCs w:val="28"/>
        </w:rPr>
        <w:t>2. Технологическое присоединение к объектам электросетевого хозяйства – подготовка технических условий и их согласование; разработка проектной документации; выполнение работ подрядчиком (согласно смете); сдача в эксплуатацию и постановка на балан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Целью предоставления субсидии субъектам малого и среднего предпринимательства на технологическое присоединение к объектам электросетевого хозяйства является стимулирование интенсивного развития субъектов, создание дополнительных рабочих мест.</w:t>
      </w:r>
    </w:p>
    <w:p>
      <w:pPr>
        <w:pStyle w:val="Normal"/>
        <w:ind w:firstLine="709"/>
        <w:jc w:val="both"/>
        <w:rPr/>
      </w:pPr>
      <w:bookmarkStart w:id="6" w:name="sub_1003"/>
      <w:bookmarkEnd w:id="6"/>
      <w:r>
        <w:rPr>
          <w:sz w:val="28"/>
          <w:szCs w:val="28"/>
        </w:rPr>
        <w:t>4. Настоящий Порядок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03"/>
      <w:bookmarkEnd w:id="7"/>
      <w:r>
        <w:rPr>
          <w:sz w:val="28"/>
          <w:szCs w:val="28"/>
        </w:rPr>
        <w:t>условия и порядок во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тбора субъектов, претендующих на возмещ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дуру возврата предоставленных субсидий на возмещение </w:t>
        <w:br/>
        <w:t>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/>
      </w:pPr>
      <w:bookmarkStart w:id="8" w:name="sub_2"/>
      <w:bookmarkStart w:id="9" w:name="sub_3"/>
      <w:bookmarkEnd w:id="8"/>
      <w:bookmarkEnd w:id="9"/>
      <w:r>
        <w:rPr>
          <w:sz w:val="28"/>
          <w:szCs w:val="28"/>
        </w:rPr>
        <w:t>5. Виды экономической деятельности субъектов, получающих возмещение в приоритет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атывающие производ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 и связ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озмещение затрат на технологическое присоединение к объектам электросетевого хозяйства осуществляется Администрацией города Рубцовска (далее – «Администрация») только субъектам, зарегистрированным и осуществляющим деятельность на территории города Рубцовска в соответствии с настоящим Порядком.</w:t>
      </w:r>
    </w:p>
    <w:p>
      <w:pPr>
        <w:pStyle w:val="Normal"/>
        <w:ind w:firstLine="709"/>
        <w:jc w:val="both"/>
        <w:rPr/>
      </w:pPr>
      <w:bookmarkStart w:id="10" w:name="sub_3"/>
      <w:bookmarkStart w:id="11" w:name="sub_4"/>
      <w:bookmarkEnd w:id="10"/>
      <w:r>
        <w:rPr>
          <w:sz w:val="28"/>
          <w:szCs w:val="28"/>
        </w:rPr>
        <w:t xml:space="preserve">7. </w:t>
      </w:r>
      <w:bookmarkEnd w:id="11"/>
      <w:r>
        <w:rPr>
          <w:sz w:val="28"/>
          <w:szCs w:val="28"/>
        </w:rPr>
        <w:t>Возмещение затрат по технологическому присоединению к электросетям производится в размере до 50% от общей суммы данных затрат по одному или нескольким объектам недвижимости, произведенных одним субъе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6"/>
      <w:r>
        <w:rPr>
          <w:sz w:val="28"/>
          <w:szCs w:val="28"/>
        </w:rPr>
        <w:t xml:space="preserve">Сумма возмещаемых расходов не должна превышать 200 000 рублей </w:t>
        <w:br/>
        <w:t>на один субъек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6"/>
      <w:r>
        <w:rPr>
          <w:sz w:val="28"/>
          <w:szCs w:val="28"/>
        </w:rPr>
        <w:t xml:space="preserve">8. </w:t>
      </w:r>
      <w:bookmarkStart w:id="14" w:name="sub_8"/>
      <w:bookmarkEnd w:id="13"/>
      <w:bookmarkEnd w:id="14"/>
      <w:r>
        <w:rPr>
          <w:sz w:val="28"/>
          <w:szCs w:val="28"/>
        </w:rPr>
        <w:t>Расчет размера возмещаемых затрат осуществляется за период с 1 декабря года, предшествующего году обращения за государственной и муниципальной поддержкой, и на срок не более одного года, в пределах средств, предусмотренных в местном бюджете на текущий финансовый год, и средств, привлеченных Администрацией по результатам участия в конкурсном отборе для предоставления субсидий бюджетам муниципальных районов и городских округов в целях поддержки мероприятий муниципальных целевых программ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bookmarkStart w:id="15" w:name="sub_8"/>
      <w:bookmarkEnd w:id="15"/>
      <w:r>
        <w:rPr>
          <w:sz w:val="28"/>
          <w:szCs w:val="28"/>
        </w:rPr>
        <w:t>Возмещение не может предоставляться субъектам:</w:t>
      </w:r>
    </w:p>
    <w:p>
      <w:pPr>
        <w:pStyle w:val="Normal"/>
        <w:ind w:firstLine="709"/>
        <w:jc w:val="both"/>
        <w:rPr/>
      </w:pPr>
      <w:bookmarkStart w:id="16" w:name="sub_10"/>
      <w:bookmarkEnd w:id="16"/>
      <w:r>
        <w:rPr>
          <w:sz w:val="28"/>
          <w:szCs w:val="28"/>
        </w:rPr>
        <w:t>не соответствующим определению «субъект малого и средне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м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ющим задолженность по налоговым и иным обязательным платежам в федеральный, краевой и местные бюджеты, а также задолженность по заработной пла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ющим за отчетный период среднюю заработную плату одного работника ниже установленной величины прожиточного минимума для трудоспособного населения в Алтайском кра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видом деятельности которых является предоставление недвижимого имущества в арен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егистрированным и ведущим хозяйственную деятельность за пределами города Рубцо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убъекты, претендующие на оказание государственной и муниципальной поддержки, представляют в Администрацию следующие документы:</w:t>
      </w:r>
    </w:p>
    <w:p>
      <w:pPr>
        <w:pStyle w:val="Normal"/>
        <w:jc w:val="both"/>
        <w:rPr>
          <w:sz w:val="28"/>
          <w:szCs w:val="28"/>
        </w:rPr>
      </w:pPr>
      <w:bookmarkStart w:id="17" w:name="sub_10"/>
      <w:bookmarkStart w:id="18" w:name="sub_15"/>
      <w:bookmarkEnd w:id="17"/>
      <w:bookmarkEnd w:id="1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е (приложение №1 к Порядку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кету претендента на получение государственной и муниципальной поддержки (приложение №2 к Поряд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равку о состоянии расчетов по налогам, сборам и взносам на последнюю отчетную дату, предшествующую дате подачи зая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орма №39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ку о размере средней заработной платы за последний отчетный период (приложение №3 к Поряд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ку об объеме выручки от реализации товаров (работ, услуг) за предшествующий год (приложение №4 к Поряд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ую декларацию (для хозяйствующих субъектов, применяющих упрощенную систему налогообложения или единый налог на вмененный дох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хгалтерскую отчетность (формы 1 и 2, либо иные в соответствии с действующим законодательством) на последнюю отчетную дату, предшествующую дате подачи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иску из Единого государственного реестра юридических лиц (индивидуальных предпринимателей);</w:t>
      </w:r>
    </w:p>
    <w:p>
      <w:pPr>
        <w:pStyle w:val="Normal"/>
        <w:ind w:firstLine="709"/>
        <w:jc w:val="both"/>
        <w:rPr/>
      </w:pPr>
      <w:bookmarkStart w:id="19" w:name="sub_15"/>
      <w:bookmarkEnd w:id="19"/>
      <w:r>
        <w:rPr>
          <w:sz w:val="28"/>
          <w:szCs w:val="28"/>
        </w:rPr>
        <w:t>копии соответствующих документов (в том числе платежных), подтверждающих подключение объекта недвижимости к сетям.</w:t>
      </w:r>
    </w:p>
    <w:p>
      <w:pPr>
        <w:pStyle w:val="Normal"/>
        <w:ind w:firstLine="709"/>
        <w:jc w:val="both"/>
        <w:rPr/>
      </w:pPr>
      <w:bookmarkStart w:id="20" w:name="sub_11"/>
      <w:bookmarkEnd w:id="20"/>
      <w:r>
        <w:rPr>
          <w:sz w:val="28"/>
          <w:szCs w:val="28"/>
        </w:rPr>
        <w:t>11. Основанием для отказа в принятии документов на рассмотрение является представление неполного пакета документов, неправильно или не полностью оформле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Отбор заявок осуществляет комиссия по отбору заявок субъектов малого и среднего предпринимательства, претендующих на получение государственной и муниципальной поддержки, утвержденная постановлением Администрации города Рубцовска от 13.07.2010 №2808 «О субсидировании части банковской процентной ставки по кредитам, привлекаемым субъектами малого и среднего предпринимательства» (с внесенными изменениями от 28.07.2011 №3155) (далее – «Комиссия»).</w:t>
      </w:r>
    </w:p>
    <w:p>
      <w:pPr>
        <w:pStyle w:val="Normal"/>
        <w:ind w:firstLine="709"/>
        <w:jc w:val="both"/>
        <w:rPr/>
      </w:pPr>
      <w:bookmarkStart w:id="21" w:name="sub_11"/>
      <w:bookmarkStart w:id="22" w:name="sub_12"/>
      <w:bookmarkEnd w:id="21"/>
      <w:bookmarkEnd w:id="22"/>
      <w:r>
        <w:rPr>
          <w:sz w:val="28"/>
          <w:szCs w:val="28"/>
        </w:rPr>
        <w:t>13. Администрация:</w:t>
      </w:r>
    </w:p>
    <w:p>
      <w:pPr>
        <w:pStyle w:val="Normal"/>
        <w:ind w:firstLine="709"/>
        <w:jc w:val="both"/>
        <w:rPr/>
      </w:pPr>
      <w:bookmarkStart w:id="23" w:name="sub_12"/>
      <w:bookmarkEnd w:id="23"/>
      <w:r>
        <w:rPr>
          <w:sz w:val="28"/>
          <w:szCs w:val="28"/>
        </w:rPr>
        <w:t>не позднее 15 календарных дней со дня поступления документов организует проведение их экспертизы и готовит заключения для рассмотрения на заседан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ложительного решения Комиссии не позднее 15 календарных дней подписывает с субъектом договор о реализации мероприятий, осуществляемых в рамках оказания ему государственной и муниципальной поддержки (далее – «Договор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яет заявку и представляет ее в комитет  по финансам, налоговой и кредитной политике администрации города Рубцовска для финансир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ступает главным администратором бюджетных средств, предусмотренных на возмещение субъектам затрат, связанных с присоединением к се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еречисление возмещения субъектам на их расчетные счета на основании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т реестр получателей государственной и муниципальной поддерж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24" w:name="sub_14"/>
      <w:r>
        <w:rPr>
          <w:spacing w:val="-4"/>
          <w:sz w:val="28"/>
          <w:szCs w:val="28"/>
        </w:rPr>
        <w:t xml:space="preserve">14. При выявлении фактов неисполнения субъектом указанных условий выплаченные ему бюджетные средства подлежат возврату в местный бюджет </w:t>
        <w:br/>
        <w:t>не позднее 30 календарных дней с даты принятия соответствующего решения Администраци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Админи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ает главным администратором вышеуказан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ет меры по своевременному и полному возврату субъектами субсидий, в том числе осуществляет их взыскание в судеб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товит и представляет Комиссии отчет о состоянии дел с возвратом субъектами средств в краево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. </w:t>
      </w:r>
      <w:bookmarkEnd w:id="24"/>
      <w:r>
        <w:rPr>
          <w:sz w:val="28"/>
          <w:szCs w:val="28"/>
        </w:rPr>
        <w:t>Комитет по финансам, налоговой и кредитной политике администрации города Рубцовска в пределах средств, предусмотренных муниципальной целевой программой «Поддержка и развитие малого и среднего предпринимательства в городе Рубцовске» на 2011 – 2013 годы,  и средств, переданных из краевого бюджета, производит перечисление денежных средств на лицевой счет Администрации для их последующего перечисления субъе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7. Расходование Администрацией средств, поступивших в порядке межбюджетных отношений, осуществляется с учетом особенностей, </w:t>
        <w:br/>
        <w:t>устанавливаемых нормативными правовыми актами Российской Федерации и условиями договоров, заключенных между главным распорядителем средств краевого бюджета и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Т.Н.Дегтяр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№1  к Поряд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ссию по отбору заявок субъектов малого и среднего предпринимательства, претендующих на государственну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уюподдерж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наименование субъекта малого и среднего предпринимательства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Прошу оказать государственную  (муниципальную) поддержку в виде возмещения затрат на технологическое присоединение к объектам электросетевого хозяйства по адресу _________________________________________________________, в размере ______________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субъекта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_________________                        __________________</w:t>
      </w:r>
    </w:p>
    <w:p>
      <w:pPr>
        <w:pStyle w:val="Normal"/>
        <w:ind w:firstLine="1620"/>
        <w:rPr/>
      </w:pPr>
      <w:r>
        <w:rPr>
          <w:sz w:val="28"/>
          <w:szCs w:val="28"/>
          <w:vertAlign w:val="superscript"/>
        </w:rPr>
        <w:t xml:space="preserve">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№2   к Порядку              </w:t>
      </w:r>
    </w:p>
    <w:p>
      <w:pPr>
        <w:pStyle w:val="2"/>
        <w:spacing w:lineRule="auto" w:line="240"/>
        <w:ind w:left="284"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2"/>
        <w:spacing w:lineRule="auto" w:line="240"/>
        <w:ind w:left="284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</w:p>
    <w:p>
      <w:pPr>
        <w:pStyle w:val="2"/>
        <w:spacing w:lineRule="exact" w:line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92"/>
        <w:gridCol w:w="399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убъекта малого и среднего предпринимательств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екта, телефон (служебный, мобильный), фак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Ф.И.О. руководителя организации, телефон (служебный, мобильный), фак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(место нахождения) 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проекта, всего тыс.руб.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организа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ные средства организации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одтверждает:</w:t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я информация, содержащаяся в анкете и прилагаемых к ней документах, является достоверной;</w:t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;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себя обязательств по сохранению общего количества рабочих мест на период  получения поддержки;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шений комиссии о возврате полученного возмещения в местный бюджет, в соответствии с постановлением Администрации города Рубцовска.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 заявления</w:t>
            </w:r>
          </w:p>
        </w:tc>
        <w:tc>
          <w:tcPr>
            <w:tcW w:w="3995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2"/>
              <w:spacing w:lineRule="auto" w:line="24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                         </w:t>
            </w:r>
          </w:p>
          <w:p>
            <w:pPr>
              <w:pStyle w:val="2"/>
              <w:spacing w:lineRule="auto" w:line="24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3995" w:type="dxa"/>
            <w:tcBorders/>
          </w:tcPr>
          <w:p>
            <w:pPr>
              <w:pStyle w:val="2"/>
              <w:spacing w:lineRule="auto" w:line="24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              </w:t>
            </w:r>
          </w:p>
          <w:p>
            <w:pPr>
              <w:pStyle w:val="2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расшифровка подписи)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Приложение №3   к Порядку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ре средней заработ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мер среднемесячной заработной платы на предприятии по состоянию на _____________ 2011 года составляет ________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женности перед работниками по выплате заработной платы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4-ФСС РФ (Расчетная ведомость фонда социального страхования Российской Федерации) за последний отчетный период прилага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        _________________                    _________________</w:t>
      </w:r>
    </w:p>
    <w:p>
      <w:pPr>
        <w:pStyle w:val="Normal"/>
        <w:ind w:firstLine="3780"/>
        <w:rPr/>
      </w:pPr>
      <w:r>
        <w:rPr>
          <w:sz w:val="28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 _________________                    _________________</w:t>
      </w:r>
    </w:p>
    <w:p>
      <w:pPr>
        <w:pStyle w:val="Normal"/>
        <w:ind w:firstLine="3780"/>
        <w:rPr/>
      </w:pPr>
      <w:r>
        <w:rPr>
          <w:sz w:val="28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ложение №4   к Порядку              </w:t>
      </w:r>
    </w:p>
    <w:p>
      <w:pPr>
        <w:pStyle w:val="2"/>
        <w:spacing w:lineRule="auto" w:line="240"/>
        <w:ind w:left="284"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еме выручки от реализации товаров (работ, 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бъекта малого и среднего предпринима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бъем выручки от реализации товаров (работ, услуг) за 2010 год составляет ______________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ага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логовая декларация (для хозяйствующих субъектов, применяющих упрощенную систему налогообложения или единый налог на вмененный доход) или бухгалтерская отчетность (формы 1 и 2, либо иные в соответствии с действующим законодательством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_________________                    _________________</w:t>
      </w:r>
    </w:p>
    <w:p>
      <w:pPr>
        <w:pStyle w:val="Normal"/>
        <w:ind w:firstLine="3780"/>
        <w:rPr/>
      </w:pPr>
      <w:r>
        <w:rPr>
          <w:sz w:val="28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_________________                    _________________</w:t>
      </w:r>
    </w:p>
    <w:p>
      <w:pPr>
        <w:pStyle w:val="Normal"/>
        <w:ind w:firstLine="3780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84" w:hanging="0"/>
      <w:jc w:val="right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320" w:right="1484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ит"/>
    <w:basedOn w:val="Normal"/>
    <w:qFormat/>
    <w:pPr>
      <w:jc w:val="center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6:06:00Z</dcterms:created>
  <dc:creator>nauk_1</dc:creator>
  <dc:description/>
  <cp:keywords/>
  <dc:language>en-US</dc:language>
  <cp:lastModifiedBy>Платонцева</cp:lastModifiedBy>
  <cp:lastPrinted>2011-10-04T07:54:00Z</cp:lastPrinted>
  <dcterms:modified xsi:type="dcterms:W3CDTF">2011-10-07T01:47:00Z</dcterms:modified>
  <cp:revision>54</cp:revision>
  <dc:subject/>
  <dc:title>УТВЕРЖДАЮ</dc:title>
</cp:coreProperties>
</file>