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3 № 20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в период с 29 декабря 2023 года по 01 января 2024 года и ожидаемым усилением ветра до 22 м/с и более, осадков в виде дождя, переходящих в мокрый снег, гололедные явления, местами метели, резкое похолодание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ф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, увеличение количества ДТП в результате возможных гололедных явлений, порывистого ветра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20 час. 00 мин. 29.12.2023 до 08 час. 00 мин. 01.01.2024 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 Рубцовск Алтайского края (далее – город Рубцовск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 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раганного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06:00Z</dcterms:created>
  <dc:creator>user</dc:creator>
  <dc:description/>
  <cp:keywords/>
  <dc:language>en-US</dc:language>
  <cp:lastModifiedBy>Походяева Анастасия Сергеевн</cp:lastModifiedBy>
  <cp:lastPrinted>2024-01-10T08:50:00Z</cp:lastPrinted>
  <dcterms:modified xsi:type="dcterms:W3CDTF">2024-01-10T01:50:00Z</dcterms:modified>
  <cp:revision>3</cp:revision>
  <dc:subject/>
  <dc:title> </dc:title>
</cp:coreProperties>
</file>