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6"/>
          <w:szCs w:val="26"/>
        </w:rPr>
      </w:pPr>
      <w:r>
        <w:rPr/>
        <w:t>28.12.2023 № 4692</w:t>
      </w:r>
    </w:p>
    <w:p>
      <w:pPr>
        <w:pStyle w:val="Normal"/>
        <w:ind w:right="46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 утверждении Плана мероприятий по улучшению инвестиционног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лимата в муниципальном образовании город Рубцовск Алтайского края 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на 2024 год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постановления Администрации Алтайского края </w:t>
        <w:br/>
        <w:t>от 28.02.2013 № 100 «О внедрении Стандарта деятельности органов исполнительной власти Алтайского края по обеспечению благоприятного инвестиционного климата в регионе», для улучшения инвестиционного климата муниципального образования город Рубцовск Алтайского края,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 Утвердить План мероприятий по улучшению инвестиционного климата в муниципальном образовании город Рубцовск Алтайского края на 2024 год (далее - План мероприятий) согласно приложению к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траслевых (функциональных) органов Администрации города Рубцовска Алтайского края, указанным в Плане мероприятий, обеспечить предоставление в отдел экономического развития и ценообразования Администрации города Рубцовска Алтайского края отчетов о выполнении мероприятий по Плану мероприятий за 1 полугодие 2024 года в срок до 10 июля 2024 года, за 2024 год в срок до 20 января 202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Администрации города Рубцовска Алтайского края в информационно- 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32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32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32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32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</w:t>
        <w:tab/>
        <w:t>Д.З. Фельдман</w:t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732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74295</wp:posOffset>
                </wp:positionV>
                <wp:extent cx="297434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 города Рубцовска Алтайского кра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8.12.2023 № 46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81.3pt;mso-wrap-distance-left:9.05pt;mso-wrap-distance-right:0pt;mso-wrap-distance-top:0pt;mso-wrap-distance-bottom:0pt;margin-top:-5.85pt;mso-position-vertical-relative:text;margin-left:494.3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 города Рубцовска Алтайского края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28.12.2023 № 4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>по улучшению инвестиционного климата в муниципальном образовании город Рубцовск Алтайского кра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355"/>
        <w:gridCol w:w="2300"/>
        <w:gridCol w:w="2848"/>
        <w:gridCol w:w="362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й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/>
            </w:pPr>
            <w:r>
              <w:rPr/>
              <w:t>Совершенствование нормативно - правовой базы</w:t>
            </w:r>
          </w:p>
        </w:tc>
      </w:tr>
      <w:tr>
        <w:trPr>
          <w:trHeight w:val="11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и дальнейшая доработка </w:t>
            </w:r>
            <w:r>
              <w:rPr>
                <w:bCs/>
                <w:color w:val="000000"/>
                <w:shd w:fill="FFFFFF" w:val="clear"/>
              </w:rPr>
              <w:t>правил землепользования и застройки города Рубцовс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города Рубцовска по архитектуре и градостроительств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од</w:t>
            </w:r>
            <w:r>
              <w:rPr/>
              <w:t>д</w:t>
            </w:r>
            <w:r>
              <w:rPr>
                <w:rFonts w:eastAsia="Times New Roman"/>
              </w:rPr>
              <w:t>ержка инвесторов</w:t>
            </w:r>
          </w:p>
        </w:tc>
      </w:tr>
      <w:tr>
        <w:trPr>
          <w:trHeight w:val="1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егламентация работы взаимодействия инвесторов и муниципального образования город Рубцовск Алтайского кр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Отраслевы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(функциональные) органы Администрации города Рубцовска Алтай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од</w:t>
            </w:r>
            <w:r>
              <w:rPr/>
              <w:t>д</w:t>
            </w:r>
            <w:r>
              <w:rPr>
                <w:rFonts w:eastAsia="Times New Roman"/>
              </w:rPr>
              <w:t>ержка инвесторов</w:t>
            </w:r>
          </w:p>
        </w:tc>
      </w:tr>
      <w:tr>
        <w:trPr>
          <w:trHeight w:val="9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и контроля за исполнением концессионного соглашения, заключенного с акционерным обществом «Рубцовский теплоэнергетический комплекс» в отношении объектов коммунальной инфраструктуры, предназначенных для производства, передачи и распределения тепловой энергии и горячей воды на территории муниципального образования город Рубцовск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работка проектов соглашений о муниципально-частном партнерстве в отношении имущества и земельных участков, находящихся в муниципальной собствен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итет </w:t>
            </w:r>
            <w:r>
              <w:rPr>
                <w:color w:val="000000"/>
              </w:rPr>
              <w:t xml:space="preserve">Администрации города Рубцовска </w:t>
            </w:r>
            <w:r>
              <w:rPr>
                <w:rFonts w:eastAsia="Times New Roman"/>
                <w:color w:val="000000"/>
              </w:rPr>
              <w:t>по управлению имущество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  <w:shd w:fill="FFFFFF" w:val="clear"/>
              </w:rPr>
              <w:t>Реконструкция объектов теплоснабжения   на основе внедрения новых технологий, модернизации и замены морально устаревшего и физически изношенно</w:t>
            </w:r>
            <w:bookmarkStart w:id="0" w:name="_GoBack"/>
            <w:bookmarkEnd w:id="0"/>
            <w:r>
              <w:rPr>
                <w:rStyle w:val="Normaltextrun"/>
                <w:color w:val="000000"/>
                <w:shd w:fill="FFFFFF" w:val="clear"/>
              </w:rPr>
              <w:t>го оборудования, мероприятия по улучшению характеристик и эксплуатационных свойств объекта концессионного соглашения, софинансирование ремонта и реконструкции объектов недвижимого имущества, реализация социальных проектов</w:t>
            </w:r>
          </w:p>
        </w:tc>
      </w:tr>
      <w:tr>
        <w:trPr>
          <w:trHeight w:val="16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ыдача разрешений на проведение земельных работ для прокладки коммуникаци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беспечение инвестиционной привлекательности территорий, занятых аварийным жилым фондом, передача инвесторам участков с предназначенным под снос жилым фондо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зучение и распространение опыта по внедрению новых технологий в сфере жилищно-коммунального хозяйств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окращение сроков получения согласований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нижение расходов бюджета города на снос аварийного жилого фонд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недрение новых технологий в сфере 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повышение качества оказания услуг, качества питьевой воды, обеспечение надежного водоотведения  согласно норм экологической безопасности 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/>
            </w:pPr>
            <w:r>
              <w:rPr/>
              <w:t>Поддержка механизмов, обеспечивающих повышение инвестиционной привлекательности  города Рубцовс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ция и мониторинг мероприятий по строительству (капитальному ремонту) социально значимых объектов города в рамках ежегодной краевой адресной инвестиционной программы на условиях долевого участия, в рамках мероприятий по капитальному ремонту социально-значимых объектов государственной собственности Алтайского края и муниципальной собствен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ежемесяч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дел экономического развития и ценообразования Администрации города Рубцовс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мероприятий по формированию и исполнению ежегодной адресной инвестиционной программы муниципального образования город Рубцовск Алтайского края по строительству (капитальному ремонту) социально значимых объектов 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ценообразования Администрации города Рубцовс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вестиционного предложения города при размещении информации об инвестиционных проектах и свободных для инвестирования площадках, земельных участках, имуществе города  на официальных сайтах Алтайского края и КАУ «Алтайский центр инвестиций и развития», в разделе «Инвесторам» на официальном сайте Администрации города Рубцовска Алтайского края в информационно-телекоммуникационной сети «Интернет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ценообразования Администрации города Рубцовска,  комитет Администрации города Рубцовска по архитектуре и градостроительству,  комитет Администрации города Рубцовска по управлению имущество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спользования площадок и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потенциальных инвесторов для вложения средств в развитие территории гор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в разделе «Инвесторам» на официальном сайте Администрации города Рубцовска Алтайского края в информационно-телекоммуникационной сети «Интернет»: информаций об инвестиционной активности и реализации ежегодной адресной инвестиционной программы муниципального образования, инвестиционного паспорта, плана работы инвестиционного уполномоченного муниципального образования на текущий год с отчетом за предыдущий год, плана создания необходимой для инвесторов транспортной и инженерной инфраструктуры на текущий год и отчета за предыдущий год,  плана заседаний инвестиционного совета и протоколов заседаний совета, ссылок на меры поддержки инвесторов в крае и городе, административные регламенты в инвестиционно-строительной сфер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твержденным графиком обнов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ценообразования Администрации города Рубцовс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и доступности для инвесторов информации, необходимой для осуществления инвестицио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овместное создание и ведение  единого информационного ресурса «Земля для стройки»  на</w:t>
            </w:r>
            <w:r>
              <w:rPr>
                <w:color w:val="334059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азе сервиса официального сайта Росреестра </w:t>
            </w:r>
            <w:hyperlink r:id="rId3">
              <w:r>
                <w:rPr>
                  <w:rStyle w:val="InternetLink"/>
                </w:rPr>
                <w:t>«Публичная кадастровая карта»</w:t>
              </w:r>
            </w:hyperlink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Комитет Администраци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рода Рубцовс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о архитектуре 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радостроительств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Повышение эффективности ис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инвестиционного потенциала города</w:t>
            </w:r>
            <w:r>
              <w:rPr>
                <w:bCs/>
              </w:rPr>
              <w:t>,</w:t>
            </w:r>
            <w:r>
              <w:rPr/>
              <w:t xml:space="preserve"> </w:t>
            </w:r>
            <w:r>
              <w:rPr>
                <w:rFonts w:eastAsia="Times New Roman"/>
              </w:rPr>
              <w:t>привлечение потенциальных инвесторов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здание условий для развития конкуренции на приоритетных и социально значимых рынках города Рубцовс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организации ярмарочной торговли на территории города Рубцовска и за ее пределами с привлечением местных товаропроизвод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развитию предпринимательства и рыночной </w:t>
            </w:r>
          </w:p>
          <w:p>
            <w:pPr>
              <w:pStyle w:val="Normal"/>
              <w:jc w:val="both"/>
              <w:rPr/>
            </w:pPr>
            <w:r>
              <w:rPr/>
              <w:t>инфраструктуры Администрации города Рубцовс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поддержка субъектов малого и среднего бизне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населению товаров, производимых </w:t>
            </w:r>
          </w:p>
          <w:p>
            <w:pPr>
              <w:pStyle w:val="Normal"/>
              <w:jc w:val="both"/>
              <w:rPr/>
            </w:pPr>
            <w:r>
              <w:rPr/>
              <w:t>местными товаропроизводителями, по доступным цена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ологической работы с предприятиями отрасли  ЖКХ города по вопросам предоставления необходимых данных в ГИС ЖКХ в соответствии с Федеральным законом от 21.07.2014 года № 209-ФЗ «О государственной информационной системе жилищно-коммунального хозяйств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Администрация города Рубцовска по </w:t>
            </w:r>
          </w:p>
          <w:p>
            <w:pPr>
              <w:pStyle w:val="Normal"/>
              <w:jc w:val="both"/>
              <w:rPr/>
            </w:pPr>
            <w:r>
              <w:rPr/>
              <w:t>жилищно-коммунальному хозяйству и экологии,  отдел иформационно-технического обеспечения Администрации города Рубцовс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ответствующих данных в ГИС ЖКХ, сокращение сроков предоставления ответов на обращения граждан в ГИС ЖК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туализации схем теплоснабжения, водоснабжения и водоотведения на территории города Рубцовс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Администрации города Рубцовска по </w:t>
            </w:r>
          </w:p>
          <w:p>
            <w:pPr>
              <w:pStyle w:val="Normal"/>
              <w:jc w:val="both"/>
              <w:rPr/>
            </w:pPr>
            <w:r>
              <w:rPr/>
              <w:t>жилищно-коммунальному хозяйству и экологии,</w:t>
            </w:r>
          </w:p>
          <w:p>
            <w:pPr>
              <w:pStyle w:val="Normal"/>
              <w:jc w:val="both"/>
              <w:rPr/>
            </w:pPr>
            <w:r>
              <w:rPr/>
              <w:t>комитет Администрации города Рубцовска по промышленности, энергетике, транспорту и дорожному хозяйств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теплоснабжения, систем централизованного водоснабжения и водоотведения для объектов существующего и нового строительства, повышение качества работы данных систем, качества оказания услуг, качества питьевой воды, обеспечение надежного водоотведения согласно нормам экологической безопасности и сведение к минимуму вредного воздействия на окружающую сред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заключению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регулярных перевозок пассажиров по регулируемым тарифам на муниципальных маршрут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Комитет Администрации города Рубцовска по промышленности, энергетике, транспорту и дорожному хозяйству,  отдел муниципального заказа Администрации города Рубцовс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ранспортной доступности и улучшение качества обслуживания пассажиров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рганизация и проведение системных мероприятий, направленных на развитие конкурентной сре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оприятий по организации обучения представителей малого и среднего бизнеса города Рубцовска процедуре государственных и муниципальных закуп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звитию предпринимательства и рыночной инфраструктуры Администрации города Рубцовска, отдел муниципального заказа Администрации города Рубцовс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убъектов малого и среднего бизнеса к участию в государственных и муниципальных закупк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е вопросы осуществления предпринимательской и инвестиционн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ценообразования Администрации города Рубцовс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избыточного муниципального регулир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12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8:00Z</dcterms:created>
  <dc:creator>svf</dc:creator>
  <dc:description/>
  <cp:keywords/>
  <dc:language>en-US</dc:language>
  <cp:lastModifiedBy>Походяева Анастасия Сергеевн</cp:lastModifiedBy>
  <cp:lastPrinted>2022-12-09T08:23:00Z</cp:lastPrinted>
  <dcterms:modified xsi:type="dcterms:W3CDTF">2023-12-28T03:37:00Z</dcterms:modified>
  <cp:revision>193</cp:revision>
  <dc:subject/>
  <dc:title/>
</cp:coreProperties>
</file>