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3.2016 № 14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муниципальной услуги  «Предоставление образовательных программ дошкольного образования, прием заявлений о постановке на учет и зачисление, о перевод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й услуги «</w:t>
      </w:r>
      <w:r>
        <w:rPr>
          <w:bCs/>
          <w:sz w:val="28"/>
          <w:szCs w:val="28"/>
        </w:rPr>
        <w:t>Предоставление образовательных программ дошко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за</w:t>
      </w:r>
      <w:r>
        <w:rPr>
          <w:sz w:val="28"/>
          <w:szCs w:val="28"/>
        </w:rPr>
        <w:t xml:space="preserve">явлений о постановке на учет и </w:t>
      </w:r>
      <w:r>
        <w:rPr>
          <w:bCs/>
          <w:sz w:val="28"/>
          <w:szCs w:val="28"/>
        </w:rPr>
        <w:t>зачи</w:t>
      </w:r>
      <w:r>
        <w:rPr>
          <w:sz w:val="28"/>
          <w:szCs w:val="28"/>
        </w:rPr>
        <w:t xml:space="preserve">сление, о переводе детей в </w:t>
      </w:r>
      <w:r>
        <w:rPr>
          <w:bCs/>
          <w:sz w:val="28"/>
          <w:szCs w:val="28"/>
        </w:rPr>
        <w:t>муниципальные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города Рубцовска Алтайского края от 04.07.2012 № 3116 «Об утверждении Административного регламента  муниципальной услуги  «Предоставление образовательных программ дошкольного образования», постановление Администрации города Рубцовска Алтайского края от 29.08.2012 № 4032 «О внесении изменений в постановление Администрации города Рубцовска Алтайского края от 04.07.2012 № 3116 «Об утверждении Административного регламента муниципальной услуги «Предоставление образовательных программ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    К.А. Вукк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ind w:left="50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</w:t>
      </w:r>
    </w:p>
    <w:p>
      <w:pPr>
        <w:pStyle w:val="Default"/>
        <w:widowControl w:val="false"/>
        <w:ind w:left="50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Default"/>
        <w:widowControl w:val="false"/>
        <w:ind w:left="50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рода Рубцовска Алтайского края</w:t>
      </w:r>
    </w:p>
    <w:p>
      <w:pPr>
        <w:pStyle w:val="Default"/>
        <w:widowControl w:val="false"/>
        <w:ind w:left="50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28.03.2016 № 1428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редоставление образовательных программ дошкольного образования,</w:t>
      </w:r>
    </w:p>
    <w:p>
      <w:pPr>
        <w:pStyle w:val="ConsTitle"/>
        <w:widowControl/>
        <w:ind w:firstLine="1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ем заявлений о постановке на учет и  зачисление,  о перевод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(далее - Регламент) муниципальной услуги «Предоставление образовательных программ дошкольного образования, прием заявлений о постановке на учет и зачисление, о переводе детей в муниципальные образовательные учреждения, реализующие основную общеобразовательную программу дошкольного образования (детские сады)» (далее – услуга)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разработан в целях повышения качества предоставления и доступност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образования город Рубцовск Алтайского края,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 и определя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контроля за исполнением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 Заявителями на предоставление услуги являются родители, опекуны или иные законные представители ребенка в возрасте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1. непосредственно при личном обращении или обращении по телефону в МКУ «Управление образования» г.Рубцовска (далее – Управление), а также в дошкольные образовательные учреждения города Рубцовска, реализующие основную общеобразовательную программу дошкольного образования (детские сады) (далее – ДОУ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 в ответе на письменное обращение, отправленное посредством почтовой связи или электронной почты в адрес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чтовый адрес, а также адрес электронной почты размещаются в сети Интернет на официальном сайте соответствующего ДОУ оказывающего услугу;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 и портале электронных услуг в сфере образования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s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е обращение о порядке предоставления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проживания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обращения / просьба предоставить информационные материал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заявителя (указывается при отправке почтовым отправлением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ая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30 рабочих дней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Управления осуществляется в течение 30 дней с момента получения обращ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Информационные материалы о порядке предоставления муниципальной услуги размеща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оборудованных в помещениях Управления, а также в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на официальном сайте Управления, сайтах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Упра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уп к информационным материалам о порядке предоставления услуги, размещенным в сети Интернет на официальном сайте Управления, сайтах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рганизации доступа к информационным материалам о порядке предоставления услуги,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ая информация, местонахождение и график работы Управле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казанием их ФИО, должности и контактных телефон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 ДОУ в соответствии с Приложением №1 к настоящему Регламен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заявителям, включая указание категорий заявителей, имеющих первоочередное право на устройство детей в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одачи заявления о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нки и образец заполненного заявления о предоставлении муниципальной услуги, в соответствии с формой, приведённой в Приложении №2 к настоящему Регламен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и формат документов, которые заявитель должен и (или) вправе представить для получ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оснований для отказа в приеме заявления и отказе в предоставлении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Опубликование (размещение, распространение) информации о порядке предоставления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Регламент действует в отношении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образовательных программ дошкольного образования, прием заявлений о постановке на учет и  зачислении, о перевод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оставляемой в городе Рубцовск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оставление услуги осуществляется Управлением и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Прием </w:t>
      </w:r>
      <w:r>
        <w:rPr>
          <w:rFonts w:cs="Times New Roman" w:ascii="Times New Roman" w:hAnsi="Times New Roman"/>
          <w:sz w:val="26"/>
          <w:szCs w:val="26"/>
        </w:rPr>
        <w:t>заявлений о постановке на учет и зачисление, о переводе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одного ДОУ в другое, а также выдачу документов, являющихся результатами предоставления услуги, осуществляет Управл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заявлений о зачислении, отчислении осуществляют ДОУ с учетом требований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Зачисление в ДОУ, осуществляют ДО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Результат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1. Документы, являющиеся результатом предоставления муниципальной услуг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обязательство Управления (Расписк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иеме заявления о постановке на учет и зачисление ребенка в ДОУ, оформленный согласно Приложению № 2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заявления о постановке на учет и зачислении ребенка в ДОУ, оформленный согласно Приложению № 3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остановке ребенка на учет для зачисления в ДОУ, оформленное согласно Приложению № 4 к настоящему Регламенту – предоставляется по факту регистрации заявител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остановке ребенка на учет для зачисления в ДОУ, оформленный согласно Приложению № 5 к настоящему Регламенту – предоставляется непосредственно по факту отказа в постановке ребенка на учет для зачисления в ДО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е в ДОУ, оформленное согласно Приложению № 7 к настоящему Регламенту – предоставляется при удовлетворительном результате рассмотрения поданного заявления о зачислении в ДО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2. Документы, являющиеся результатом предоставления (не предоставления) муниципальной услуги (за исключением </w:t>
      </w:r>
      <w:r>
        <w:rPr>
          <w:rFonts w:cs="Times New Roman" w:ascii="Times New Roman" w:hAnsi="Times New Roman"/>
          <w:sz w:val="26"/>
          <w:szCs w:val="26"/>
        </w:rPr>
        <w:t xml:space="preserve">документа, подтверждающего обязательство  Управ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о постановке на учет и зачисление ребенка в ДОУ), предоставляемые на бумажном носителе, оформляются на официальном бланке Управления, заверяются подписью сотрудника Управления, осуществляющего прием заявления и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оформляются на официальном бланке Управления, оформленные на бумажном носителе, предоставляются заявителю в единственном экземпляр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3. Документы, являющиеся результатом предоставления муниципальной услуги, предоставляемые в электронной форме, заверяются электронной подписью сотрудника Упра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Сроки предоставления муниципальной услуги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1. Информирование о порядке оказания муниципальной услуги о </w:t>
      </w:r>
      <w:r>
        <w:rPr>
          <w:rFonts w:cs="Times New Roman" w:ascii="Times New Roman" w:hAnsi="Times New Roman"/>
          <w:sz w:val="26"/>
          <w:szCs w:val="26"/>
        </w:rPr>
        <w:t xml:space="preserve">приеме  заявлений о постановке на учет и зачисление, о переводе детей </w:t>
      </w:r>
      <w:r>
        <w:rPr>
          <w:rFonts w:cs="Times New Roman" w:ascii="Times New Roman" w:hAnsi="Times New Roman"/>
          <w:color w:val="000000"/>
          <w:sz w:val="26"/>
          <w:szCs w:val="26"/>
        </w:rPr>
        <w:t>в ДОУ осуществляется в любой из рабочих дней в течение всего год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30 мин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 При личном обращении время приема заявления о постановке на учет и зачисление, </w:t>
      </w:r>
      <w:r>
        <w:rPr>
          <w:rFonts w:cs="Times New Roman" w:ascii="Times New Roman" w:hAnsi="Times New Roman"/>
          <w:sz w:val="26"/>
          <w:szCs w:val="26"/>
        </w:rPr>
        <w:t xml:space="preserve">о переводе де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У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10 мину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4. При подаче заявления о постановке на учет и зачисление, о переводе детей в ДОУ, посредством почтового отправления, электронной почты или в электронном виде по форме, размещенной в сети Интернет на официальном сайте Управления, уведомление о приеме (отказе в приеме) заявления предоставляется в течение 7 рабочих дней с момента поступления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Рассмотрение поданных заявлений на портале электронных услуг и принятие решения о постановке ребенка на учет для зачисления в ДОУ, осуществляется в течение 15 рабочих дней. Заявление из реестра очередности уда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сли заявление в течение 30 рабочих дней не подтверждено документами в электронном виде, или копиями, предоставленными на личном приёме (документ удостоверяющий личность заявителя, свидетельство о рождении ребенка, свидетельство о регистрации по месту жи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явлении не указан адрес, указан некорректно номер телефона (чужой номер телефона, отсутствует цифра, абонент заблокирован или не доступен в течение 30 календарных дн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6. Выдача уведомления о постановке (отказ в постановке) ребенка на учет для зачисления в ДОУ осуществляется в порядке, предусмотренном пунктами 2.5.2., 2.6.3 настоящего Регламен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7. Уведомление заявителя о наступлении очередности и возможности зачисления ребенка в ДОУ, осуществляется посредством телефонной связи, почтовой связи, электронной почты, через официальный сайт МКУ «Управление образования» г. Рубцовска, на стенде МКУ «Управление образования» г. Рубцовска, на стенде в каждом дошкольном учрежд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8. Выдача направления в ДОУ, осуществляется в соответствии с графиком работы комиссии по выдаче направл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9.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Перечень документов, необходимых для предоставления услуг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о постановке на учет и зачисление, переводе ребенка в ДОУ составляется в соответствии с формой, приведённой в Приложении № 2 к настоящему Регламент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, удостоверяющий личность законного представителя ребенка (может быть представлен один из следующих документов: паспорт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). 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документа и 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. 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ю и оригинал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рождении ребенк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и оригинал </w:t>
      </w: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егистрации ребенка по месту жительства или справку о составе семьи или выписку из домовой книг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и документ, подтверждающий наличие установленных действующим законодательством льгот (преимуществ) отдельным категориям граждан (при наличии льгот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2. При подаче документов при личном обращении заявление о постановке на учет и зачислении ребенка в ДОУ, копии документов и документ представляются в единственном экземпляр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3. При подаче документов посредством почтовой связи к почтовому отправлению в единственных экземплярах прикладываются: заявление о постановке на учет и зачисление ребенка в ДОУ, копия документа, удостоверяющего личность, или документа подтверждающего право представлять интересы ребенка, копия свидетельства о рождении ребенка,</w:t>
      </w:r>
      <w:r>
        <w:rPr>
          <w:rFonts w:cs="Times New Roman" w:ascii="Times New Roman" w:hAnsi="Times New Roman"/>
          <w:sz w:val="26"/>
          <w:szCs w:val="26"/>
        </w:rPr>
        <w:t xml:space="preserve"> копия свидетельства о регистрации ребенка по месту жительства или справка о составе семьи или выписку из домовой кни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4.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У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6. При приеме документов не допускается требование от заявител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документов, не указанных в пункте 2.8.1. настоящего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я действий, не предусмотренных настоящим Регламент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еимущественное право предоставляется при зачислении следующих категорий детей:</w:t>
      </w:r>
    </w:p>
    <w:p>
      <w:pPr>
        <w:pStyle w:val="Default"/>
        <w:ind w:left="707" w:firstLine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Во внеочередном порядке предоставляются места в ДОУ для дете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удей (п. 3 ст. 19 закона Российской Федерации от 26.06.1992 № 3132-1 «О статусе судей в Российской Федерации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куроров (п. 5 ст.44 Федерального закона от 17.01.1992 № 2202-1 «О прокуратуре Российской Федерации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трудников Следственного комитета (п. 25 ст. 35 Федерального закона от 28.12.2010 № 403-ФЗ «О Следственном комитете Российской Федерации»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граждан, получивших или перенесших лучевую болезнь, инвалидов вследствие чернобыльской катастрофы (п.12 ст.14 закона Российской Федерации 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ных категорий граждан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из многодетных семей, в которых один или оба родителя (опекуна, попечителя) являются гражданами Российской Федерации, иностранных граждан и лиц без гражданства, в том числе семьи беженцев и вынужденных переселенцев, проживающих на территории Алтайского края в соответствии с законодательством Российской Федерации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ст. 2, ст. 3 закона Алтайского края от 29.12.2006 № 148-3С «О дополнительных мерах социальной поддержки многодетных семей в Алтайском крае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порядке в соответствии с законодательством Российской Федерации  предоставляются места в ДОУ дет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 многодетных семей (п.1 Указа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ти-инвалиды и дети, один из родителей которых является инвалидом, (п.1 Указа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еннослужащих вооруженных сил, ветеранов боевых действий (п.6 ст.19, п.5 ст.23, ст. 24 Федерального закона от 27.05.1998 № 76-ФЗ «О статусе военнослужащих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трудников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трудника, погибшего (умершего) вследствие увечья или иного повреждения здоровья, полученных в связи с выполнением служебных обязанностей, вследствие заболевания, полученного в период прохождения службы в учреждениях и органах (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 и исключивших возможность дальнейшего прохождения службы в учреждениях и органах (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находящимся (находившимся) на иждивении сотрудника, гражданина Российской Федерации указанных в подпунктах г, д, е, ж (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отрудника полиции (п.6 ст.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отрудника полиции, погибшего (умершего) вследствие увечья или иного повреждения здоровья, полученных в связи с выполнением служебных обязанностей (п.6 ст.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отрудника полиции, умершего вследствие заболевания, полученного в период прохождения службы в полиции (п.6 ст.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.6 ст.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.6 ст.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находящимся (находившимися) на иждивении сотрудника полиции, гражданина Российской Федерации указанных в подпунктах и, к, л, м, н (п.6 ст. 46 Федерального закона от 07.02.2011 № 3-ФЗ «О полиции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Перечень оснований для отказа в приеме документов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едставлен любой из документов из числа указанных в п. 2.8.1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на иных основаниях не допуск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Отсутствие документа, подтверждающего преимущественное право зачисления ребенка в ДОУ, указанных в подпункте 7 пункта 2.8.1., лишает заявителя такого права и не влечет отказа в приеме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Исчерпывающий перечень оснований для приостановления или отказа в предоставлении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 Предоставление муниципальной услуги может быть приостановлено в части зачисления и перевода ребенка в ДОУ, на основании отсутствия на желаемую дату зачисления ребенка свободных мест в ДОУ, указанных заявителем в заявлении о постановке на учет и зачислении ребенка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 Требования к помещениям, в которых предоставляется муниципальная услуг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2. Помещения, в которых предоставляется муниципальная услуга, должны быть оборудован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ми отопления, вентиляции и электроснабж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ми пожаротушения и системой оповещения людей о пожар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4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омента их обнаруж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7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10. Требования к санитарному содержанию помещений, в которых предоставляется муниципальная услуг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 Показатели доступности и качества муниципальной услуг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число детей стоящих на учете для зачисления в ДОУ (ед. изм. - человек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детей, имеющих преимущественное право, стоящих на учете для зачисления в ДОУ (ед. изм. - человек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ий срок, прошедший с момента подачи заявления до выдачи направления для зачисления в ДОУ (определяется по детям, зачисленным в отчетном году) (ед. изм. - дни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дней, прошедших с момента высвобождения места в ДОУ в течение учебного года до его выдачи направления на его замещение (ед. изм. - дни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которым было предоставлено направление для зачисления в ДОУ в желаемое время (указанное в заявлении), в общем количестве заявителей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которым было предоставлено направление для зачисления в желаемое ДОУ (указанное первым в заявлении), в общем количестве заявителей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число личных обращений заявителя при получении муниципальной услуги (ед. изм. - р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е число личных взаимодействий заявителя с должностными лицами при предоставлении муниципальной услуги (ед. изм. - р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яя продолжительность личных взаимодействий заявителя с должностными лицами при предоставлении муниципальной услуги (ед. изм. - мину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(да/не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олучения информации о ходе предоставления муниципальной услуги: текущей очередности (да/не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олучения информации о ходе предоставления муниципальной услуги: предполагаемом сроке получения направления в дошкольное образовательное учреждение (да/не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обратившихся за информацией о порядке предоставления муниципальной услуги на официальный сайт Управления в сети Интернет в общем количестве заявителей, обратившихся за такой информацией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ное в течение года число нарушений сроков предоставления муниципальной услуги (ед. изм. - р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ное в течение года число нарушений ведения очередности (предоставлении направлений вне очереди) детей, стоящих на учете для зачисления в ДОУ (ед. изм. - р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Иные требования,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</w:t>
      </w:r>
      <w:bookmarkStart w:id="0" w:name="_GoBack"/>
      <w:bookmarkEnd w:id="0"/>
      <w:r>
        <w:rPr>
          <w:sz w:val="26"/>
          <w:szCs w:val="26"/>
        </w:rPr>
        <w:t xml:space="preserve">(далее – МФЦ) и особенности предоставления государственной услуги в электронной форм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прилагаемые к нему документы, поступившие Управление, при личном обращении заявителя, в электронной форме посредством Регионального портала, Единого портала, портала образовательных услуг, почтовой связи, рассматриваются в порядке, установленном разделом III настоящего Регла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16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й о постановке на учет и зачислении ребенка в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лений и принятие решений о постановке на учет для зачисления в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информации о текущей очеред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свободных мест в ДО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направлений в ДОУ, зачисление в ДО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ием заявлений о постановке на учет и зачислении ребенка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 Основанием для начала выполнения административной процедуры является обращение заявителя в Управление с заявлением о постановке на учет и зачислении ребенка в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е может быть осуществлен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почтового отправл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электронной почт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Регионального портала, Единого портала гос.услуг, портала образовательных услу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обращения к сотрудникам МФЦ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 Прием заявителей, лично обратившихся в Управление, осуществляется в порядке очередности. Время обращения может быть предварительно согласовано с сотрудником Управление по телефону или при личном обращении, при этом Управление не вправе обязывать заявителей к осуществлению такого соглас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При приеме лично обратившихся заявителей ими предъявляются заявление о постановке на учет и зачислении ребенка в ДОУ, и документы, указанные в п. 2.8.1 настоящего Регламен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4. По факту предъявления заявления и прилагаемых к нему документов сотрудник Управления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ДОУ, внести иные изменения) на основании информации, полученной от сотрудника Управления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6. При отсутствии оснований, указанных в п. 2.12. настоящего Регламента, сотрудник Управления, осуществляющий прием документов, оформляет (в соответствии с приложением № 3 к настоящему Регламенту) и выдает заявителю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обязательство Управления (Уведом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) о приеме документов, а также в присутствии заявителя заносит запись о приеме в журнал приема граждан. Форма и порядок ведения журнала устанавливается Управление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Управления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8. В случае отказа заявителя исправить выявленные в поданном заявлении ошибки, а также в случаях, установленных п. 2.12. настоящего Регламента, сотрудник Управления, осуществляющий прием документов, оформляет (в соответствии с приложением № 4 к настоящему Регламенту). Заявитель вправе потребовать оформления такого отказа на официальном бланке Управления за подписью ее руководителя, выдача отказа, оформленного таким образом, происходит во время, установленное сотрудником Управления, осуществляющим прием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9. По окончании приема лично обратившегося заявителя сотрудником Управления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0. Прием и обработка обращений, поступивших по почте, обращений поступивших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заочные обращения) осуществляется в течение 15 календарных дн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1. При обработке поступивших заочных обращений сотрудником Управления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комплектности документов, подаваемых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может производиться в личном кабинете в автоматическом режиме при составлении и отправке электронной формы заявления, при этом сотрудником Управления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2. При отсутствии оснований, указанных в п. 2.12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Регламента, сотрудник Управления, осуществляющий обработку заочных обращений, заносит запись в журнал приема граждан, и оформляет Уведомл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2 настоящего Регламента, сотрудник Управления, осуществляющий обработку заочных обращений, оформляет (в соответствии с Приложением № 4 к настоящему Регламенту) письменный отказ в приеме документов (по требованию заявителя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4. По окончании обработки заочных обращений поступивших в течение дня, сотрудник Управления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Управления за подписью ее руководителя и направляется в адрес заявителя почтовым сообщени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5. При уведомлении по телефону сотрудником Управления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6. По окончании процедур, предусмотренных пунктами 3.2.14, 3.2.15 настоящего Регламента, сотрудник Управления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(при наличии), или электронным сообщением в личном кабинете на Региональном портале, Едином портале и портале образовательных услуг. Почтовые отправления доставляются в почтовое отделение в порядке, установленном внутренними актами Упра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Рассмотрение заявлений и принятие решений о постановке детей на учет для зачисления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. 2.12.2. настоящего Регламента. По результатам проверки готовится проект справки (или отказа) о постановке ребенка на учет для зачисления в дошкольное образовательное учреждение (в соответствии с Приложениями № 5 и № 6 к настоящему Регламенту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3. Заявления, по которым подготовлен проект справки о постановке ребенка на учет для зачисления в ДОУ, группируются по наличию преимущественного права, видам ДОУ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, с чем каждому заявлению устанавливается номер очеред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В отношении каждой из сформированных групп оформляется проект протокола постановки детей на учет для зачисления в ДОУ, содержащий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детей, подлежащих постановке на учет для зачисления, с указанием присваиваемого номера очеред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(отсутствие) преимущественного прав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 дошкольного образовательного учрежд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растная категор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ект протокола могут быть включены иные свед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едоставление информации о текущей очередност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ребенка, стоящего на уче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У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у, на которую предоставлена такая информац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 Основанием для начала выполнения административной процедуры является обращение заявителя в Управл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3. Информация о текущей очередности предоставляе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осредственно при личном обращении в Управлени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вете на письменное обращение, отправленное посредством почтовой связи или электронной почты в адрес Управл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на официальном сайте Управле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Регионального портала, Единого портала, портала образовательных услуг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4. Прием заявителей, лично обратившихся в Управ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телефону или при личном обращении, при этом Управ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вправе обязывать заявителей к осуществлению такого соглас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Упра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ребен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выдачи уведомления о постановке ребенка на учет для зачисления в ДО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ьба предоставить информацию о текущей очеред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заявителя (указывается при отправке почтовым отправлением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шению Управления в письменное обращение о текущей очередности могут быть включены иные све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10 рабочих дне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момента получения обращения. Подготовка и отправка ответа за подписью руководителя и с печатью Управления осуществляется в течение 10 дне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омента получения обращ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6. Доступ к информации о текущей очередности, размещенной в сети Интернет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Распределение свободных мест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1. Распределение мест в ДОУ осуществляе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свобождении таких мест в течение учебного го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2. Информация об освобождении места в ДОУ предоставляется заведующими ДОУ  в Управление ежемесячно до 10 числ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3. При комплектовании групп воспитанников на очередной учебный год ДОУ предоставляют в Управление сведения о количестве свободных мест в группах, в соответствии с каждой возрастной категорией детей в очередном учебном году. Такие сведения представляются до 10 марта текущего года. В соответствии с представленными сведениями Управление формирует реестр свободных мест в ДОУ на очередной учебный год. Реестр свободных мест формируется в разрезе видов дошкольных образовательных учреждении и возрастных категорий дет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Автоматизированное распределение свободных мест, освободившихся в течение учебного года, и мест при ежегодном комплектовании ДОУ на очередной учебный год проводится на основании реестра свободных мест и в соответствии с текущей очередностью детей, стоящих на учете. При принятии решения проверяется соблюдение порядка очередности предоставления мест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5. К заседанию комиссии по выдаче направлений на основании реестра свободных мест и в соответствии с текущей очередностью детей, стоящих на учете проводится автоматизированное распределение, оформляются предварительные списки для получения направления детей в ДОУ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обращения в «Электронной очереди» ребенка, направляемого для зачисл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ождения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дошкольного образовательного учрежд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(отсутствие) преимущественного пра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нк направления в ДОУ, оформляется индивидуально на каждого ребенка, указанного в протоколе, в соответствии с формой, представленной в Приложении № 7 к настоящему Регламент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6. На заседании комиссии утвержда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нки направлений в ДО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ы протоколов направления детей в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7. По итогам автоматизированного распределения заявители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направления в ДОУ направляется в адрес заявителя почтовым сообщени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Выдача направлений в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1. Выдача направлений в ДОУ проводи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личном обращении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почтового отправл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предоставления электронного документа, переданного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2. Прием заявителей, лично обратившихся в Управ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олучением направления в ДОУ, осуществляется в порядке общей очередности. Время обращения может быть предварительно согласовано с Управлением по телефону или при личном обращении, при этом Управление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ча направлений в ДОУ 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3. Отправка направлений в ДОУ почтовым сообщением осуществляется в течение 3 дней с момента получ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4. Отправка направления в ДОУ в форме электронного документа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в течение 3 дней с момента получ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5. После вручения направлений в ДОУ 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Зачисление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1. Зачисление осуществляется на основании, полученного направления в ДОУ, медицинского заключения, личного заявления родителя (законного представителя) ребенка, договора на предоставление услуг дошкольного образования, заключенного между заявителем и ДОУ, в которое было выдано направлен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2. В течение 10 дней со дня получения направления заявителю необходимо обратиться в соответствующее ДОУ и предъявить направление, выданное Управлением для регист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3. При подписании договора ДОУ, в которое зачисляется ребенок, обязан ознакомить заявител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воспитан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4. После заключения договора ребенок получает право на обучение и содержание в ДОУ в соответствии с образовательными программами и правилами внутреннего распорядка, установленными учреждение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 Блок-схема предоставления муниципальной услуги приводится в Приложении № 8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начальником Управления или его заместителем путем проведения проверо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начальником Управления или его заместителе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лановые проверки проводятся не реже 1 раза в год. Дата проведения проверки устанавливается приказом Управления и доводится до специалистов, оказывающих услугу в срок не позднее 1 месяца до начала провер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Внеплановые проверки проводятся в случа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ое лицо Управления, начальник Управления или его заместитель. Проверки проводятся в присутствии специалиста, оказывающего услуг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проведения проверки полноты и качества не может превышать 3-х дней, а также нарушать режим работы специалиста, оказывающего услуг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По результатам проверки проверочная комисс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нарушение требований настоящего Регламента устанавливается Управление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Информация о результатах плановых проверок публикуется на официальном сайте Управления в сети Интернет не позднее 7 дней со дня проведения проверки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Заявители имеют право обжаловать действия (бездействие) должностных лиц Учреждений в  Управлении в досудебном и судебном порядк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обжалования являются решение или действие (бездействия) должностных лиц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Алтайского края, муниципального образования город Рубцовск Алтайского края для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Алтайского края, муниципального образования город Рубцовск Алтайского кра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соответствующего Учреждения или Управления, предоставляющего муниципальную услугу, должностного лица, соответствующего Учреждения или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соответствующего Учреждения или Управления проводят личный прием заявителей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личного приема граждан сотрудниками соответствующего Учреждения или Управления размещается на интернет-сайте и информационном стенде соответствующего Учреждения или Управления. Прием граждан осуществляется в течение установленного режима работы соответствующего Учреждения или Управления. В случае необходимости руководитель соответствующего Учреждения или Управления вправе принять решение о продлении времени приема граждан при их личном обращении в соответствующее Учреждение или Управление.</w:t>
      </w:r>
    </w:p>
    <w:p>
      <w:pPr>
        <w:pStyle w:val="Style16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явители имеют право обратиться с жалобой лично (устно или письменно) в Учреждения, в Управление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соответствующего Управления или Учреждения, Главы Администрации города Рубцовска. Обращение Заявителя рассматривается в течение пятнадцати рабочих дней со дня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явители вправе обжаловать решения, принятые в ходе осуществления муниципальной Услуги, действия или бездействие должностных лиц Управления, сотрудников Учреждений в судебном порядке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Т.Д. Плато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1</w:t>
      </w:r>
    </w:p>
    <w:p>
      <w:pPr>
        <w:pStyle w:val="Style16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580"/>
        <w:rPr/>
      </w:pPr>
      <w:r>
        <w:rPr/>
        <w:t xml:space="preserve">утвержденному постановлением </w:t>
      </w:r>
    </w:p>
    <w:p>
      <w:pPr>
        <w:pStyle w:val="Normal"/>
        <w:ind w:firstLine="5580"/>
        <w:rPr/>
      </w:pPr>
      <w:r>
        <w:rPr/>
        <w:t>Администрации города Рубцовска</w:t>
      </w:r>
    </w:p>
    <w:p>
      <w:pPr>
        <w:pStyle w:val="Normal"/>
        <w:ind w:firstLine="5580"/>
        <w:rPr/>
      </w:pPr>
      <w:r>
        <w:rPr/>
        <w:t>Алтайского края</w:t>
      </w:r>
    </w:p>
    <w:p>
      <w:pPr>
        <w:pStyle w:val="Normal"/>
        <w:ind w:firstLine="5580"/>
        <w:rPr/>
      </w:pPr>
      <w:r>
        <w:rPr/>
        <w:t>от  28.03.2016 № 142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орган: МКУ «Управление образования» г. Рубцовска: 658200, Алтайский край, г. Рубцовск, пер. Бульварный,4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Управления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Управления: 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rubtsovsk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709"/>
        <w:jc w:val="both"/>
        <w:rPr/>
      </w:pPr>
      <w:r>
        <w:rPr/>
        <w:t>Телефоны для справок и консультаций: (385 57) 4-31-11, (385 57) 4-39-91.</w:t>
      </w:r>
    </w:p>
    <w:p>
      <w:pPr>
        <w:pStyle w:val="Normal"/>
        <w:ind w:firstLine="709"/>
        <w:jc w:val="both"/>
        <w:rPr/>
      </w:pPr>
      <w:r>
        <w:rPr/>
        <w:t>График работы МКУ «Управление образования» г. Рубцовска:</w:t>
      </w:r>
    </w:p>
    <w:p>
      <w:pPr>
        <w:pStyle w:val="Normal"/>
        <w:ind w:firstLine="709"/>
        <w:jc w:val="both"/>
        <w:rPr/>
      </w:pPr>
      <w:r>
        <w:rPr/>
        <w:t>понедельник – пятница – с 8.00 до 17.00,</w:t>
      </w:r>
    </w:p>
    <w:p>
      <w:pPr>
        <w:pStyle w:val="Normal"/>
        <w:ind w:firstLine="709"/>
        <w:jc w:val="both"/>
        <w:rPr/>
      </w:pPr>
      <w:r>
        <w:rPr/>
        <w:t>время перерыва на обед – с 12.00 до 13.00,</w:t>
      </w:r>
    </w:p>
    <w:p>
      <w:pPr>
        <w:pStyle w:val="Normal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ечень дошкольных образовательных учреждений города Рубцов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1626"/>
        <w:gridCol w:w="2244"/>
        <w:gridCol w:w="108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адрес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«Центр развития ребенка -детский сад № 1 «Жар-птиц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27</w:t>
            </w:r>
          </w:p>
          <w:p>
            <w:pPr>
              <w:pStyle w:val="Normal"/>
              <w:spacing w:lineRule="auto" w:line="276" w:before="0" w:after="200"/>
              <w:ind w:right="-111" w:hanging="0"/>
              <w:jc w:val="center"/>
              <w:rPr/>
            </w:pPr>
            <w:r>
              <w:rPr/>
              <w:t>пр. Ленина, 2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адрес:</w:t>
            </w:r>
          </w:p>
          <w:p>
            <w:pPr>
              <w:pStyle w:val="Normal"/>
              <w:ind w:left="-108" w:hanging="0"/>
              <w:rPr/>
            </w:pPr>
            <w:hyperlink r:id="rId10">
              <w:r>
                <w:rPr>
                  <w:rStyle w:val="InternetLink"/>
                  <w:color w:val="000000"/>
                </w:rPr>
                <w:t>1-dsad@mail.ru</w:t>
              </w:r>
            </w:hyperlink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ds-1-rub.edu22.info/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-7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rmal"/>
              <w:rPr/>
            </w:pPr>
            <w:r>
              <w:rPr/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2 «Луч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22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адрес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dou</w:t>
            </w:r>
            <w:r>
              <w:rPr/>
              <w:t>-</w:t>
            </w:r>
            <w:r>
              <w:rPr>
                <w:lang w:val="en-US"/>
              </w:rPr>
              <w:t>lu</w:t>
            </w:r>
            <w:r>
              <w:rPr/>
              <w:t>4</w:t>
            </w:r>
            <w:r>
              <w:rPr>
                <w:lang w:val="en-US"/>
              </w:rPr>
              <w:t>i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>
                <w:bCs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detsad2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8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Центр развития ребёнка -детский сад № 6 «Сказ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знаменская,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  <w:color w:val="000000"/>
                  <w:lang w:val="en-US"/>
                </w:rPr>
                <w:t>skaz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ds6-skazka-rub.edu22.info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53-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56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тр развития ребенка-детский сад № 7 «Ярославн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82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</w:t>
            </w:r>
          </w:p>
          <w:p>
            <w:pPr>
              <w:pStyle w:val="Normal"/>
              <w:jc w:val="center"/>
              <w:rPr/>
            </w:pPr>
            <w:r>
              <w:rPr/>
              <w:t>Рубцовский,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адрес:</w:t>
            </w:r>
            <w:r>
              <w:rPr>
                <w:lang w:val="en-US"/>
              </w:rPr>
              <w:t>crr</w:t>
            </w:r>
            <w:r>
              <w:rPr/>
              <w:t>-</w:t>
            </w:r>
            <w:r>
              <w:rPr>
                <w:lang w:val="en-US"/>
              </w:rPr>
              <w:t>ds</w:t>
            </w:r>
            <w:r>
              <w:rPr/>
              <w:t>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Адрес сайта: http://ds7rub.alted.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0-18</w:t>
            </w:r>
          </w:p>
          <w:p>
            <w:pPr>
              <w:pStyle w:val="Normal"/>
              <w:jc w:val="center"/>
              <w:rPr/>
            </w:pPr>
            <w:r>
              <w:rPr/>
              <w:t>4-6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 xml:space="preserve">«Центр развития ребенка - детский сад № 8 «Крепыш» города Рубцовс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винская,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  <w:color w:val="000000"/>
                  <w:lang w:val="en-US"/>
                </w:rPr>
                <w:t>krepy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ds8.educrub.ru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27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10 «Гнездыш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, 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0</w:t>
              </w:r>
              <w:r>
                <w:rPr>
                  <w:rStyle w:val="InternetLink"/>
                  <w:color w:val="000000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10.e4u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14-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0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12 «Журавл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,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адрес: detcad12 @ mail.ru</w:t>
            </w:r>
          </w:p>
          <w:p>
            <w:pPr>
              <w:pStyle w:val="Normal"/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D</w:t>
            </w:r>
            <w:r>
              <w:rPr/>
              <w:t>s12.e</w:t>
            </w:r>
            <w:r>
              <w:rPr>
                <w:lang w:val="en-US"/>
              </w:rPr>
              <w:t>duk</w:t>
            </w:r>
            <w:r>
              <w:rPr/>
              <w:t>ru</w:t>
            </w:r>
            <w:r>
              <w:rPr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3-33</w:t>
            </w:r>
          </w:p>
          <w:p>
            <w:pPr>
              <w:pStyle w:val="Normal"/>
              <w:jc w:val="center"/>
              <w:rPr/>
            </w:pPr>
            <w:r>
              <w:rPr/>
              <w:t>5-9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«Детский сад компенсирующего вида № 14 </w:t>
            </w:r>
          </w:p>
          <w:p>
            <w:pPr>
              <w:pStyle w:val="Normal"/>
              <w:rPr/>
            </w:pPr>
            <w:r>
              <w:rPr/>
              <w:t>«Василё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vasile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ucru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87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рупп 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16 «Роднич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24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16rodnichok@mail.ru</w:t>
              </w:r>
            </w:hyperlink>
            <w:r>
              <w:rPr>
                <w:lang w:val="en-US"/>
              </w:rPr>
              <w:t xml:space="preserve">; </w:t>
            </w:r>
            <w:r>
              <w:rPr/>
              <w:t>Сайт</w:t>
            </w:r>
            <w:r>
              <w:rPr>
                <w:lang w:val="en-US"/>
              </w:rPr>
              <w:t xml:space="preserve">: ds16.educrub.ru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-1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9 «Рябин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820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, 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ryabinka.dets</w:t>
              </w:r>
              <w:r>
                <w:rPr>
                  <w:rStyle w:val="InternetLink"/>
                  <w:color w:val="000000"/>
                </w:rPr>
                <w:t>к</w:t>
              </w:r>
              <w:r>
                <w:rPr>
                  <w:rStyle w:val="InternetLink"/>
                  <w:color w:val="000000"/>
                  <w:lang w:val="en-US"/>
                </w:rPr>
                <w:t>iysad19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ds19.e4u.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23 «Малыш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20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ая, 2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lyshok</w:t>
            </w:r>
            <w:r>
              <w:rPr/>
              <w:t>.23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айт: http://malishok-23.ucoz.ru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70–87,</w:t>
            </w:r>
          </w:p>
          <w:p>
            <w:pPr>
              <w:pStyle w:val="Normal"/>
              <w:jc w:val="center"/>
              <w:rPr/>
            </w:pPr>
            <w:r>
              <w:rPr/>
              <w:t>2-5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24 «Солныш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ая,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solnyshko</w:t>
              </w:r>
              <w:r>
                <w:rPr>
                  <w:rStyle w:val="InternetLink"/>
                  <w:color w:val="000000"/>
                </w:rPr>
                <w:t>24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color w:val="000000"/>
              </w:rPr>
              <w:t>2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-0-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-1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«Детский сад № 30 «Незабудка» г.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9,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detskisa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zabud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>3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ucru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76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ий сад присмотра и оздоровления № 31 «Ромаш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10</w:t>
            </w:r>
          </w:p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цовский 18а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чта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tskii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йт http://detsadromashka31.edusite.ru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-14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реждение «Детский сад № 32 «Счастливое дет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л. Громова,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.поч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  <w:lang w:val="en-US" w:eastAsia="en-US"/>
                </w:rPr>
                <w:t>altaidetstvo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ds-detstvo-rub.edu22.info/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81-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8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№ 35 «Щелкунч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8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ийская,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etsadv</w:t>
            </w:r>
            <w:r>
              <w:rPr/>
              <w:t>35_</w:t>
            </w:r>
            <w:r>
              <w:rPr>
                <w:lang w:val="en-US"/>
              </w:rPr>
              <w:t>schelkunchi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color w:val="000000"/>
              </w:rPr>
              <w:t>3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05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№ 36 «Колокольчик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6582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енина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s</w:t>
            </w:r>
            <w:r>
              <w:rPr/>
              <w:t>.</w:t>
            </w:r>
            <w:r>
              <w:rPr>
                <w:lang w:val="en-US"/>
              </w:rPr>
              <w:t>kolokokol</w:t>
            </w:r>
            <w:r>
              <w:rPr/>
              <w:t>4</w:t>
            </w:r>
            <w:r>
              <w:rPr>
                <w:lang w:val="en-US"/>
              </w:rPr>
              <w:t>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s36.educrub.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-9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37 «Веснян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24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,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lochka.vesnynka@yandex.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8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общеразвивающего вида      № 38 «Росин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. Разина, 1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detskiu</w:t>
            </w:r>
            <w:r>
              <w:rPr/>
              <w:t xml:space="preserve"> @ 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38.</w:t>
            </w:r>
            <w:r>
              <w:rPr>
                <w:lang w:val="en-US"/>
              </w:rPr>
              <w:t>educ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-36-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-36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комбинированного вида № 41 «Золотая рыб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расная, 8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E-mail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ds41-zr@yandex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ttp://detsad41.rubtsovsk.ru 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4-21-84 4-4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5 «Солныш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0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, 17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olnysh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>4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ucru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присмотра и оздоровления № 46 «Светляч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6582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тябрьская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detskiisad46@yandex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>
                <w:u w:val="single"/>
                <w:lang w:val="en-US"/>
              </w:rPr>
              <w:t xml:space="preserve"> ds46.educrub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49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4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ппа круглосутпребы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№ 47 «Ёлоч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л. Октябрьская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.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Yolochka</w:t>
              </w:r>
              <w:r>
                <w:rPr>
                  <w:rStyle w:val="InternetLink"/>
                  <w:color w:val="000000"/>
                </w:rPr>
                <w:t>47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й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8">
              <w:r>
                <w:rPr>
                  <w:rStyle w:val="InternetLink"/>
                  <w:color w:val="000000"/>
                </w:rPr>
                <w:t>http://detsad47.rubtsovsk.ru</w:t>
              </w:r>
            </w:hyperlink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9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43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.00 час ВСЕ 5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общеразвивающего вида № 48 «Ручеек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22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, 18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.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9">
              <w:r>
                <w:rPr>
                  <w:rStyle w:val="InternetLink"/>
                  <w:color w:val="000000"/>
                </w:rPr>
                <w:t>detsadik48@yandex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рес сай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</w:rPr>
                <w:t>48.</w:t>
              </w:r>
              <w:r>
                <w:rPr>
                  <w:rStyle w:val="InternetLink"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7-44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7-56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общеразвивающего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№ </w:t>
            </w:r>
            <w:r>
              <w:rPr/>
              <w:t>49 «Улыб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8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</w:t>
            </w:r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йский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адрес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98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:</w:t>
            </w:r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ulibka</w:t>
              </w:r>
            </w:hyperlink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Spac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общеразвивающего вида № 50 «Росточек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ира,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ый адрес: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rostochek</w:t>
              </w:r>
              <w:r>
                <w:rPr>
                  <w:rStyle w:val="InternetLink"/>
                  <w:color w:val="000000"/>
                </w:rPr>
                <w:t>198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tsad</w:t>
            </w:r>
            <w:r>
              <w:rPr/>
              <w:t>50.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-2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7.00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.00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Центр развития ребенка - детский сад № 53 «Топтыж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лтайская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34">
              <w:r>
                <w:rPr>
                  <w:rStyle w:val="InternetLink"/>
                  <w:color w:val="000000"/>
                  <w:lang w:val="de-DE"/>
                </w:rPr>
                <w:t>detsad</w:t>
              </w:r>
              <w:r>
                <w:rPr>
                  <w:rStyle w:val="InternetLink"/>
                  <w:color w:val="000000"/>
                </w:rPr>
                <w:t>-53-2011@</w:t>
              </w:r>
              <w:r>
                <w:rPr>
                  <w:rStyle w:val="InternetLink"/>
                  <w:color w:val="000000"/>
                  <w:lang w:val="de-DE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de-DE"/>
              </w:rPr>
              <w:t>toptishka.caduk.ru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-11-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-11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 «Центр развития ребёнка - детский сад № 54 «Золотой ключик» города Рубцовс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ражданский, 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рес электро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ч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S</w:t>
            </w:r>
            <w:r>
              <w:rPr/>
              <w:t>54-</w:t>
            </w:r>
            <w:r>
              <w:rPr>
                <w:lang w:val="en-US"/>
              </w:rPr>
              <w:t>RU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рес сай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bds</w:t>
            </w:r>
            <w:r>
              <w:rPr/>
              <w:t>54.</w:t>
            </w:r>
            <w:r>
              <w:rPr>
                <w:lang w:val="en-US"/>
              </w:rPr>
              <w:t>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-75-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-64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Центр развития ребёнка – детский сад № 55 «Исто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8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лова, 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istok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sto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du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6-96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6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Центр развития ребенка - детский сад № 56 «Ромаш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6582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. Гражданский, 14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56@</w:t>
              </w:r>
              <w:r>
                <w:rPr>
                  <w:rStyle w:val="InternetLink"/>
                  <w:color w:val="000000"/>
                  <w:lang w:val="en-US"/>
                </w:rPr>
                <w:t>ng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ds</w:t>
            </w:r>
            <w:r>
              <w:rPr/>
              <w:t>56</w:t>
            </w:r>
            <w:r>
              <w:rPr>
                <w:lang w:val="en-US"/>
              </w:rPr>
              <w:t>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678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реждение «Центр развития ребенка - детский сад № 57 «Алёнуш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еверная,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</w:rPr>
                <w:t>57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tov</w:t>
              </w:r>
              <w:r>
                <w:rPr>
                  <w:rStyle w:val="InternetLink"/>
                  <w:color w:val="000000"/>
                </w:rPr>
                <w:t>1963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йт </w:t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</w:rPr>
                <w:t>57</w:t>
              </w:r>
            </w:hyperlink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-63-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-63-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Детский сад № 74 «Пчелка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19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Зорге, 5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 адре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pchelka</w:t>
            </w:r>
            <w:r>
              <w:rPr/>
              <w:t>74.</w:t>
            </w:r>
            <w:r>
              <w:rPr>
                <w:lang w:val="en-US"/>
              </w:rPr>
              <w:t>rub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рес сайта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helk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45-32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 Гимназия «Планета Детст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. Делегатский,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йт: 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detst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электр.ад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7F7F7" w:val="clear"/>
              </w:rPr>
            </w:pPr>
            <w:r>
              <w:rPr>
                <w:shd w:fill="F7F7F7" w:val="clear"/>
              </w:rPr>
              <w:t>pldetstva_sad@mail.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-14-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-48-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СОШ № 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82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.Станционный, 42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18school.ucoz.ru</w:t>
              </w:r>
            </w:hyperlink>
          </w:p>
          <w:p>
            <w:pPr>
              <w:pStyle w:val="Heading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 12-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 4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.00 час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час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760"/>
        <w:rPr/>
      </w:pPr>
      <w:r>
        <w:rPr/>
        <w:t>Приложение № 2</w:t>
      </w:r>
    </w:p>
    <w:p>
      <w:pPr>
        <w:pStyle w:val="Style16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760"/>
        <w:rPr/>
      </w:pPr>
      <w:r>
        <w:rPr/>
        <w:t xml:space="preserve">утвержденному постановлением </w:t>
      </w:r>
    </w:p>
    <w:p>
      <w:pPr>
        <w:pStyle w:val="Normal"/>
        <w:ind w:firstLine="5760"/>
        <w:rPr/>
      </w:pPr>
      <w:r>
        <w:rPr/>
        <w:t>Администрации города Рубцовска</w:t>
      </w:r>
    </w:p>
    <w:p>
      <w:pPr>
        <w:pStyle w:val="Normal"/>
        <w:ind w:firstLine="5760"/>
        <w:rPr/>
      </w:pPr>
      <w:r>
        <w:rPr/>
        <w:t>Алтайского края</w:t>
      </w:r>
    </w:p>
    <w:p>
      <w:pPr>
        <w:pStyle w:val="Normal"/>
        <w:ind w:firstLine="5760"/>
        <w:rPr/>
      </w:pPr>
      <w:r>
        <w:rPr/>
        <w:t>от  28.03.2016 № 1428</w:t>
      </w:r>
    </w:p>
    <w:p>
      <w:pPr>
        <w:pStyle w:val="Default"/>
        <w:widowControl w:val="false"/>
        <w:ind w:firstLine="48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860"/>
        <w:rPr>
          <w:rFonts w:cs="Calibri"/>
          <w:lang w:val="en-US" w:eastAsia="en-US"/>
        </w:rPr>
      </w:pPr>
      <w:r>
        <w:rPr>
          <w:lang w:val="en-US" w:eastAsia="en-US"/>
        </w:rPr>
        <w:t xml:space="preserve">Начальнику </w:t>
      </w:r>
    </w:p>
    <w:p>
      <w:pPr>
        <w:pStyle w:val="Normal"/>
        <w:autoSpaceDE w:val="false"/>
        <w:ind w:firstLine="4860"/>
        <w:rPr/>
      </w:pPr>
      <w:r>
        <w:rPr/>
        <w:t>МКУ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Управления </w:t>
      </w:r>
      <w:r>
        <w:rPr/>
        <w:t>о</w:t>
      </w:r>
      <w:r>
        <w:rPr>
          <w:lang w:val="en-US" w:eastAsia="en-US"/>
        </w:rPr>
        <w:t xml:space="preserve">бразования» </w:t>
      </w:r>
    </w:p>
    <w:p>
      <w:pPr>
        <w:pStyle w:val="Normal"/>
        <w:autoSpaceDE w:val="false"/>
        <w:ind w:firstLine="4860"/>
        <w:rPr>
          <w:lang w:val="en-US" w:eastAsia="en-US"/>
        </w:rPr>
      </w:pPr>
      <w:r>
        <w:rPr>
          <w:lang w:val="en-US" w:eastAsia="en-US"/>
        </w:rPr>
        <w:t xml:space="preserve">г. </w:t>
      </w:r>
      <w:r>
        <w:rPr/>
        <w:t>Р</w:t>
      </w:r>
      <w:r>
        <w:rPr>
          <w:lang w:val="en-US" w:eastAsia="en-US"/>
        </w:rPr>
        <w:t xml:space="preserve">убцовска  </w:t>
      </w:r>
      <w:r>
        <w:rPr>
          <w:bCs/>
          <w:lang w:val="en-US" w:eastAsia="en-US"/>
        </w:rPr>
        <w:t xml:space="preserve">А.А. </w:t>
      </w:r>
      <w:r>
        <w:rPr>
          <w:bCs/>
        </w:rPr>
        <w:t>Мищерину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4860"/>
        <w:rPr>
          <w:bCs/>
        </w:rPr>
      </w:pPr>
      <w:r>
        <w:rPr>
          <w:bCs/>
        </w:rPr>
        <w:t>от ____________________________</w:t>
      </w:r>
    </w:p>
    <w:p>
      <w:pPr>
        <w:pStyle w:val="Normal"/>
        <w:autoSpaceDE w:val="false"/>
        <w:ind w:firstLine="486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autoSpaceDE w:val="false"/>
        <w:ind w:firstLine="4860"/>
        <w:rPr/>
      </w:pPr>
      <w:r>
        <w:rPr/>
        <w:t>______________________________</w:t>
      </w:r>
    </w:p>
    <w:p>
      <w:pPr>
        <w:pStyle w:val="Normal"/>
        <w:autoSpaceDE w:val="false"/>
        <w:ind w:firstLine="4860"/>
        <w:rPr/>
      </w:pPr>
      <w:r>
        <w:rPr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Ф.И.О. заявителя </w:t>
      </w:r>
      <w:r>
        <w:rPr>
          <w:sz w:val="18"/>
          <w:szCs w:val="18"/>
        </w:rPr>
        <w:t>(полностью)</w:t>
      </w:r>
    </w:p>
    <w:p>
      <w:pPr>
        <w:pStyle w:val="Normal"/>
        <w:autoSpaceDE w:val="false"/>
        <w:ind w:firstLine="4860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autoSpaceDE w:val="false"/>
        <w:ind w:firstLine="4860"/>
        <w:rPr/>
      </w:pPr>
      <w:r>
        <w:rPr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 xml:space="preserve">паспортные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анные 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en-US"/>
        </w:rPr>
        <w:t xml:space="preserve">Серия, </w:t>
      </w:r>
      <w:r>
        <w:rPr>
          <w:sz w:val="18"/>
          <w:szCs w:val="18"/>
        </w:rPr>
        <w:t>№)</w:t>
      </w:r>
    </w:p>
    <w:p>
      <w:pPr>
        <w:pStyle w:val="Normal"/>
        <w:autoSpaceDE w:val="false"/>
        <w:ind w:firstLine="4860"/>
        <w:rPr/>
      </w:pPr>
      <w:r>
        <w:rPr/>
        <w:t>______________________________</w:t>
      </w:r>
    </w:p>
    <w:p>
      <w:pPr>
        <w:pStyle w:val="Normal"/>
        <w:autoSpaceDE w:val="false"/>
        <w:ind w:firstLine="4860"/>
        <w:rPr/>
      </w:pPr>
      <w:r>
        <w:rPr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(кем выдан)</w:t>
      </w:r>
    </w:p>
    <w:p>
      <w:pPr>
        <w:pStyle w:val="Normal"/>
        <w:autoSpaceDE w:val="false"/>
        <w:ind w:firstLine="4860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autoSpaceDE w:val="false"/>
        <w:ind w:firstLine="4860"/>
        <w:rPr/>
      </w:pPr>
      <w:r>
        <w:rPr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(дата </w:t>
      </w:r>
      <w:r>
        <w:rPr>
          <w:sz w:val="18"/>
          <w:szCs w:val="18"/>
        </w:rPr>
        <w:t>выдачи)</w:t>
      </w:r>
    </w:p>
    <w:p>
      <w:pPr>
        <w:pStyle w:val="Normal"/>
        <w:autoSpaceDE w:val="false"/>
        <w:ind w:firstLine="48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ЯВЛЕНИЕ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 xml:space="preserve">Прошу </w:t>
      </w:r>
      <w:r>
        <w:rPr/>
        <w:t>з</w:t>
      </w:r>
      <w:r>
        <w:rPr>
          <w:lang w:val="en-US" w:eastAsia="en-US"/>
        </w:rPr>
        <w:t xml:space="preserve">арегистрировать </w:t>
      </w:r>
      <w:r>
        <w:rPr/>
        <w:t>(</w:t>
      </w:r>
      <w:r>
        <w:rPr>
          <w:lang w:val="en-US" w:eastAsia="en-US"/>
        </w:rPr>
        <w:t xml:space="preserve">изменить </w:t>
      </w:r>
      <w:r>
        <w:rPr/>
        <w:t>а</w:t>
      </w:r>
      <w:r>
        <w:rPr>
          <w:lang w:val="en-US" w:eastAsia="en-US"/>
        </w:rPr>
        <w:t xml:space="preserve">дрес, </w:t>
      </w:r>
      <w:r>
        <w:rPr/>
        <w:t>и</w:t>
      </w:r>
      <w:r>
        <w:rPr>
          <w:lang w:val="en-US" w:eastAsia="en-US"/>
        </w:rPr>
        <w:t xml:space="preserve">зменить </w:t>
      </w:r>
      <w:r>
        <w:rPr/>
        <w:t>д</w:t>
      </w:r>
      <w:r>
        <w:rPr>
          <w:lang w:val="en-US" w:eastAsia="en-US"/>
        </w:rPr>
        <w:t xml:space="preserve">етские </w:t>
      </w:r>
      <w:r>
        <w:rPr/>
        <w:t>с</w:t>
      </w:r>
      <w:r>
        <w:rPr>
          <w:lang w:val="en-US" w:eastAsia="en-US"/>
        </w:rPr>
        <w:t xml:space="preserve">ады, </w:t>
      </w:r>
      <w:r>
        <w:rPr/>
        <w:t>д</w:t>
      </w:r>
      <w:r>
        <w:rPr>
          <w:lang w:val="en-US" w:eastAsia="en-US"/>
        </w:rPr>
        <w:t xml:space="preserve">ополнить </w:t>
      </w:r>
      <w:r>
        <w:rPr/>
        <w:t>д</w:t>
      </w:r>
      <w:r>
        <w:rPr>
          <w:lang w:val="en-US" w:eastAsia="en-US"/>
        </w:rPr>
        <w:t xml:space="preserve">етские сады, </w:t>
      </w:r>
      <w:r>
        <w:rPr/>
        <w:t>п</w:t>
      </w:r>
      <w:r>
        <w:rPr>
          <w:lang w:val="en-US" w:eastAsia="en-US"/>
        </w:rPr>
        <w:t xml:space="preserve">одтвердить </w:t>
      </w:r>
      <w:r>
        <w:rPr/>
        <w:t>л</w:t>
      </w:r>
      <w:r>
        <w:rPr>
          <w:lang w:val="en-US" w:eastAsia="en-US"/>
        </w:rPr>
        <w:t xml:space="preserve">ьготу, </w:t>
      </w:r>
      <w:r>
        <w:rPr/>
        <w:t>в</w:t>
      </w:r>
      <w:r>
        <w:rPr>
          <w:lang w:val="en-US" w:eastAsia="en-US"/>
        </w:rPr>
        <w:t xml:space="preserve">ыдать </w:t>
      </w:r>
      <w:r>
        <w:rPr/>
        <w:t>д</w:t>
      </w:r>
      <w:r>
        <w:rPr>
          <w:lang w:val="en-US" w:eastAsia="en-US"/>
        </w:rPr>
        <w:t xml:space="preserve">убликат </w:t>
      </w:r>
      <w:r>
        <w:rPr/>
        <w:t>у</w:t>
      </w:r>
      <w:r>
        <w:rPr>
          <w:lang w:val="en-US" w:eastAsia="en-US"/>
        </w:rPr>
        <w:t xml:space="preserve">ведомления, </w:t>
      </w:r>
      <w:r>
        <w:rPr/>
        <w:t>д</w:t>
      </w:r>
      <w:r>
        <w:rPr>
          <w:lang w:val="en-US" w:eastAsia="en-US"/>
        </w:rPr>
        <w:t xml:space="preserve">ругое) </w:t>
      </w:r>
      <w:r>
        <w:rPr/>
        <w:t>(</w:t>
      </w:r>
      <w:r>
        <w:rPr>
          <w:lang w:val="en-US" w:eastAsia="en-US"/>
        </w:rPr>
        <w:t xml:space="preserve">нужное </w:t>
      </w:r>
      <w:r>
        <w:rPr/>
        <w:t>п</w:t>
      </w:r>
      <w:r>
        <w:rPr>
          <w:lang w:val="en-US" w:eastAsia="en-US"/>
        </w:rPr>
        <w:t xml:space="preserve">одчеркнуть)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очеред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стройств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тский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ад </w:t>
      </w:r>
      <w:r>
        <w:rPr>
          <w:b/>
          <w:bCs/>
        </w:rPr>
        <w:t>№ ________________________________________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моего </w:t>
      </w:r>
      <w:r>
        <w:rPr/>
        <w:t xml:space="preserve">ребенка ______________________________________________________________ </w:t>
      </w:r>
      <w:r>
        <w:rPr>
          <w:sz w:val="18"/>
          <w:szCs w:val="18"/>
        </w:rPr>
        <w:t>(Ф.И.О. ребенка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 xml:space="preserve">(число,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сяц,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д </w:t>
      </w:r>
      <w:r>
        <w:rPr>
          <w:sz w:val="16"/>
          <w:szCs w:val="16"/>
        </w:rPr>
        <w:t>рождения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en-US"/>
        </w:rPr>
        <w:t xml:space="preserve">Свидетельство </w:t>
      </w:r>
      <w:r>
        <w:rPr>
          <w:sz w:val="18"/>
          <w:szCs w:val="18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 w:eastAsia="en-US"/>
        </w:rPr>
        <w:t xml:space="preserve">ождении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 w:eastAsia="en-US"/>
        </w:rPr>
        <w:t xml:space="preserve">ебенка 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en-US"/>
        </w:rPr>
        <w:t xml:space="preserve">Серия,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 w:eastAsia="en-US"/>
        </w:rPr>
        <w:t xml:space="preserve">,дата </w:t>
      </w:r>
      <w:r>
        <w:rPr>
          <w:sz w:val="18"/>
          <w:szCs w:val="18"/>
        </w:rPr>
        <w:t>выдачи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Огранич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>доровью _______ НЕТ ______ ДА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ебенок </w:t>
      </w:r>
      <w:r>
        <w:rPr/>
        <w:t>п</w:t>
      </w:r>
      <w:r>
        <w:rPr>
          <w:lang w:val="en-US" w:eastAsia="en-US"/>
        </w:rPr>
        <w:t xml:space="preserve">роживае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а</w:t>
      </w:r>
      <w:r>
        <w:rPr>
          <w:lang w:val="en-US" w:eastAsia="en-US"/>
        </w:rPr>
        <w:t>дресу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Адрес </w:t>
      </w:r>
      <w:r>
        <w:rPr/>
        <w:t>р</w:t>
      </w:r>
      <w:r>
        <w:rPr>
          <w:lang w:val="en-US" w:eastAsia="en-US"/>
        </w:rPr>
        <w:t>егистрации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Контактные </w:t>
      </w:r>
      <w:r>
        <w:rPr/>
        <w:t>т</w:t>
      </w:r>
      <w:r>
        <w:rPr>
          <w:lang w:val="en-US" w:eastAsia="en-US"/>
        </w:rPr>
        <w:t>елефоны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Адрес </w:t>
      </w:r>
      <w:r>
        <w:rPr/>
        <w:t>э</w:t>
      </w:r>
      <w:r>
        <w:rPr>
          <w:lang w:val="en-US" w:eastAsia="en-US"/>
        </w:rPr>
        <w:t xml:space="preserve">лектронной </w:t>
      </w:r>
      <w:r>
        <w:rPr/>
        <w:t>почты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Желаемая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з</w:t>
      </w:r>
      <w:r>
        <w:rPr>
          <w:lang w:val="en-US" w:eastAsia="en-US"/>
        </w:rPr>
        <w:t xml:space="preserve">ачис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ский </w:t>
      </w:r>
      <w:r>
        <w:rPr/>
        <w:t>с</w:t>
      </w:r>
      <w:r>
        <w:rPr>
          <w:lang w:val="en-US" w:eastAsia="en-US"/>
        </w:rPr>
        <w:t>ад 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Наличие </w:t>
      </w:r>
      <w:r>
        <w:rPr/>
        <w:t>л</w:t>
      </w:r>
      <w:r>
        <w:rPr>
          <w:lang w:val="en-US" w:eastAsia="en-US"/>
        </w:rPr>
        <w:t>ьгот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(указать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 w:eastAsia="en-US"/>
        </w:rPr>
        <w:t xml:space="preserve">ьготу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 w:eastAsia="en-US"/>
        </w:rPr>
        <w:t xml:space="preserve">а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 w:eastAsia="en-US"/>
        </w:rPr>
        <w:t xml:space="preserve">ервоочередное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 w:eastAsia="en-US"/>
        </w:rPr>
        <w:t xml:space="preserve">ли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 w:eastAsia="en-US"/>
        </w:rPr>
        <w:t xml:space="preserve">неочередное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 w:eastAsia="en-US"/>
        </w:rPr>
        <w:t xml:space="preserve">редоставление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 w:eastAsia="en-US"/>
        </w:rPr>
        <w:t xml:space="preserve">еста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ОУ,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окумент подтверждающий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 w:eastAsia="en-US"/>
        </w:rPr>
        <w:t xml:space="preserve">ьготу,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 w:eastAsia="en-US"/>
        </w:rPr>
        <w:t xml:space="preserve">еквизиты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окументов, </w:t>
      </w:r>
      <w:r>
        <w:rPr>
          <w:sz w:val="18"/>
          <w:szCs w:val="18"/>
        </w:rPr>
        <w:t>к</w:t>
      </w:r>
      <w:r>
        <w:rPr>
          <w:sz w:val="18"/>
          <w:szCs w:val="18"/>
          <w:lang w:val="en-US" w:eastAsia="en-US"/>
        </w:rPr>
        <w:t xml:space="preserve">опии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 w:eastAsia="en-US"/>
        </w:rPr>
        <w:t xml:space="preserve">рилагаются </w:t>
      </w:r>
      <w:r>
        <w:rPr>
          <w:iCs/>
          <w:sz w:val="18"/>
          <w:szCs w:val="18"/>
        </w:rPr>
        <w:t>к</w:t>
      </w:r>
      <w:r>
        <w:rPr>
          <w:i/>
          <w:iCs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з</w:t>
      </w:r>
      <w:r>
        <w:rPr>
          <w:sz w:val="18"/>
          <w:szCs w:val="18"/>
          <w:lang w:val="en-US" w:eastAsia="en-US"/>
        </w:rPr>
        <w:t xml:space="preserve">аявлению). </w:t>
      </w:r>
    </w:p>
    <w:p>
      <w:pPr>
        <w:pStyle w:val="Normal"/>
        <w:autoSpaceDE w:val="false"/>
        <w:ind w:firstLine="798"/>
        <w:jc w:val="both"/>
        <w:rPr/>
      </w:pPr>
      <w:r>
        <w:rPr>
          <w:b/>
          <w:bCs/>
          <w:i/>
          <w:iCs/>
          <w:lang w:val="en-US" w:eastAsia="en-US"/>
        </w:rPr>
        <w:t xml:space="preserve">Обязуюсь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воевременно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общать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мене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 w:eastAsia="en-US"/>
        </w:rPr>
        <w:t xml:space="preserve">дреса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 w:eastAsia="en-US"/>
        </w:rPr>
        <w:t xml:space="preserve">елефона. </w:t>
      </w:r>
    </w:p>
    <w:p>
      <w:pPr>
        <w:pStyle w:val="Normal"/>
        <w:autoSpaceDE w:val="false"/>
        <w:ind w:firstLine="687"/>
        <w:jc w:val="both"/>
        <w:rPr/>
      </w:pPr>
      <w:r>
        <w:rPr>
          <w:lang w:val="en-US" w:eastAsia="en-US"/>
        </w:rPr>
        <w:t xml:space="preserve">Даю </w:t>
      </w:r>
      <w:r>
        <w:rPr/>
        <w:t>с</w:t>
      </w:r>
      <w:r>
        <w:rPr>
          <w:lang w:val="en-US" w:eastAsia="en-US"/>
        </w:rPr>
        <w:t xml:space="preserve">оглас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п</w:t>
      </w:r>
      <w:r>
        <w:rPr>
          <w:lang w:val="en-US" w:eastAsia="en-US"/>
        </w:rPr>
        <w:t xml:space="preserve">ерсональных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(</w:t>
      </w:r>
      <w:r>
        <w:rPr>
          <w:lang w:val="en-US" w:eastAsia="en-US"/>
        </w:rPr>
        <w:t xml:space="preserve">фамилии, </w:t>
      </w:r>
      <w:r>
        <w:rPr/>
        <w:t>и</w:t>
      </w:r>
      <w:r>
        <w:rPr>
          <w:lang w:val="en-US" w:eastAsia="en-US"/>
        </w:rPr>
        <w:t xml:space="preserve">мени, </w:t>
      </w:r>
      <w:r>
        <w:rPr/>
        <w:t>д</w:t>
      </w:r>
      <w:r>
        <w:rPr>
          <w:lang w:val="en-US" w:eastAsia="en-US"/>
        </w:rPr>
        <w:t xml:space="preserve">аты ро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р</w:t>
      </w:r>
      <w:r>
        <w:rPr>
          <w:lang w:val="en-US" w:eastAsia="en-US"/>
        </w:rPr>
        <w:t xml:space="preserve">егистра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черед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ский </w:t>
      </w:r>
      <w:r>
        <w:rPr/>
        <w:t>с</w:t>
      </w:r>
      <w:r>
        <w:rPr>
          <w:lang w:val="en-US" w:eastAsia="en-US"/>
        </w:rPr>
        <w:t xml:space="preserve">ад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исках, </w:t>
      </w:r>
      <w:r>
        <w:rPr/>
        <w:t>р</w:t>
      </w:r>
      <w:r>
        <w:rPr>
          <w:lang w:val="en-US" w:eastAsia="en-US"/>
        </w:rPr>
        <w:t xml:space="preserve">азмещенных на </w:t>
      </w:r>
      <w:r>
        <w:rPr/>
        <w:t>э</w:t>
      </w:r>
      <w:r>
        <w:rPr>
          <w:lang w:val="en-US" w:eastAsia="en-US"/>
        </w:rPr>
        <w:t xml:space="preserve">лектронном </w:t>
      </w:r>
      <w:r>
        <w:rPr/>
        <w:t>сайт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енде </w:t>
      </w:r>
      <w:r>
        <w:rPr/>
        <w:t>МКУ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Управление </w:t>
      </w:r>
      <w:r>
        <w:rPr/>
        <w:t>о</w:t>
      </w:r>
      <w:r>
        <w:rPr>
          <w:lang w:val="en-US" w:eastAsia="en-US"/>
        </w:rPr>
        <w:t xml:space="preserve">бразования» </w:t>
      </w:r>
      <w:r>
        <w:rPr/>
        <w:t>г</w:t>
      </w:r>
      <w:r>
        <w:rPr>
          <w:lang w:val="en-US" w:eastAsia="en-US"/>
        </w:rPr>
        <w:t xml:space="preserve">.Рубцовс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школьных образовательных </w:t>
      </w:r>
      <w:r>
        <w:rPr/>
        <w:t>у</w:t>
      </w:r>
      <w:r>
        <w:rPr>
          <w:lang w:val="en-US" w:eastAsia="en-US"/>
        </w:rPr>
        <w:t xml:space="preserve">чреждениях </w:t>
      </w:r>
      <w:r>
        <w:rPr/>
        <w:t>город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одпись </w:t>
      </w:r>
      <w:r>
        <w:rPr/>
        <w:t>заявителя __________________________                  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(расшифровка </w:t>
      </w:r>
      <w:r>
        <w:rPr>
          <w:sz w:val="16"/>
          <w:szCs w:val="16"/>
        </w:rPr>
        <w:t>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______ 20__ г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760"/>
        <w:rPr/>
      </w:pPr>
      <w:r>
        <w:rPr/>
        <w:t>Приложение № 3</w:t>
      </w:r>
    </w:p>
    <w:p>
      <w:pPr>
        <w:pStyle w:val="Style16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760"/>
        <w:rPr/>
      </w:pPr>
      <w:r>
        <w:rPr/>
        <w:t xml:space="preserve">утвержденному постановлением </w:t>
      </w:r>
    </w:p>
    <w:p>
      <w:pPr>
        <w:pStyle w:val="Normal"/>
        <w:ind w:firstLine="5760"/>
        <w:rPr/>
      </w:pPr>
      <w:r>
        <w:rPr/>
        <w:t>Администрации города Рубцовска</w:t>
      </w:r>
    </w:p>
    <w:p>
      <w:pPr>
        <w:pStyle w:val="Normal"/>
        <w:ind w:firstLine="5760"/>
        <w:rPr/>
      </w:pPr>
      <w:r>
        <w:rPr/>
        <w:t>Алтайского края</w:t>
      </w:r>
    </w:p>
    <w:p>
      <w:pPr>
        <w:pStyle w:val="Normal"/>
        <w:ind w:firstLine="5760"/>
        <w:rPr/>
      </w:pPr>
      <w:r>
        <w:rPr/>
        <w:t>от  28.03.2016 № 1428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б отказе в приеме заявления о постановке на учет 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ислении ребенка в дошкольное 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>МКУ «Управление образования» г. Рубцовск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казывает в приеме заявления о постановке на учет и зачислении ребенка в дошкольное образовательное учреждение, поданного _____________ 20__ го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ФИО заявителя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аспорт ____ № __________ выдан: ________ г. ________________________ ________________________________________, код подразделения _______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живающий(ая) по адресу ___________________________________________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индекс, город, улица, дом, квартир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их основаниях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______________________________________________________________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______________________________________________________________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______________________________________________________________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аргументированное основание отказ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б отказе выдана _____________ 20__ год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ая сектором дошкольного образования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У «Управление образования» г. Рубцовск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 / _____________________ /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одпись и ФИО сотрудника)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4</w:t>
      </w:r>
    </w:p>
    <w:p>
      <w:pPr>
        <w:pStyle w:val="Style16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580"/>
        <w:rPr/>
      </w:pPr>
      <w:r>
        <w:rPr/>
        <w:t>утвержденному постановлением</w:t>
      </w:r>
    </w:p>
    <w:p>
      <w:pPr>
        <w:pStyle w:val="Normal"/>
        <w:ind w:firstLine="5580"/>
        <w:rPr/>
      </w:pPr>
      <w:r>
        <w:rPr/>
        <w:t>Администрации города Рубцовска</w:t>
      </w:r>
    </w:p>
    <w:p>
      <w:pPr>
        <w:pStyle w:val="Normal"/>
        <w:ind w:firstLine="5580"/>
        <w:rPr/>
      </w:pPr>
      <w:r>
        <w:rPr/>
        <w:t>Алтайского края</w:t>
      </w:r>
    </w:p>
    <w:p>
      <w:pPr>
        <w:pStyle w:val="Normal"/>
        <w:ind w:left="5580" w:hanging="0"/>
        <w:rPr/>
      </w:pPr>
      <w:r>
        <w:rPr/>
        <w:t>от  28.03.2016 № 1428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айский кр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___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мене адреса, № телефона сообщать своевременно в приемный день (среда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иметь паспорт, уведомление о регистрации в очереди.</w:t>
            </w:r>
          </w:p>
        </w:tc>
        <w:tc>
          <w:tcPr>
            <w:tcW w:w="659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гистрации ребенка в электронном реестре очередности для устройства в дошкольное 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уведомление выдано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ребенк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дата ро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   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бращения в эл. очереди    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ройства в детский сад №    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  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явки родителей (законных представителей) на комиссию по выдаче направлений до конца текущего года ребенок из реестра очередности исключается.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5</w:t>
      </w:r>
    </w:p>
    <w:p>
      <w:pPr>
        <w:pStyle w:val="Style16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580"/>
        <w:rPr/>
      </w:pPr>
      <w:r>
        <w:rPr/>
        <w:t xml:space="preserve">утвержденному постановлением </w:t>
      </w:r>
    </w:p>
    <w:p>
      <w:pPr>
        <w:pStyle w:val="Normal"/>
        <w:ind w:firstLine="5580"/>
        <w:rPr/>
      </w:pPr>
      <w:r>
        <w:rPr/>
        <w:t>Администрации города Рубцовска</w:t>
      </w:r>
    </w:p>
    <w:p>
      <w:pPr>
        <w:pStyle w:val="Normal"/>
        <w:ind w:firstLine="5580"/>
        <w:rPr/>
      </w:pPr>
      <w:r>
        <w:rPr/>
        <w:t>Алтайского края</w:t>
      </w:r>
    </w:p>
    <w:p>
      <w:pPr>
        <w:pStyle w:val="Normal"/>
        <w:ind w:firstLine="5580"/>
        <w:rPr/>
      </w:pPr>
      <w:r>
        <w:rPr/>
        <w:t>от  28.03.2016 № 1428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в постановке ребенка на учет для зачисления в дошкольное образовательное учреждение города Рубцовска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МКУ «Управление образования» г. Рубцовс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ргументированное основание отказ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ыдан _____________ 20__ год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правление образования» г. Рубцовск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Приложение № 6</w:t>
      </w:r>
    </w:p>
    <w:p>
      <w:pPr>
        <w:pStyle w:val="Style16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5760"/>
        <w:rPr/>
      </w:pPr>
      <w:r>
        <w:rPr/>
        <w:t>утвержденному постановлением</w:t>
      </w:r>
    </w:p>
    <w:p>
      <w:pPr>
        <w:pStyle w:val="Normal"/>
        <w:ind w:firstLine="5760"/>
        <w:rPr/>
      </w:pPr>
      <w:r>
        <w:rPr/>
        <w:t>Администрации города Рубцовска</w:t>
      </w:r>
    </w:p>
    <w:p>
      <w:pPr>
        <w:pStyle w:val="Normal"/>
        <w:ind w:firstLine="5760"/>
        <w:rPr/>
      </w:pPr>
      <w:r>
        <w:rPr/>
        <w:t>Алтайского края</w:t>
      </w:r>
    </w:p>
    <w:p>
      <w:pPr>
        <w:pStyle w:val="Normal"/>
        <w:ind w:firstLine="5760"/>
        <w:rPr/>
      </w:pPr>
      <w:r>
        <w:rPr/>
        <w:t>от  28.03.2016 № 1428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 дошкольное образовательное учреждение города Рубцовска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№ 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41"/>
      </w:tblGrid>
      <w:tr>
        <w:trPr/>
        <w:tc>
          <w:tcPr>
            <w:tcW w:w="28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Рубцовс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___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 детского сада №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ешением комиссии по выдаче направлений в 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 протокол № 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для зачисления в детский с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  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в эл. очереди №_____________________________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в эл. очереди 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мплектованию ДОУ________________           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Ф.И.О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мплектованию ДОУ  _________________         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Ф.И.О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7</w:t>
      </w:r>
    </w:p>
    <w:p>
      <w:pPr>
        <w:pStyle w:val="Style16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580"/>
        <w:rPr/>
      </w:pPr>
      <w:r>
        <w:rPr/>
        <w:t xml:space="preserve">утвержденному постановлением </w:t>
      </w:r>
    </w:p>
    <w:p>
      <w:pPr>
        <w:pStyle w:val="Normal"/>
        <w:ind w:firstLine="5580"/>
        <w:rPr/>
      </w:pPr>
      <w:r>
        <w:rPr/>
        <w:t>Администрации города Рубцовска</w:t>
      </w:r>
    </w:p>
    <w:p>
      <w:pPr>
        <w:pStyle w:val="Normal"/>
        <w:ind w:firstLine="5580"/>
        <w:rPr/>
      </w:pPr>
      <w:r>
        <w:rPr/>
        <w:t>Алтайского края</w:t>
      </w:r>
    </w:p>
    <w:p>
      <w:pPr>
        <w:pStyle w:val="Normal"/>
        <w:ind w:firstLine="5580"/>
        <w:rPr/>
      </w:pPr>
      <w:r>
        <w:rPr/>
        <w:t>от  28.03.2016 № 1428</w:t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__________________ </w:t>
      </w:r>
    </w:p>
    <w:p>
      <w:pPr>
        <w:pStyle w:val="Defaul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нарушение требований Регламен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,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индекс, город, улица, дом, квартир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ю жалобу от имени _____________________________________________ 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организации, допустившей нарушение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следующих требований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  <w:r>
        <w:rPr>
          <w:rFonts w:cs="Times New Roman" w:ascii="Times New Roman" w:hAnsi="Times New Roman"/>
          <w:color w:val="000000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rPr/>
      </w:pPr>
      <w:r>
        <w:rPr>
          <w:rFonts w:cs="Times New Roman" w:ascii="Times New Roman" w:hAnsi="Times New Roman"/>
          <w:color w:val="000000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________ (да/нет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а местного самоуправления, осуществляющего управление в сфере образования] </w:t>
      </w:r>
      <w:r>
        <w:rPr>
          <w:rFonts w:cs="Times New Roman" w:ascii="Times New Roman" w:hAnsi="Times New Roman"/>
          <w:color w:val="000000"/>
        </w:rPr>
        <w:t xml:space="preserve">_________ (да/нет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 Официальное письмо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. Официальное письмо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. 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_______ (да/нет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"______________ 20___ г. _________________ / __________ /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 заявителя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widowControl w:val="fals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firstLine="5580"/>
        <w:rPr/>
      </w:pPr>
      <w:r>
        <w:rPr/>
        <w:t>Приложение № 8</w:t>
      </w:r>
    </w:p>
    <w:p>
      <w:pPr>
        <w:pStyle w:val="Style16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firstLine="5580"/>
        <w:rPr/>
      </w:pPr>
      <w:r>
        <w:rPr/>
        <w:t xml:space="preserve">утвержденному постановлением </w:t>
      </w:r>
    </w:p>
    <w:p>
      <w:pPr>
        <w:pStyle w:val="Normal"/>
        <w:ind w:firstLine="5580"/>
        <w:rPr/>
      </w:pPr>
      <w:r>
        <w:rPr/>
        <w:t>Администрации города Рубцовска</w:t>
      </w:r>
    </w:p>
    <w:p>
      <w:pPr>
        <w:pStyle w:val="Normal"/>
        <w:ind w:firstLine="5580"/>
        <w:rPr/>
      </w:pPr>
      <w:r>
        <w:rPr/>
        <w:t>Алтайского края</w:t>
      </w:r>
    </w:p>
    <w:p>
      <w:pPr>
        <w:pStyle w:val="Normal"/>
        <w:ind w:firstLine="5580"/>
        <w:rPr/>
      </w:pPr>
      <w:r>
        <w:rPr/>
        <w:t>от  28.03.2016 № 1428</w:t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color w:val="000000"/>
        </w:rPr>
        <w:t>Блок-схема 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886200" cy="105727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0pt;margin-top:8.15pt;width:305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щение за предоставлением муниципальной услуги</w:t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ем заявлений, постановка на учет и зачисление дете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зовательные учреждения, реализующие основную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ую программу дошкольного образования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тские сады)» (личное обращение, через информационную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у, с помощью почтовых отправлений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33045</wp:posOffset>
                </wp:positionV>
                <wp:extent cx="1270" cy="334010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3.95pt;margin-top:18.3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300990</wp:posOffset>
                </wp:positionV>
                <wp:extent cx="1943100" cy="1304925"/>
                <wp:effectExtent l="8890" t="6985" r="9525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05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49.7pt;margin-top:23.7pt;width:152.95pt;height:10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</w:t>
      </w:r>
      <w:r>
        <w:rPr/>
        <w:t>Нет оснований  для отказа           проверка корректности             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514600" cy="866775"/>
                <wp:effectExtent l="5080" t="5715" r="5080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9pt;margin-top:7.9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Прием заявления, постановка на учет                                       Получение справки об отказе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/>
      </w:pPr>
      <w:r>
        <w:rPr/>
        <w:t xml:space="preserve">и зачисление детей в образовательные                                                    в предоставлении учреждения, реализующие основную                                            муниципальной услуги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/>
      </w:pPr>
      <w:r>
        <w:rPr/>
        <w:t xml:space="preserve">  </w:t>
      </w:r>
      <w:r>
        <w:rPr/>
        <w:t>обще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/>
      </w:pPr>
      <w:r>
        <w:rPr/>
        <w:t xml:space="preserve">        </w:t>
      </w:r>
      <w:r>
        <w:rPr/>
        <w:t xml:space="preserve">дошкольного образования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1">
    <w:name w:val="Без интервала1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o.edu22.info/" TargetMode="External"/><Relationship Id="rId4" Type="http://schemas.openxmlformats.org/officeDocument/2006/relationships/hyperlink" Target="http://eso.edu22.info/" TargetMode="External"/><Relationship Id="rId5" Type="http://schemas.openxmlformats.org/officeDocument/2006/relationships/hyperlink" Target="http://eso.edu22.info/" TargetMode="External"/><Relationship Id="rId6" Type="http://schemas.openxmlformats.org/officeDocument/2006/relationships/hyperlink" Target="http://eso.edu22.info/" TargetMode="External"/><Relationship Id="rId7" Type="http://schemas.openxmlformats.org/officeDocument/2006/relationships/hyperlink" Target="http://eso.edu22.info/" TargetMode="External"/><Relationship Id="rId8" Type="http://schemas.openxmlformats.org/officeDocument/2006/relationships/hyperlink" Target="http://eso.edu22.info/" TargetMode="External"/><Relationship Id="rId9" Type="http://schemas.openxmlformats.org/officeDocument/2006/relationships/hyperlink" Target="http://eso.edu22.info/" TargetMode="External"/><Relationship Id="rId10" Type="http://schemas.openxmlformats.org/officeDocument/2006/relationships/hyperlink" Target="mailto:1-dsad@mail.ru" TargetMode="External"/><Relationship Id="rId11" Type="http://schemas.openxmlformats.org/officeDocument/2006/relationships/hyperlink" Target="http://ds-1-rub.edu22.info/" TargetMode="External"/><Relationship Id="rId12" Type="http://schemas.openxmlformats.org/officeDocument/2006/relationships/hyperlink" Target="http://yandex.ru/clck/jsredir?from=yandex.ru%3Bsearch%2F%3Bweb%3B%3B&amp;text=&amp;etext=910.cOIKF61sIEknC8rp3djmLMulwFW2TMlu2Uhk22DKc5QtANjlvmav0XQU3qYguqGielec_XU5ij_McZBm8CmKWg.9f5d06c4c38432624d00b2231c0ca11e141c561a&amp;uuid=&amp;state=PEtFfuTeVD4jaxywoSUvtNlVVIL6S3yQ0eL-KRksnRFetzHgl8sU5u5XKwtZDO6p&amp;data=UlNrNmk5WktYejR0eWJFYk1LdmtxbDNZQUNfelBvbXl6SEV5ZVM3TXk3SERDT1BkdlhvWGdVQmVGZXVZWkFaTDVVMXl3ZjZlMVRobF9YSjhaNTJ4bkFfUjFzS0FVUEpZYVpENjlVTG1yOEE&amp;b64e=2&amp;sign=c4525df4c873a3b346e5294163ab2e3a&amp;keyno=0&amp;cst=AiuY0DBWFJ5Hyx_fyv" TargetMode="External"/><Relationship Id="rId13" Type="http://schemas.openxmlformats.org/officeDocument/2006/relationships/hyperlink" Target="mailto:ds6skazka@yndex.ru" TargetMode="External"/><Relationship Id="rId14" Type="http://schemas.openxmlformats.org/officeDocument/2006/relationships/hyperlink" Target="mailto:ds8krepysh@yandex.ru" TargetMode="External"/><Relationship Id="rId15" Type="http://schemas.openxmlformats.org/officeDocument/2006/relationships/hyperlink" Target="mailto:ds10rubtsovsk@yandex.ru" TargetMode="External"/><Relationship Id="rId16" Type="http://schemas.openxmlformats.org/officeDocument/2006/relationships/hyperlink" Target="mailto:vasilek.dou@mail.ru" TargetMode="External"/><Relationship Id="rId17" Type="http://schemas.openxmlformats.org/officeDocument/2006/relationships/hyperlink" Target="mailto:16rodnichok@mail.ru" TargetMode="External"/><Relationship Id="rId18" Type="http://schemas.openxmlformats.org/officeDocument/2006/relationships/hyperlink" Target="mailto:ryabinka.dets&#1082;iysad19@mail.ru" TargetMode="External"/><Relationship Id="rId19" Type="http://schemas.openxmlformats.org/officeDocument/2006/relationships/hyperlink" Target="mailto:solnyshko24@bk.ru" TargetMode="External"/><Relationship Id="rId20" Type="http://schemas.openxmlformats.org/officeDocument/2006/relationships/hyperlink" Target="mailto:detskisad.nezabudka@yandex.ru" TargetMode="External"/><Relationship Id="rId21" Type="http://schemas.openxmlformats.org/officeDocument/2006/relationships/hyperlink" Target="mailto:detskiisad31@ya.ru" TargetMode="External"/><Relationship Id="rId22" Type="http://schemas.openxmlformats.org/officeDocument/2006/relationships/hyperlink" Target="mailto:altaidetstvo@mail.ru" TargetMode="External"/><Relationship Id="rId23" Type="http://schemas.openxmlformats.org/officeDocument/2006/relationships/hyperlink" Target="http://ds-detstvo-rub.edu22.info/" TargetMode="External"/><Relationship Id="rId24" Type="http://schemas.openxmlformats.org/officeDocument/2006/relationships/hyperlink" Target="mailto:ds41-zr@yandex.ru" TargetMode="External"/><Relationship Id="rId25" Type="http://schemas.openxmlformats.org/officeDocument/2006/relationships/hyperlink" Target="mailto:solnyshko-ds45@yandex.ru" TargetMode="External"/><Relationship Id="rId26" Type="http://schemas.openxmlformats.org/officeDocument/2006/relationships/hyperlink" Target="mailto:detskiisad46@yandex.ru" TargetMode="External"/><Relationship Id="rId27" Type="http://schemas.openxmlformats.org/officeDocument/2006/relationships/hyperlink" Target="mailto:Yolochka47@yandex.ru" TargetMode="External"/><Relationship Id="rId28" Type="http://schemas.openxmlformats.org/officeDocument/2006/relationships/hyperlink" Target="http://detsad47.rubtsovsk.ru/" TargetMode="External"/><Relationship Id="rId29" Type="http://schemas.openxmlformats.org/officeDocument/2006/relationships/hyperlink" Target="mailto:detsadik48@yandex.ru" TargetMode="External"/><Relationship Id="rId30" Type="http://schemas.openxmlformats.org/officeDocument/2006/relationships/hyperlink" Target="http://www.detsad48.ucoz.net/" TargetMode="External"/><Relationship Id="rId31" Type="http://schemas.openxmlformats.org/officeDocument/2006/relationships/hyperlink" Target="mailto:Ul49bka1981@yandex.ru" TargetMode="External"/><Relationship Id="rId32" Type="http://schemas.openxmlformats.org/officeDocument/2006/relationships/hyperlink" Target="http://ulibka/" TargetMode="External"/><Relationship Id="rId33" Type="http://schemas.openxmlformats.org/officeDocument/2006/relationships/hyperlink" Target="mailto:rostochek1981@mail.ru" TargetMode="External"/><Relationship Id="rId34" Type="http://schemas.openxmlformats.org/officeDocument/2006/relationships/hyperlink" Target="mailto:detsad-53-2011@mail.ru$" TargetMode="External"/><Relationship Id="rId35" Type="http://schemas.openxmlformats.org/officeDocument/2006/relationships/hyperlink" Target="mailto:istoki-g@yandex.ru" TargetMode="External"/><Relationship Id="rId36" Type="http://schemas.openxmlformats.org/officeDocument/2006/relationships/hyperlink" Target="mailto:ds56@ngs.ru" TargetMode="External"/><Relationship Id="rId37" Type="http://schemas.openxmlformats.org/officeDocument/2006/relationships/hyperlink" Target="mailto:detsad57@bk.ru" TargetMode="External"/><Relationship Id="rId38" Type="http://schemas.openxmlformats.org/officeDocument/2006/relationships/hyperlink" Target="mailto:tov1963@mail.ru" TargetMode="External"/><Relationship Id="rId39" Type="http://schemas.openxmlformats.org/officeDocument/2006/relationships/hyperlink" Target="http://www.detsad57/" TargetMode="External"/><Relationship Id="rId40" Type="http://schemas.openxmlformats.org/officeDocument/2006/relationships/hyperlink" Target="http://www.pldetstva.edusite.ru/" TargetMode="External"/><Relationship Id="rId41" Type="http://schemas.openxmlformats.org/officeDocument/2006/relationships/hyperlink" Target="http://www.yandex.ru/clck/jsredir?from=www.yandex.ru%3Byandsearch%3Bweb%3B%3B&amp;text=&amp;etext=910.zTjVaqsOsWPp8KaU1EuBP9u9xNm-QFHO6V0oAA9ToQq_wv0216zaEtXGwdH-SGVH.f3a3ce31f1e3b732d1c8c48b770cbe1f3ed792d1&amp;uuid=&amp;state=PEtFfuTeVD4jaxywoSUvtNlVVIL6S3yQb4iND2fUWLGvv-j8lMFOwWQCPV_EQqt8&amp;data=UlNrNmk5WktYejR0eWJFYk1Ldmtxc1FSZ2daWExCT1NtU3FqcUNZVkRLWml1V3RtS3ltUklrM1JDZHJQdjVjQUV2YTNRSkh4aWxGWGtTVExGV0xLNzhJVlZYWm54SUFZOUxFYjV5NUVaejA&amp;b64e=2&amp;sign=90f2f56596484237a44f4ad94b3b61a6&amp;keyno=0&amp;cst=AiuY0DBWFJ5Hyx_fyvalFFpTkPQst5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7:00Z</dcterms:created>
  <dc:creator>User</dc:creator>
  <dc:description/>
  <cp:keywords/>
  <dc:language>en-US</dc:language>
  <cp:lastModifiedBy>ptd</cp:lastModifiedBy>
  <cp:lastPrinted>2016-04-22T09:53:00Z</cp:lastPrinted>
  <dcterms:modified xsi:type="dcterms:W3CDTF">2016-04-26T01:57:00Z</dcterms:modified>
  <cp:revision>2</cp:revision>
  <dc:subject/>
  <dc:title>Проект постановления</dc:title>
</cp:coreProperties>
</file>