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город Рубцовск 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2.2024 № 28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еблагоприятными погодными условиями на территории Алтайского края в период с 28  по 29 декабря 2024 года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</w:t>
        </w:r>
      </w:hyperlink>
      <w:r>
        <w:rPr>
          <w:sz w:val="28"/>
          <w:szCs w:val="28"/>
        </w:rPr>
        <w:t>постановлением Администрации города Рубцовска Алтайского края от 13.04.2018 № 923 «</w:t>
      </w:r>
      <w:r>
        <w:rPr>
          <w:spacing w:val="-1"/>
          <w:sz w:val="28"/>
          <w:szCs w:val="28"/>
        </w:rPr>
        <w:t>Об утверждении Положения о Рубцовском городском звене Ал</w:t>
      </w:r>
      <w:r>
        <w:rPr>
          <w:sz w:val="28"/>
          <w:szCs w:val="28"/>
        </w:rPr>
        <w:t>тайской территориальной подси</w:t>
      </w:r>
      <w:r>
        <w:rPr>
          <w:spacing w:val="-1"/>
          <w:sz w:val="28"/>
          <w:szCs w:val="28"/>
        </w:rPr>
        <w:t>стемы единой государственной системы предупреждения и ликвида</w:t>
      </w:r>
      <w:r>
        <w:rPr>
          <w:spacing w:val="-2"/>
          <w:sz w:val="28"/>
          <w:szCs w:val="28"/>
        </w:rPr>
        <w:t>ции чрезвычайных ситуаций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в целях предупреждения чрезвычайных ситуаций вызванных неблагоприятными метеорологическими явлениями (возможное повреждение ЛЭП и линий связи, деревьев со слабой корневой системой, увеличение количества дорожно-транспортных происшествий в результате возможных гололедных явлений, метелей и порывистого ветра до 25 м/с и более), </w:t>
      </w:r>
      <w:r>
        <w:rPr>
          <w:sz w:val="28"/>
          <w:szCs w:val="28"/>
        </w:rPr>
        <w:t xml:space="preserve"> ПОСТАНОВЛЯ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с 22 час. 00 мин. 27.12.2024 до 08 час. 00 мин. 30.12.2024  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Установить границы территории, на которой может возникнуть чрезвычайная ситуация - территория в границах муниципального образования  городской округ город Рубцовск Алтайского края (далее – город Рубцовск Алтайского края). </w:t>
      </w:r>
    </w:p>
    <w:p>
      <w:pPr>
        <w:pStyle w:val="BodyText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  <w:t>3.  МКУ «Управление по делам ГОЧС г. Рубцовска» (Саженин А.В.):</w:t>
      </w:r>
    </w:p>
    <w:p>
      <w:pPr>
        <w:pStyle w:val="BodyText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3.1. обеспечить оперативное информирование населения о сложившейся и прогнозируемой обстановке через средства массовой информации; 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3.2. организовать мониторинг складывающейся обстановки по предупреждению развития чрезвычайной ситуации по линии дежурной диспетчерской службы города Рубцовска;</w:t>
      </w:r>
    </w:p>
    <w:p>
      <w:pPr>
        <w:pStyle w:val="BodyText"/>
        <w:tabs>
          <w:tab w:val="clear" w:pos="708"/>
          <w:tab w:val="left" w:pos="709" w:leader="none"/>
        </w:tabs>
        <w:rPr/>
      </w:pPr>
      <w:r>
        <w:rPr>
          <w:bCs/>
          <w:color w:val="000000"/>
          <w:szCs w:val="28"/>
        </w:rPr>
        <w:tab/>
        <w:t>3.3. провести дополнительный инструктаж оперативных дежурных  дежурно-диспетчерской службы города Рубцовск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4. Рекомендовать </w:t>
      </w:r>
      <w:r>
        <w:rPr>
          <w:sz w:val="28"/>
          <w:szCs w:val="28"/>
        </w:rPr>
        <w:t>руководителям организаций всех форм собственности, расположенных на территории города Рубцовска Алтайского края, председателям территориальных общественных самоуправл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 установленном порядке выделение сил и средств для проведения необходимых мероприятий и своевременное принятие необходимых мер реагирования в зависимости от оперативной обстановки по предотвращению ущерба и минимизации последствий ураганного ветра для имущество организаций и граждан, в том числе в части страхования имущества от стихийных бедств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инять дополнительные меры по повышению  устойчивости подведомственных объектов и территорий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4.3.  провести работы по укреплению слабозакрепленных конструк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изовать выполнение комплекса превентивных мероприятий по снижению риска возникновения чрезвычайных ситуац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беспечить незамедлительное информирование единой дежурной диспетчерской службы города Рубцовска обо всех отклонениях от нормальных условий жизнедеятельности населения, функционирования отраслей экономики, отдельных объектов экономики, о прогнозируемых и (или) возникших авариях, происшествиях, чрезвычайных ситуациях и их </w:t>
      </w:r>
      <w:r>
        <w:rPr>
          <w:color w:val="000000"/>
          <w:sz w:val="28"/>
          <w:szCs w:val="28"/>
        </w:rPr>
        <w:t>основных параметрах, первоочередных мерах защиты населения и территорий, сведениях о ведении и результатах аварийно-спасательных и других неотложных работ,</w:t>
      </w:r>
      <w:r>
        <w:rPr>
          <w:sz w:val="28"/>
          <w:szCs w:val="28"/>
        </w:rPr>
        <w:t xml:space="preserve"> привлекаемых силах и средствах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 заместителя Главы Администрации города Рубцовска - начальника управления по жилищно-коммунальному хозяйству и экологии          Обуховича О.Г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right="0" w:hanging="0"/>
        <w:rPr/>
      </w:pPr>
      <w:r>
        <w:rPr>
          <w:sz w:val="28"/>
          <w:szCs w:val="28"/>
        </w:rPr>
        <w:t>Глава города Рубцовска</w:t>
        <w:tab/>
        <w:t>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9DFF37D0EC094815E3147A40469A19D024BDEBA4665E1E452B2B3C90w2B0W" TargetMode="External"/><Relationship Id="rId4" Type="http://schemas.openxmlformats.org/officeDocument/2006/relationships/hyperlink" Target="garantf1://72038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3:00Z</dcterms:created>
  <dc:creator>user</dc:creator>
  <dc:description/>
  <cp:keywords/>
  <dc:language>en-US</dc:language>
  <cp:lastModifiedBy>Походяева Анастасия Сергеевн</cp:lastModifiedBy>
  <cp:lastPrinted>2024-12-27T09:46:00Z</cp:lastPrinted>
  <dcterms:modified xsi:type="dcterms:W3CDTF">2024-12-27T06:16:00Z</dcterms:modified>
  <cp:revision>7</cp:revision>
  <dc:subject/>
  <dc:title> </dc:title>
</cp:coreProperties>
</file>