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7.08.2015 №  39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Алтайского края от 21.08.2014 № 3530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граммы </w:t>
      </w:r>
      <w:r>
        <w:rPr>
          <w:sz w:val="28"/>
        </w:rPr>
        <w:t xml:space="preserve">«Стимулирование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ого строительства в город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бцовске» на 2015 – 2017 годы»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ешением Рубцовского городского Совета депутатов Алтайского края  от 16.12.2014 № 423 «О бюджете муниципального образования  город Рубцовск Алтайского края на 2015 год»,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. Постановление Администрации города Рубцовска Алтайского края от 25.02.2015 № 1192 «О внесении изменений в постановление Администрации города Рубцовска Алтайского края от 21.08.2014 № 3530 «О принятии муниципальной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считать утратившим силу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 Приложение к постановлению Администрации города Рубцовска Алтайского края от 21.08.2014 № 3530 «О принятии муниципальной  программы </w:t>
      </w:r>
      <w:r>
        <w:rPr>
          <w:sz w:val="28"/>
        </w:rPr>
        <w:t>«Стимулирование развития жилищного строительства в городе Рубцовске» на 2015 – 2017 годы» изложить в новой редакции (Приложение)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4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/>
      </w:pPr>
      <w:r>
        <w:rPr/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 xml:space="preserve">Глава Администрации </w:t>
      </w:r>
    </w:p>
    <w:p>
      <w:pPr>
        <w:pStyle w:val="Heading2"/>
        <w:jc w:val="left"/>
        <w:rPr/>
      </w:pPr>
      <w:r>
        <w:rPr/>
        <w:t>города Рубцовска                                                                              В.В. Ларионов</w:t>
      </w:r>
    </w:p>
    <w:p>
      <w:pPr>
        <w:pStyle w:val="Heading2"/>
        <w:jc w:val="left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Администрации города Рубцовска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Алтайского края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от 27.08.2015 № 391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«Приложение к постановлению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Администрации города Рубцовска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Алтайского края</w:t>
      </w:r>
    </w:p>
    <w:p>
      <w:pPr>
        <w:pStyle w:val="Normal"/>
        <w:autoSpaceDE w:val="false"/>
        <w:ind w:left="5940" w:hanging="0"/>
        <w:rPr>
          <w:bCs/>
        </w:rPr>
      </w:pPr>
      <w:r>
        <w:rPr>
          <w:bCs/>
        </w:rPr>
        <w:t>от 21.08.2015 № 3530</w:t>
      </w:r>
    </w:p>
    <w:p>
      <w:pPr>
        <w:pStyle w:val="Normal"/>
        <w:autoSpaceDE w:val="false"/>
        <w:jc w:val="center"/>
        <w:rPr>
          <w:sz w:val="28"/>
        </w:rPr>
      </w:pPr>
      <w:r>
        <w:rPr/>
        <w:t xml:space="preserve">ПАСПОР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тимулирование развития жилищного строительства</w:t>
      </w:r>
    </w:p>
    <w:p>
      <w:pPr>
        <w:pStyle w:val="Normal"/>
        <w:jc w:val="center"/>
        <w:rPr/>
      </w:pPr>
      <w:r>
        <w:rPr>
          <w:sz w:val="28"/>
        </w:rPr>
        <w:t xml:space="preserve">в городе Рубцовске» на 2015 – 2017 годы  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исполни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но-целевые инструменты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митет Администрации города Рубцовска по архитектуре и градостроительству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униципальное казенное учреждение  «У</w:t>
            </w:r>
            <w:r>
              <w:rPr>
                <w:color w:val="000000"/>
                <w:sz w:val="28"/>
                <w:szCs w:val="28"/>
              </w:rPr>
              <w:t>правление капитального строительства» города Рубцовска;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ы, застройщ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ой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04 №191-ФЗ  «О введении в действие Градо-строительного кодекса Российской Федерации»;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Рубцовск Алтайского края;</w:t>
            </w:r>
          </w:p>
        </w:tc>
      </w:tr>
      <w:tr>
        <w:trPr>
          <w:trHeight w:val="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Рубцовского городского Совета депутатов Алтайского края от 19.12.2013 № 252 "О принятии программы социально-экономического развития муниципального образования город Рубцовск на 2013-2017 годы» </w:t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ль  Программы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дач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индикаторы и показател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а обеспечения земельных участков, предназначенных для жилищного строительства, социальной, коммунальной и дорожной инфраструктурой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инженерно-технического обустройства районов жилищного строительства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ссового жилищного строительства экономкласса, в том числе малоэтажного;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eastAsia="en-US"/>
              </w:rPr>
      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бъем ввода жилья  в тыс.кв.м, жилых единиц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бъем ввода многоквартирного жилья  в тыс.кв.м, жилых единицах, в том числе доля ввода многоквартирного жилья от общего годового объема ввода в процен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овой объем ввода индивидуального жилья  в тыс.кв.м, жилых единицах, в том числе доля ввода индивидуального жилья от общего годового объема ввода в процен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 жильем в кв.м на 1 чел., жилых единицах на 1000 чел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и реализации Программ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</w:t>
            </w:r>
          </w:p>
        </w:tc>
        <w:tc>
          <w:tcPr>
            <w:tcW w:w="5760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2015 – 2017 годы, реализуется в один этап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ы финансирования  </w:t>
            </w:r>
          </w:p>
        </w:tc>
        <w:tc>
          <w:tcPr>
            <w:tcW w:w="57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8665,1</w:t>
            </w:r>
            <w:r>
              <w:rPr>
                <w:rFonts w:cs="Times New Roman" w:ascii="Times New Roman" w:hAnsi="Times New Roman"/>
                <w:sz w:val="28"/>
              </w:rPr>
              <w:t xml:space="preserve"> тыс.руб, в том числе: 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ства краевого бюджета всего 64154 тыс. руб, в том числе по годам: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0 тыс. руб;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 - 64154 тыс. руб;</w:t>
            </w:r>
          </w:p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Средства бюджета города всего 95121,1 тыс.руб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5 год -  5000 тыс.руб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6 год – 41321,1 тыс.руб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 xml:space="preserve">2017 год – 48800 тыс.руб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Внебюджетные источники - средства инвесторов, застройщиков всего 779390 тыс.руб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2015 год – 686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6 год – 306400 тыс.ру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2017 год – 404390 тыс.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Направления расходов, источники финансирования и финансовые затраты  Программы могут ежегодно уточняться исходя из возможностей бюджета города Рубцовска на очередной финансовый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Улучшение жилищных условий населения города Рубцовска за счет обеспечения ввода в </w:t>
            </w:r>
            <w:r>
              <w:rPr/>
              <w:t xml:space="preserve">2015 – 2017 годах не менее 36,0 тыс.кв.метров жилья.      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7 года увеличение уровня  обеспеченности населения жильем до 20,3 кв.м общей площади на человек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Общая характеристика сфер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е строительство в городе Рубцовске в предыдущий период осуществлялось в ходе реализации муниципальных программ «Улучшение жилищных условий населения в городе Рубцовске на период до 2010 года», принятой решением Рубцовского городского Совета депутатов Алтайского края  от 22.06.2006 №377, «Стимулирование развития жилищного строительства в городе Рубцовске» на 2012-2015 годы», принятой постановлением Администрации города Рубцовска Алтайского края от 13.05.2011 № 1668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д строительной активности в городе Рубцовске наметился в 2009 году в период кризисных явлений в экономике и стал основной причиной падения объема жилищного строительства в 2010 и 2011 годах.</w:t>
      </w:r>
      <w:r>
        <w:rPr>
          <w:rFonts w:cs="Times New Roman" w:ascii="Times New Roman" w:hAnsi="Times New Roman"/>
          <w:sz w:val="28"/>
        </w:rPr>
        <w:t xml:space="preserve"> Сформированные в 2008 – 2010 годах земельные участки для строительства многоэтажного жилья не были реализованы из-за отсутствия спро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ми в сфере жилищного строительства остаются проблемы отсутствия земельных участков, обустроенных инженерной инфраструктурой, механизмов привлечения частных инвестиционных и кредитных ресурсов в строительство и реконструкцию инженер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щая практика решения проблемы развития инженерной инфраструктуры в целях жилищного строительства и инженерно-технического обеспечения построенных объектов главным образом основана на установлении платы за подключение к сетям инженерно-технического обеспечения и технологическое присоединение, а также на выполнении застройщиками технических условий для присоединения к этим системам, что влечет увеличение стоимости 1 кв. метра жиль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настоящее время в городе Рубцовске исчерпан задел, состоявший из ранее начатых многоэтажных жилых домов, строительство которых не было своевременно закончено в 90-е годы. </w:t>
      </w:r>
    </w:p>
    <w:p>
      <w:pPr>
        <w:pStyle w:val="2"/>
        <w:ind w:firstLine="540"/>
        <w:jc w:val="both"/>
        <w:rPr/>
      </w:pPr>
      <w:r>
        <w:rPr/>
        <w:t xml:space="preserve">На многих ранее предоставленных земельных участках индивидуальное строительство не ведется, в связи с необеспеченностью объектами коммунальной инфраструктуры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также потребность населения города в жилье, обусловленная  тем, что в аварийном состоянии находится и требует замены 15,176 тыс. кв.м общей площади жилых помещ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гноз строительства жилых домов отражен на 2015-2017 годы в Таблице № 1.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 реализации Программы, цели и  задачи, описание основных ожидаемых конечных результатов Программы, сроков и этапов ее реализ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оритетными направлениями Программы является увеличение объемов жилищного строительства в городе Рубцовске, обустройство территорий города  социальной, коммунальной и дорожной инфраструктурой в рамках ежегодных адресных инвестиционных краевых и городских программ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ab/>
        <w:t xml:space="preserve">Цель Программы - </w:t>
      </w:r>
      <w:r>
        <w:rPr>
          <w:rFonts w:cs="Times New Roman" w:ascii="Times New Roman" w:hAnsi="Times New Roman"/>
          <w:sz w:val="28"/>
          <w:szCs w:val="28"/>
        </w:rPr>
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ListParagraph"/>
        <w:ind w:left="0" w:firstLine="708"/>
        <w:jc w:val="both"/>
        <w:rPr>
          <w:sz w:val="28"/>
        </w:rPr>
      </w:pPr>
      <w:r>
        <w:rPr>
          <w:sz w:val="28"/>
        </w:rPr>
        <w:t>поддержка обеспечения земельных участков, предназначенных для жилищного строительства, социальной, коммунальной и дорожной инфраструктурой;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мониторинг градостроительного зонирования в соответствии с изменениями законодательства, п</w:t>
      </w:r>
      <w:r>
        <w:rPr>
          <w:rFonts w:cs="Times New Roman" w:ascii="Times New Roman" w:hAnsi="Times New Roman"/>
          <w:sz w:val="28"/>
          <w:szCs w:val="28"/>
        </w:rPr>
        <w:t>одготовка  проектов планировки территории в целях обоснования объемов и схем инженерно-технического обустройства районов жилищного строительства;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ассового жилищного строительства экономкласса, в том числе малоэтажного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влечение застройщиков для строительства объектов инженерной инфраструктуры путем формирования отдельных территорий под комплексную застройку в целях жилищного строительства в соответствии с Земельным кодексом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концу 2017 года ожидается достигнуть обеспеченности населения жильем  20,3 кв.м на человека (Таблица №  2).</w:t>
      </w:r>
    </w:p>
    <w:p>
      <w:pPr>
        <w:sectPr>
          <w:type w:val="nextPage"/>
          <w:pgSz w:w="11906" w:h="16838"/>
          <w:pgMar w:left="1440" w:right="926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3 года в один этап.</w:t>
      </w:r>
    </w:p>
    <w:p>
      <w:pPr>
        <w:pStyle w:val="Normal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</w:rPr>
        <w:t xml:space="preserve">Таблица №1 </w:t>
      </w:r>
    </w:p>
    <w:p>
      <w:pPr>
        <w:pStyle w:val="Normal"/>
        <w:shd w:fill="FFFFFF" w:val="clear"/>
        <w:spacing w:lineRule="exact" w:line="240"/>
        <w:ind w:left="3346" w:right="331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гноз строительства жилых домов на 2015 – 2017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бщей площади  тыс.кв.метров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6"/>
        <w:gridCol w:w="1083"/>
        <w:gridCol w:w="1258"/>
        <w:gridCol w:w="1258"/>
        <w:gridCol w:w="1258"/>
        <w:gridCol w:w="1251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(оцен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15-2017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ья всего, 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многоквартирного жилья, из них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-этажный многоквартирный жилой дом </w:t>
            </w:r>
            <w:r>
              <w:rPr>
                <w:szCs w:val="18"/>
              </w:rPr>
              <w:t>№25, мкр.33,</w:t>
            </w:r>
            <w:r>
              <w:rPr/>
              <w:t xml:space="preserve"> МКУ «УКС» г. Рубцовс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этажный многоквартирный жилой</w:t>
            </w:r>
            <w:r>
              <w:rPr>
                <w:szCs w:val="18"/>
              </w:rPr>
              <w:t xml:space="preserve">, мкр.25, пер. Улежникова, 7 ООО «Главалтайстрой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й тракт, 1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1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ых домов для переселения из аварийного жилья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73, корпус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73, корпус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8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73, корпус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жилые 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28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3. Обобщенная характеристика мероприятий программы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комплекс мер, направленных на решение жилищной проблемы.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город Рубцовск Алтайского края определены вопросы местного значения в области градостроительства, решение которых отнесено к компетенции органов местного самоуправления городских окру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 планируется реализовать мероприятия, направле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лексное градостроительное планирование территорий в целях массового строительства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троительства жилья экономкласса, в первую очередь малоэтажного, которое отвечает современным стандартам энергоэффективности и экологичности и доступно гражданам со средним уровнем до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социальной инфраструктуры для строительства жилья экономкла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деление в отдельный бизнес механизмов развития инженерной инфраструктуры на застраиваемых участк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ектов комплексного освоения территорий в целях жилищ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Мероприятия в области градостроитель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землеустрой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усматривается реализация мероприятий </w:t>
      </w:r>
      <w:r>
        <w:rPr>
          <w:sz w:val="28"/>
        </w:rPr>
        <w:t xml:space="preserve"> по подготовке документации по планировке территорий, вовлечению в хозяйственный оборот земельных участков для увеличения объемов строительства малоэтажного жилья и жилья экономического класса,</w:t>
      </w:r>
      <w:r>
        <w:rPr>
          <w:bCs/>
          <w:sz w:val="28"/>
        </w:rPr>
        <w:t xml:space="preserve"> развитию комплексного обеспечения территорий жилой застройки объектами коммунальной, транспортной и социальной инфраструктуры, снижению административных барьеров в строительстве, о</w:t>
      </w:r>
      <w:r>
        <w:rPr>
          <w:sz w:val="28"/>
        </w:rPr>
        <w:t>существлению контроля за ходом жилищного 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2 Мероприятия по обеспечению территорий жилой застройки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ами инженерной и транспортной инфраструктуры</w:t>
      </w:r>
    </w:p>
    <w:p>
      <w:pPr>
        <w:pStyle w:val="ListParagraph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в целях увеличения объемов строительства жилья имеет реализация инвестиционных проектов инженерного обустройства территорий жилой за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доставления государственной поддержки по данному направлению заключается в выделении субсидий за счет средств федерального, краевого и местного бюджетов на условиях софинансирования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застройщиков на уплату процентов по кредитам, привлеченным для обеспечения территорий жилой застройки объектами коммунальной инфраструктур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ых дорог к новым микрорайонам массовой многоквартирной и малоэтажной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амках реализации данных мероприятий предусматривается создание объектов водоснабжения, электроснабжения организациями коммунального комплекса в соответствии с основами регулирования тарифов организаций коммунального комплекса, установленными законодательством Российской Федерации.</w:t>
      </w:r>
    </w:p>
    <w:p>
      <w:pPr>
        <w:sectPr>
          <w:type w:val="nextPage"/>
          <w:pgSz w:w="11906" w:h="16838"/>
          <w:pgMar w:left="794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</w:rPr>
      </w:pPr>
      <w:r>
        <w:rPr>
          <w:sz w:val="28"/>
        </w:rPr>
        <w:t>Создание и обновление объектов электроснабжения осуществляется сетевыми организациями в соответствии с законодательством Российской Федерации об электроэнергетике и в порядке, установленном Правительством Российской Феде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Сведения об индикаторах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11"/>
        <w:gridCol w:w="1980"/>
        <w:gridCol w:w="1260"/>
        <w:gridCol w:w="1260"/>
        <w:gridCol w:w="1260"/>
        <w:gridCol w:w="1215"/>
        <w:gridCol w:w="1305"/>
        <w:gridCol w:w="168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индикато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факт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эффективности реализации Программы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гноз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sz w:val="28"/>
              </w:rPr>
            </w:pPr>
            <w:r>
              <w:rPr>
                <w:sz w:val="28"/>
              </w:rPr>
              <w:t>9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,0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97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вода многоквартир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,37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овой объем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ыс.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28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ввода индивидуальн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6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ность населения жиль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общей площа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в.м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ых единиц на 1000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466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146900 ч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3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6100чел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4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5900 чел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5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5100 чел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 xml:space="preserve">Таблица №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формирования и предоставления земельных участк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ля жилищного строительства на период </w:t>
      </w:r>
      <w:r>
        <w:rPr>
          <w:bCs/>
          <w:sz w:val="28"/>
        </w:rPr>
        <w:t>2015 – 201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1260"/>
        <w:gridCol w:w="540"/>
        <w:gridCol w:w="1260"/>
        <w:gridCol w:w="540"/>
        <w:gridCol w:w="1367"/>
        <w:gridCol w:w="72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, 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емельных участков на торг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ного освоения в целях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дл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без тор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плексного освоения в целях жилищного строительства на торг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документации по планировке территории в целях жилищного строительства может осуществляться также в рамках муниципальной программы  «Развитие градостроительства в городе Рубцовске» на 2015-2017 годы, принятой постановлением Администрации города Рубцовска</w:t>
      </w:r>
    </w:p>
    <w:p>
      <w:pPr>
        <w:pStyle w:val="Normal"/>
        <w:rPr/>
      </w:pPr>
      <w:r>
        <w:rPr/>
        <w:t>Алтайского края от 14.08.2014 № 3435</w:t>
      </w:r>
    </w:p>
    <w:p>
      <w:pPr>
        <w:sectPr>
          <w:type w:val="nextPage"/>
          <w:pgSz w:orient="landscape" w:w="16838" w:h="11906"/>
          <w:pgMar w:left="851" w:right="458" w:gutter="0" w:header="0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сферы жилищного строительства определяются инвестициями, направляемыми в данную сферу. </w:t>
      </w:r>
      <w:r>
        <w:rPr>
          <w:iCs/>
          <w:sz w:val="28"/>
          <w:szCs w:val="28"/>
        </w:rPr>
        <w:t>Позиционирование государства как гаранта соблюдения права граждан на комфортное жилье должно включать в себя его координирующие действия по формированию благоприятных инвестиционных условий для того, чтобы обеспечить заинтересованность инвесторов, застройщиков в реализации жилищных программ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вестиций в жилищное строительство – одна из главных задач, которую необходимо решить для успешной реализации приоритетного национального проекта «Доступное и комфортное жилье – гражданам России»</w:t>
      </w:r>
      <w:r>
        <w:rPr>
          <w:rFonts w:cs="Arial"/>
          <w:sz w:val="28"/>
          <w:szCs w:val="19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грузка в инвестировании жилищной сферы ложится на средства предприятий и организаций и средства насел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е проекты развития инженерной инфраструктуры имеют высокую стоимость. В целях выполнения капиталоёмких проектов строительства муниципальных объектов коммунального назначения необходимо привлечение средств бюджетов различных уров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Стимулирование </w:t>
      </w:r>
      <w:r>
        <w:rPr>
          <w:sz w:val="28"/>
          <w:szCs w:val="28"/>
        </w:rPr>
        <w:t xml:space="preserve">развития сферы жилищного строительства на </w:t>
      </w:r>
      <w:r>
        <w:rPr>
          <w:sz w:val="28"/>
        </w:rPr>
        <w:t xml:space="preserve">перспективных территориях </w:t>
      </w:r>
      <w:r>
        <w:rPr>
          <w:sz w:val="28"/>
          <w:szCs w:val="28"/>
        </w:rPr>
        <w:t xml:space="preserve">обеспечивается путем развития городской </w:t>
      </w:r>
      <w:r>
        <w:rPr>
          <w:sz w:val="28"/>
        </w:rPr>
        <w:t>инженерной, транспортной  и социальной инфраструктуры, реализуемого за счет краевой и муниципальной адресных инвестиционных программ, государственных, ведомственных, краевых и муниципальных программ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z w:val="28"/>
          <w:szCs w:val="28"/>
        </w:rPr>
        <w:t>Общий объем финансовых затрат на реализацию мероприятий Программы составит  938665,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тыс.руб., в том числе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краевого бюджета – 64154 тыс. руб;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 бюджета города 95121,1 –тыс.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ConsPlusCell"/>
        <w:widowControl/>
        <w:ind w:firstLine="7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небюджетные источники - средства инвесторов, застройщиков –  779390 тыс.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, а также предусматривается возможность привлечения денежных средств инвесто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 риском реализации мероприятий Программы является недостаточное финансирование из средств бюджета города Рубцовска. Кроме того, на выполнение мероприятий Программы большое влияние окажет возможное отсутствие инвесторов, готовых вложить свои средства в строительство малоэтажных многоквартирных жилых дом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на своевременное и качественное выполнение мероприятий Программы будет оказывать влияние решение вопросов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сдерживающими темпы строительства жилья, также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ая доступность кредитных ресурсов, возникшая на фоне кризиса и продолжающая оказывать негативное влияние на развитие отрасли в цел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стоимость подключения к инженерным се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ниципальной программы комплексного развития систем коммуна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ая обеспеченность рабочей документацией объектов строительства инженерных коммуникаций и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востребованность среди инвесторов земельных участков, предназначенных для комплексного освоения в целях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является к</w:t>
      </w:r>
      <w:r>
        <w:rPr>
          <w:rFonts w:cs="Times New Roman" w:ascii="Times New Roman" w:hAnsi="Times New Roman"/>
          <w:sz w:val="28"/>
        </w:rPr>
        <w:t xml:space="preserve">омитет </w:t>
      </w:r>
      <w:r>
        <w:rPr>
          <w:rFonts w:cs="Times New Roman" w:ascii="Times New Roman" w:hAnsi="Times New Roman"/>
          <w:color w:val="000000"/>
          <w:sz w:val="28"/>
        </w:rPr>
        <w:t>Администрации города Рубцовска</w:t>
      </w:r>
      <w:r>
        <w:rPr>
          <w:rFonts w:cs="Times New Roman" w:ascii="Times New Roman" w:hAnsi="Times New Roman"/>
          <w:sz w:val="28"/>
        </w:rPr>
        <w:t xml:space="preserve"> по архитектуре и градостроительству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Программ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капитального строительства» г. Рубцовска;</w:t>
      </w:r>
    </w:p>
    <w:p>
      <w:pPr>
        <w:pStyle w:val="Normal"/>
        <w:ind w:firstLine="540"/>
        <w:rPr/>
      </w:pPr>
      <w:r>
        <w:rPr>
          <w:sz w:val="28"/>
        </w:rPr>
        <w:t xml:space="preserve">управление </w:t>
      </w:r>
      <w:r>
        <w:rPr>
          <w:color w:val="000000"/>
          <w:sz w:val="28"/>
        </w:rPr>
        <w:t>Администрации города Рубцовска</w:t>
      </w:r>
      <w:r>
        <w:rPr>
          <w:sz w:val="28"/>
        </w:rPr>
        <w:t xml:space="preserve"> по жилищно-коммунальному, дорожному хозяйству и благоустройству</w:t>
      </w:r>
      <w:r>
        <w:rPr>
          <w:color w:val="000000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обеспечива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рограммы на соответствующий год согласно скорректированным инвестиционным и ведомственным целевым программам, в разрезе объемов финансирования и предлагаемых к реализации мероприятий, уточнение возможных объемов финансирова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ую работу среди населения через печатные и электронные средства массовой информации, а также путем проведения конференций, семинаров и «круглых стол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юджетных заявок на финансирование объектов и мероприят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также ежеквартально до 15 числа месяца, следующего за отчетным  периодом, направляет в отдел экономического развития и ценообразования Администрации города Рубцовска отчет  о  ходе выполне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амечается отработать новые механизмы государственно-частного партнерства при развитии застроенных или подлежащих застройке территорий в целях жилищ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е участки для комплексного освоения в целях жилищного строительст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х планируется реализация инвестиционных проектов в 2015-2017 год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92"/>
        <w:gridCol w:w="1316"/>
        <w:gridCol w:w="900"/>
        <w:gridCol w:w="716"/>
        <w:gridCol w:w="1084"/>
        <w:gridCol w:w="3240"/>
        <w:gridCol w:w="2576"/>
        <w:gridCol w:w="68"/>
        <w:gridCol w:w="173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площад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ввода жилья по годам, тыс.кв.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ввод жилых, социальных, транспортных и инженерных объе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вода объектов инженерной и 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 инфра-струк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ввода объектов соци-альной инфра-структуры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городу Рубцовс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 города, ограниченный бульварами Парковым, Пригородным, ул. Магистральной, пер. Станционны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12,59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усадеб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11,4 тыс. кв.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350-400кВт –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 проездов и тротуаров 3179 кв.м, водопрово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жилой район города, ограниченный Угловским трактом, ул. Широкой, пер. Дивизионным, площадь 140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усадебн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– 79,03 тыс.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: ВЛЗ – 6кВ, 19,93 км, КТП 6.\0,4 кВт, ТП 160-400 кВ, дороги – 19,5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23,580 км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кр.№1а, ул.Алтайская, </w:t>
            </w:r>
            <w:r>
              <w:rPr>
                <w:sz w:val="20"/>
                <w:szCs w:val="20"/>
              </w:rPr>
              <w:t>площадь</w:t>
            </w:r>
            <w:r>
              <w:rPr>
                <w:sz w:val="22"/>
                <w:szCs w:val="22"/>
              </w:rPr>
              <w:t xml:space="preserve"> 3,5 г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за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ье – 21,2 тыс.кв.м Электроснабжение: ВЛ-10кВ, 0,8 км, ТП 150кВА – 1, Дороги –0.4 км, Водопровод 0.5 км,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, направленные на обеспечение жилой застройки объектами инженерной, транспортной  и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080"/>
        <w:gridCol w:w="56"/>
        <w:gridCol w:w="1024"/>
        <w:gridCol w:w="36"/>
        <w:gridCol w:w="996"/>
        <w:gridCol w:w="48"/>
        <w:gridCol w:w="1080"/>
        <w:gridCol w:w="48"/>
        <w:gridCol w:w="1932"/>
        <w:gridCol w:w="2820"/>
      </w:tblGrid>
      <w:tr>
        <w:trPr>
          <w:trHeight w:val="41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сего,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54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8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9275,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Cs w:val="22"/>
              </w:rPr>
              <w:t>64154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3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8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21,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8"/>
              </w:rPr>
              <w:t xml:space="preserve">Цель: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75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8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375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239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8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7272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1</w:t>
            </w:r>
            <w:r>
              <w:rPr>
                <w:szCs w:val="22"/>
              </w:rPr>
              <w:t>. Автодорога, связывающая пр-т Ленина и ул.Пролетарскую в южном районе жилой застройки (ул. Транспор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2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 200,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Мероприятие 3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4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у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5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Водопровод диам.200 мм, 3,2 км в микрорайоне 1А</w:t>
            </w:r>
            <w:r>
              <w:rPr>
                <w:szCs w:val="22"/>
              </w:rPr>
              <w:t xml:space="preserve">, 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,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роприятие 6</w:t>
            </w:r>
            <w:r>
              <w:rPr>
                <w:color w:val="000000"/>
                <w:szCs w:val="22"/>
              </w:rPr>
              <w:t xml:space="preserve">. </w:t>
            </w:r>
            <w:r>
              <w:rPr/>
              <w:t xml:space="preserve">Водопровод диам.159 мм, 1,5 км в правобережный район с эстакадой через реку А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9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Cs/>
              </w:rPr>
              <w:t xml:space="preserve">Мероприятие 7. </w:t>
            </w:r>
            <w:r>
              <w:rPr/>
              <w:t>Автодорога по ул. Широкой и ул. Братьев Оловянишниковых в юго-западн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8</w:t>
            </w:r>
            <w:r>
              <w:rPr>
                <w:color w:val="000000"/>
                <w:szCs w:val="22"/>
              </w:rPr>
              <w:t>. Обустройство места для купа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территории жилой застройки объектами инфраструктуры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Мероприятие 9. </w:t>
            </w:r>
            <w:r>
              <w:rPr/>
              <w:t>Водопровод диам. 100 мм, 0,5 км в юго-западном районе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Мероприятие 10. </w:t>
            </w:r>
            <w:r>
              <w:rPr/>
              <w:t>Водопровод диам. 100 мм, 3,2 км пос. Южный по ул. Ажурной, ул. Васильковой, ул.Просторной, ул. Лучис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су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Мероприятие 11</w:t>
            </w:r>
            <w:r>
              <w:rPr>
                <w:color w:val="000000"/>
                <w:szCs w:val="22"/>
              </w:rPr>
              <w:t>. Технологическое присоединение объектов жилищного строительства к электрическим сетям в микрорайоне № 1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 xml:space="preserve"> </w:t>
            </w: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территории жилищного строи-тельства  электроэнер-гией, согласно муници-пальному контракту от 13.04.2012 № 2224/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Задача №2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-тем водоснабжения и водоотведения, их разви-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Cs/>
                <w:szCs w:val="28"/>
              </w:rPr>
              <w:t>Задача 3</w:t>
            </w:r>
            <w:r>
              <w:rPr>
                <w:szCs w:val="28"/>
              </w:rPr>
              <w:t xml:space="preserve">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4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1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; ввод 6495 кв.м общей площади жиль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  <w:t xml:space="preserve">Примечание: </w:t>
      </w:r>
      <w:r>
        <w:rPr/>
        <w:t>Мероприятия, указанные в таблице реализуются за счет краевой и муниципальной адресных инвестиционных программ, муниципальных программ</w:t>
      </w:r>
      <w:r>
        <w:rPr>
          <w:szCs w:val="22"/>
        </w:rPr>
        <w:t>.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  <w:t>Таблица №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Перечень программных мероприятий и сводные финансовые затраты по направлениям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900"/>
        <w:gridCol w:w="900"/>
        <w:gridCol w:w="900"/>
        <w:gridCol w:w="1080"/>
        <w:gridCol w:w="2520"/>
        <w:gridCol w:w="216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900"/>
        <w:gridCol w:w="956"/>
        <w:gridCol w:w="900"/>
        <w:gridCol w:w="900"/>
        <w:gridCol w:w="2520"/>
        <w:gridCol w:w="228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16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2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665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2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1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3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21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-1.3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документации на строитель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г. Рубцовска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етевые организации, застройщики земельных участков, предоставленных для комплексного освоения в целях жилищного строительства, другие застройщ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3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отраслевые (функциональные) органы  Администрации города Рубцовска  в рамках  ведомственных муниципальных программ по подведомственным объектам строительства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520"/>
        <w:gridCol w:w="144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87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1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4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0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66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87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319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4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3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00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Примечание: проектно-изыскательские работы по объектам капитального строительства предусмотрены в составе капитальных вложений. 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ка оценки эффективност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степени достижения 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итогам года в соответствии с приложением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 13.01.2014 № 154.   </w:t>
      </w:r>
    </w:p>
    <w:p>
      <w:pPr>
        <w:pStyle w:val="ConsPlusCell"/>
        <w:widowControl/>
        <w:ind w:firstLine="540"/>
        <w:rPr/>
      </w:pPr>
      <w:r>
        <w:rPr>
          <w:rFonts w:cs="Times New Roman" w:ascii="Times New Roman" w:hAnsi="Times New Roman"/>
          <w:sz w:val="28"/>
        </w:rPr>
        <w:t>Оценка эффективности муниципальной Программы</w:t>
      </w:r>
      <w:r>
        <w:rPr>
          <w:rFonts w:cs="Times New Roman" w:ascii="Times New Roman" w:hAnsi="Times New Roman"/>
          <w:color w:val="000000"/>
          <w:sz w:val="28"/>
        </w:rPr>
        <w:t xml:space="preserve">  определяется по следующим индикаторам: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1) Доля ввода многоквартирного жилья от годового объема ввода в процентах определяется по формуле: 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м = Вм/Го, %, где Дм – доля ввода многоквартирного жилья, Вм – ввод многоквартирного жилья в кв.м, Го – годовой объем ввода в кв.м;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Доля ввода индивидуального жилья от годового объема ввода в процентах определяется по формуле: Ди = Ви/Го, %,  где Ди - доля ввода индивидуального жилья, Ви – ввод индивидуального жилья в кв.м, Го - годовой объем ввода в кв.м.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3) Количество жилых единиц ввода многоквартирного жилья от годового объема ввода в штуках определяется по формуле: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color w:val="000000"/>
          <w:sz w:val="28"/>
        </w:rPr>
        <w:t xml:space="preserve">ЖЕм = ЖЕ-ЖЕи, шт, где ЖЕм – количество жилых единиц введенного многоквартирного жилья, ЖЕ  - общее количество жилых единиц  введенного жилья в шт, ЖЕи – количество жилых единиц введенного индивидуального жилья. 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 xml:space="preserve">4) Количество жилых единиц ввода индивидуального жилья от годового объема ввода в штуках определяется по формуле: </w:t>
      </w:r>
    </w:p>
    <w:p>
      <w:pPr>
        <w:pStyle w:val="ConsPlusCell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ЖЕи = ЖЕ-ЖЕм, шт, где ЖЕи – количество жилых единиц введенного индивидуального жилья, ЖЕ  - общее количество жилых единиц  введенного жилья в шт, ЖЕи – количество жилых единиц введенного многоквартирного жиль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беспеченность населения жильем определяется по формуле: Он = Ж/Н, где Он – обеспеченность населения жильем в кв.м, Ж – количество квадратных метров жилья всего, Н – среднегодовая численность населения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/>
      </w:pPr>
      <w:r>
        <w:rPr>
          <w:sz w:val="28"/>
          <w:szCs w:val="28"/>
        </w:rPr>
        <w:t>управления и работе с обращениями                                     Т.Д. Плато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55:00Z</dcterms:created>
  <dc:creator>user</dc:creator>
  <dc:description/>
  <cp:keywords/>
  <dc:language>en-US</dc:language>
  <cp:lastModifiedBy>ptd</cp:lastModifiedBy>
  <cp:lastPrinted>2015-09-02T15:31:00Z</cp:lastPrinted>
  <dcterms:modified xsi:type="dcterms:W3CDTF">2015-09-08T02:16:00Z</dcterms:modified>
  <cp:revision>38</cp:revision>
  <dc:subject/>
  <dc:title/>
</cp:coreProperties>
</file>