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6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24.03.2016 № 660 «Об утверждении условий приватизации нежилого помещения общей площадью 36,5 кв.м, расположенного по адресу: Россия, Алтайский край, город Рубцовск, Октябрьская, дом 117а, помещение 146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4.2019  № 266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36,5 кв.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Россия, Алтайский кра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Октябрьская, дом 117а, помещение 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146 </w:t>
      </w:r>
      <w:r>
        <w:rPr>
          <w:sz w:val="28"/>
          <w:szCs w:val="28"/>
        </w:rPr>
        <w:t xml:space="preserve">общей площадью 36,5 кв.м представляет собой помещение свободного назначения, состоящее из одной комнаты, разделенной нишей на две зоны. </w:t>
      </w:r>
      <w:r>
        <w:rPr>
          <w:bCs/>
          <w:sz w:val="28"/>
          <w:szCs w:val="28"/>
        </w:rPr>
        <w:t xml:space="preserve">Вход в помещение отдельный. Состояние помещения удовлетворительное, не требующее ремонта основных конструктивных элементов, но требующее вложений в отделку помещения, отсутствует сантехника. В настоящее время помещение не эксплуатируется. Год постройки 1965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чальная цена продажи - 450 000 (четыреста пятьдеся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Размер задатка – 90 000 (девяносто тысяч)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Способ приватизации - аукцион с открытой формой подачи предложений о цене с величиной повышения начальной цены («шаг аукциона») 22 500 (двадцать две тысячи пятьсот)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6:00Z</dcterms:created>
  <dc:creator>User</dc:creator>
  <dc:description/>
  <dc:language>en-US</dc:language>
  <cp:lastModifiedBy>gontareva</cp:lastModifiedBy>
  <cp:lastPrinted>2015-08-10T09:00:00Z</cp:lastPrinted>
  <dcterms:modified xsi:type="dcterms:W3CDTF">2019-04-25T04:46:00Z</dcterms:modified>
  <cp:revision>2</cp:revision>
  <dc:subject/>
  <dc:title>ПРОЕКТ</dc:title>
</cp:coreProperties>
</file>