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24 № 37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 признании многоквартирного дома аварийным и подлежащим сносу от 06.12.2024  № 13, ПОСТАНОВЛЯЮ:</w:t>
      </w:r>
    </w:p>
    <w:p>
      <w:pPr>
        <w:pStyle w:val="Normal"/>
        <w:numPr>
          <w:ilvl w:val="0"/>
          <w:numId w:val="2"/>
        </w:numPr>
        <w:ind w:left="0" w:firstLine="712"/>
        <w:jc w:val="both"/>
        <w:rPr>
          <w:sz w:val="27"/>
          <w:szCs w:val="27"/>
        </w:rPr>
      </w:pPr>
      <w:r>
        <w:rPr>
          <w:sz w:val="27"/>
          <w:szCs w:val="27"/>
        </w:rPr>
        <w:t>Признать многоквартирный дом, расположенный по адресу:                     г. Рубцовск, пер. Гоголевский, 37 в, аварийным и подлежащим сносу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1. направить собственникам помещений в многоквартирном доме по адресу: г. Рубцовск, пер. Гоголевский, 37 в, требования о необходимости сноса многоквартирного дома (далее – требование), установив срок сноса                             до 31.12.2029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2. подготовить постановление об изъятии для муниципальных нужд земельного участка, на котором расположен многоквартирный дом по адресу:     г. Рубцовск, пер. Гоголевский, 37 в, и находящиеся на нем объекты недвижимого имущества, в случае неисполнения требования собственниками помещений в многоквартирном доме в установленный срок;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3. произвести снос многоквартирного дома по адресу: г. Рубцовск,       пер. Гоголевский, 37 в, после исполнения пункта 3 настоящего постановления, в течение 12 месяцев.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Управлению Администрации города Рубцовска по жилищно-коммунальному хозяйству и экологии (Обухович О.Г.) в срок до 31.12.2030 произвести расселение жителей многоквартирного дома по адресу: г. Рубцовск, пер. Гоголевский, 37 в, после исполнения подпункта 2.2 настоящего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897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4-10-07T08:41:00Z</cp:lastPrinted>
  <dcterms:modified xsi:type="dcterms:W3CDTF">2024-12-26T08:20:00Z</dcterms:modified>
  <cp:revision>150</cp:revision>
  <dc:subject/>
  <dc:title> </dc:title>
</cp:coreProperties>
</file>