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.12.2024 № 368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С целью актуализации муниципальной программы «Развитие физической культуры и спорта в городе Рубцовске», утвержденной постановлением Администрации города Рубцовска Алтайского края от 24.08.2020 № 2054,</w:t>
      </w:r>
      <w:bookmarkStart w:id="0" w:name="_GoBack"/>
      <w:bookmarkEnd w:id="0"/>
      <w:r>
        <w:rPr>
          <w:sz w:val="26"/>
          <w:szCs w:val="26"/>
        </w:rPr>
        <w:t xml:space="preserve">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21.12.2023 № 242 «О бюджете муниципального образования город Рубцовск Алтайского края на 2024 год и на плановый период 2025 и 2026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</w:t>
      </w:r>
      <w:bookmarkStart w:id="1" w:name="_Hlk153899816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ПОСТАНОВЛЯЮ: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 (далее – Программа, с изменениями от 04.02.2021 № 254, от 04.06.2021 № 1441,                   от 22.07.2021 № 1976, от 27.12.2021 № 3647, от 01.02.2022 № 234, от 07.11.2022     № 3588, от </w:t>
      </w:r>
      <w:r>
        <w:rPr>
          <w:sz w:val="26"/>
          <w:szCs w:val="26"/>
          <w:lang w:eastAsia="en-US"/>
        </w:rPr>
        <w:t>27.12.2022 № 4269,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eastAsia="en-US"/>
        </w:rPr>
        <w:t>09.03.2023 № 712, от 08.06.2023 № 1821,             от 28.11.2023 № 3792, от 20.12.2023 № 4295, от 04.03.2024 № 612, от 09.10.2024      № 2854</w:t>
      </w:r>
      <w:r>
        <w:rPr>
          <w:sz w:val="26"/>
          <w:szCs w:val="26"/>
        </w:rPr>
        <w:t>) следующие изменения</w:t>
      </w:r>
      <w:r>
        <w:rPr/>
        <w:t>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35"/>
        <w:gridCol w:w="4821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left="34" w:right="-10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здел   Паспорта    Программы «Объемы   финансирования программы       изложить в следующей редак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1010590,4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8031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02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398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639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215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122604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 краевого бюджета – 2592,3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1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943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муниципального образования город Рубцовск Алтайского края (далее - бюджет города) – 832491,7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05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019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146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363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990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100059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одлежат ежегодному уточнению, исходя из возможности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5506,4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257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0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48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65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- 223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22338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0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8 год – 22039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Паспорта подпрограммы 1 «Объемы финансирования подпрограммы» изложить в следующей редакции:</w:t>
      </w:r>
    </w:p>
    <w:p>
      <w:pPr>
        <w:pStyle w:val="ConsPlusCell"/>
        <w:widowControl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одпрограмм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2612,0 тыс. рублей, из них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13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71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40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86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45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возможностей бюджета города на текущий финансовый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аздел Паспорта подпрограммы 2 «Объемы финансирования подпрограммы» изложить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813938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87778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785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3943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28590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96651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97462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95830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95830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– 2592,3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4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943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7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города 666360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73647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283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2375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08112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77406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78217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76883,3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76883,3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4986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3923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4818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115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9533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90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90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8739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18739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6"/>
          <w:szCs w:val="26"/>
        </w:rPr>
        <w:t>1.4. раздел Паспорта подпрограммы 3 «Объемы финансирования подпрограммы» изложить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194039,5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04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22198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571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512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4494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46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краев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города 163519,3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0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967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2026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28061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1194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13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75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7586,0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520,2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34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3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 год – 3688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7066,1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00,0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33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3300,0 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дел 4 Программы изложить в следующе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4.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программы осуществляется за счет средств краевого и городского бюджетов, внебюджетных средств учрежден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й объем финансирования программы составляет 1010590,4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108031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20221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3 год – 139899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163903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– 121596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год – 122604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117166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- 117166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них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 краевого бюджета – 2592,3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207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2 год – 19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– 414,4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943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– 207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бюджета города – 832491,7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90566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01973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– 114642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136360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– 99050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год – 100059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94919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– 94919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внебюджетных источников – 175506,4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17257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805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3 год – 24842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26599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5 год - 22338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год – 22338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22039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– 22039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 xml:space="preserve">Объемы финансирования подлежат ежегодному уточнению исходя из возможностей бюджета города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овых ресурсов, необходимых для реализации программы и подпрограмм, представлен в таблице 3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таблицы 2, 3 Программ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                           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Рубцовска Шашк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bookmarkStart w:id="2" w:name="_Hlk153898086"/>
      <w:r>
        <w:rPr>
          <w:sz w:val="26"/>
          <w:szCs w:val="26"/>
        </w:rPr>
        <w:t xml:space="preserve">Глава города Рубцовска                                                                             </w:t>
      </w:r>
      <w:bookmarkEnd w:id="2"/>
      <w:r>
        <w:rPr>
          <w:sz w:val="26"/>
          <w:szCs w:val="26"/>
        </w:rPr>
        <w:t>Д.З. Фельдма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bookmarkStart w:id="3" w:name="_Hlk159493623"/>
      <w:bookmarkStart w:id="4" w:name="_Hlk153802718"/>
      <w:r>
        <w:rPr>
          <w:sz w:val="28"/>
          <w:szCs w:val="28"/>
        </w:rPr>
        <w:t xml:space="preserve">Приложе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Рубцовска Алтайского края</w:t>
      </w:r>
      <w:bookmarkEnd w:id="4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от 25.12.2024 № 368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и под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"/>
        <w:gridCol w:w="2092"/>
        <w:gridCol w:w="1980"/>
        <w:gridCol w:w="7"/>
        <w:gridCol w:w="30"/>
        <w:gridCol w:w="963"/>
        <w:gridCol w:w="30"/>
        <w:gridCol w:w="823"/>
        <w:gridCol w:w="27"/>
        <w:gridCol w:w="827"/>
        <w:gridCol w:w="24"/>
        <w:gridCol w:w="828"/>
        <w:gridCol w:w="22"/>
        <w:gridCol w:w="971"/>
        <w:gridCol w:w="21"/>
        <w:gridCol w:w="976"/>
        <w:gridCol w:w="13"/>
        <w:gridCol w:w="9"/>
        <w:gridCol w:w="7"/>
        <w:gridCol w:w="972"/>
        <w:gridCol w:w="14"/>
        <w:gridCol w:w="6"/>
        <w:gridCol w:w="6"/>
        <w:gridCol w:w="953"/>
        <w:gridCol w:w="10"/>
        <w:gridCol w:w="17"/>
        <w:gridCol w:w="12"/>
        <w:gridCol w:w="986"/>
        <w:gridCol w:w="1695"/>
      </w:tblGrid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\п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, задача, 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и, участники</w:t>
            </w:r>
          </w:p>
        </w:tc>
        <w:tc>
          <w:tcPr>
            <w:tcW w:w="855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«Развитие физической культуры и спорта в городе Рубцовске»</w:t>
            </w:r>
          </w:p>
        </w:tc>
      </w:tr>
      <w:tr>
        <w:trPr>
          <w:trHeight w:val="379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899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390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1596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260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059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4642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636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050,8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05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249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84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842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659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50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1. 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1. 1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1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ализация Единого календарного плана физкультурных мероприятий и спортивных мероприятий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Рубцовск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9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. Рубцовска,  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1.3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«За высокие достижения в области физической культуры и спорта по итогам года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2. «Развитие системы подготовки спортивного резерва и спорта высших достижений в городе Рубцовске»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2.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эффективности подготовки спортсменов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краевые государственные бюджетные учреждени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94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859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651,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462,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393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406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8217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636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533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98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2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  муниципальные бюджетные учреждения спортивной подгот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94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859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651,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462,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393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406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8217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636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53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98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еспечение деятельности муниципальных бюджетных учреждений спортивной подготовки. 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стерство спорта Алтайского края, краевые государственные бюджетные учреждения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01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25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41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56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188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999,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596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08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434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2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13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150,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961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097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53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98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спортивно - массов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3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82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3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3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ротивопожарных и охранных мероприятий, выполнение кадастровых рабо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 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3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3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4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2.1.5. Приобретение спортивного оборудования и инвентаря для реализации дополнительных образовательных программ спортивной подготовки в соответствии с требованиями федеральных стандартов спортивной подготовк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. Рубцовска,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1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5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159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6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–технологическим оборудованием (спортивные площадки ГТО, футбольные поля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3. «Развитие спортивных клубов в городе Рубцовске»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3. </w:t>
            </w:r>
          </w:p>
          <w:p>
            <w:pPr>
              <w:pStyle w:val="Normal"/>
              <w:autoSpaceDE w:val="false"/>
              <w:spacing w:lineRule="auto" w:line="276" w:before="0" w:after="0"/>
              <w:ind w:left="29" w:hanging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. Рубцовска, 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7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1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4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6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403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0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51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0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52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3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и поддержание благоприятных условий для осуществления физкультурно-оздоровительной и спортивной работы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7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1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4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6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403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0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51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0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52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Центра тестирования ГТО города Рубцовс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47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4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6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193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39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947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8893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9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95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0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52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3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организации и проведении спортивно- массовых и физкультурно – оздоровительных мероприятий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688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688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ероприятие 3.1.4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5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3.2. Модернизация материально – технической базы МБУ «С/к «Торпедо» для развития физической культуры и массового спорта в город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2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 – технологическим оборудованием (спортивные площадки ГТО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Примечание: все мероприятия, реализуемые в рамках Программы, направлены на реализацию регионального проекта «Спорт – норма жизни» национального проекта «Демография»</w:t>
      </w:r>
    </w:p>
    <w:p>
      <w:pPr>
        <w:pStyle w:val="Normal"/>
        <w:numPr>
          <w:ilvl w:val="0"/>
          <w:numId w:val="0"/>
        </w:numPr>
        <w:ind w:right="-172" w:hanging="0"/>
        <w:jc w:val="right"/>
        <w:outlineLvl w:val="0"/>
        <w:rPr>
          <w:sz w:val="16"/>
          <w:szCs w:val="16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numPr>
          <w:ilvl w:val="0"/>
          <w:numId w:val="0"/>
        </w:numPr>
        <w:ind w:right="-172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аблица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99"/>
        <w:gridCol w:w="1226"/>
        <w:gridCol w:w="1100"/>
        <w:gridCol w:w="1100"/>
        <w:gridCol w:w="1100"/>
        <w:gridCol w:w="1100"/>
        <w:gridCol w:w="1036"/>
        <w:gridCol w:w="1036"/>
        <w:gridCol w:w="1036"/>
      </w:tblGrid>
      <w:tr>
        <w:trPr>
          <w:trHeight w:val="25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чники и направления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</w:tr>
      <w:tr>
        <w:trPr>
          <w:trHeight w:val="25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 финансовых затрат для реализации программ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989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3903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15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260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10590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92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46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6360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90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05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32491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8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59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506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апитальные вложения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7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521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7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3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741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9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222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7305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53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838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02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09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192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3069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83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34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87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8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506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887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987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9750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82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8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8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734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8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218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283,8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1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12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12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12,0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612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2 «Развитие системы подготовки спортивного резерва и спорта высших достижений в городе Рубцовске»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3943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8590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66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746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3938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4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92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811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740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821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66360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533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4986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63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53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57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8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31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63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7238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732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322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27326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61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696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8885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3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34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349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7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217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7774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730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811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65228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9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8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76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622,6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инансовые затраты для реализации подпрограммы 3 «Развитие спортивных клубов в городе Рубцовске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7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512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4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69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4039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806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1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139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3519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066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520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9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5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68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5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09,1</w:t>
            </w:r>
          </w:p>
        </w:tc>
      </w:tr>
      <w:tr>
        <w:trPr>
          <w:trHeight w:val="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59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85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204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92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451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31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45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1571,4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2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545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11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910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2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66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661,2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color w:val="FF0000"/>
        <w:lang w:val="ru-RU"/>
      </w:rPr>
    </w:pPr>
    <w:r>
      <w:rPr>
        <w:color w:val="FF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color w:val="FF0000"/>
        <w:lang w:val="ru-RU"/>
      </w:rPr>
    </w:pPr>
    <w:r>
      <w:rPr>
        <w:color w:val="FF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1:00Z</dcterms:created>
  <dc:creator>ptd</dc:creator>
  <dc:description/>
  <cp:keywords/>
  <dc:language>en-US</dc:language>
  <cp:lastModifiedBy>Походяева Анастасия Сергеевн</cp:lastModifiedBy>
  <cp:lastPrinted>2024-11-29T13:41:00Z</cp:lastPrinted>
  <dcterms:modified xsi:type="dcterms:W3CDTF">2024-12-25T07:56:00Z</dcterms:modified>
  <cp:revision>20</cp:revision>
  <dc:subject/>
  <dc:title/>
</cp:coreProperties>
</file>