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4.12.2024 № 366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hanging="0"/>
        <w:jc w:val="center"/>
        <w:rPr>
          <w:sz w:val="27"/>
          <w:szCs w:val="27"/>
        </w:rPr>
      </w:pPr>
      <w:bookmarkStart w:id="0" w:name="_Hlk113962285"/>
      <w:r>
        <w:rPr>
          <w:sz w:val="27"/>
          <w:szCs w:val="27"/>
        </w:rPr>
        <w:t xml:space="preserve">Об установлении </w:t>
      </w:r>
      <w:bookmarkEnd w:id="0"/>
      <w:r>
        <w:rPr>
          <w:sz w:val="27"/>
          <w:szCs w:val="27"/>
        </w:rPr>
        <w:t>максимальных регулируемых тарифов на перевозку пассажиров и багажа по муниципальному маршруту № 32 регулярных перевозок в границах муниципального образования город Рубцовск Алтайского края индивидуальным предпринимателем Саблиным А.Д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оответствии  со  статьёй  1 Закона Алтайского края от  21.12.2007       № 139-ЗС «О наделении органов местного самоуправлени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» (с изменениями), абзацем 5 части 2 статьи 20 Устава муниципального образования город Рубцовск Алтайского края,  ПОСТАНОВЛЯЮ:</w:t>
      </w:r>
    </w:p>
    <w:p>
      <w:pPr>
        <w:pStyle w:val="TextBody"/>
        <w:spacing w:before="0" w:after="0"/>
        <w:ind w:right="-1"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Установить с 01.01.2025 </w:t>
      </w:r>
      <w:r>
        <w:rPr>
          <w:sz w:val="27"/>
          <w:szCs w:val="27"/>
        </w:rPr>
        <w:t>максимальный регулируемый тариф на перевозку пассажиров и багажа по муниципальному маршруту № 32 регулярных перевозок в границах муниципального образования город Рубцовск      Алтайского       края     индивидуальным предпринимателем Саблиным А.Д., в размере 40 рублей за одну поездку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color w:val="000000"/>
          <w:sz w:val="27"/>
          <w:szCs w:val="27"/>
        </w:rPr>
        <w:t xml:space="preserve">2. Признать постановление Администрации города Рубцовска Алтайского края от 19.12.2023 № 4273 </w:t>
      </w:r>
      <w:r>
        <w:rPr>
          <w:sz w:val="27"/>
          <w:szCs w:val="27"/>
        </w:rPr>
        <w:t>«Об установлении максимальных регулируемых тарифов на перевозку пассажиров и багажа по муниципальному маршруту № 32 регулярных перевозок в границах муниципального образования город Рубцовск Алтайского края индивидуальным предпринимателем Саблиным А.Д.» утратившим силу с 01.01.2025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sz w:val="27"/>
          <w:szCs w:val="27"/>
        </w:rPr>
        <w:t>3</w:t>
      </w:r>
      <w:r>
        <w:rPr>
          <w:bCs/>
          <w:sz w:val="27"/>
          <w:szCs w:val="27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4. Настоящее постановление вступает в силу после опубликования в газете «Местное время» и распространяется на правоотношения, возникшие с 01.01.2025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5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Обуховича О.Г.</w:t>
      </w:r>
    </w:p>
    <w:p>
      <w:pPr>
        <w:pStyle w:val="Normal"/>
        <w:ind w:left="30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города Рубцовска                </w:t>
        <w:tab/>
        <w:t xml:space="preserve">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16:00Z</dcterms:created>
  <dc:creator>irina</dc:creator>
  <dc:description/>
  <cp:keywords/>
  <dc:language>en-US</dc:language>
  <cp:lastModifiedBy>Походяева Анастасия Сергеевн</cp:lastModifiedBy>
  <cp:lastPrinted>2024-12-06T14:56:00Z</cp:lastPrinted>
  <dcterms:modified xsi:type="dcterms:W3CDTF">2024-12-24T03:08:00Z</dcterms:modified>
  <cp:revision>28</cp:revision>
  <dc:subject/>
  <dc:title> </dc:title>
</cp:coreProperties>
</file>