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8"/>
          <w:szCs w:val="28"/>
        </w:rPr>
        <w:tab/>
        <w:tab/>
        <w:tab/>
        <w:tab/>
        <w:tab/>
        <w:t>от 24.09.2012 № 4451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Алтайского края от 03.03.2011 № 570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Об утверждении порядка списани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безнадежной к взысканию задолженност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о бюджетным кредитам, предоставленным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из бюджета муниципального образовани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Город Рубцовск» Алтайского кра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 возвратной основе, процентам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за пользованием  ими, пеням и штрафам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соответствии с Уставом муниципального образования город Рубцовск Алтайского края и п.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«О принятии Положения об Администрации города Рубцовска Алтайского края», руководствуясь распоряжением Администрации города Рубцовска Алтайского края от 12.09.2012 № 758л, ПОСТАНОВЛЯЮ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Внести в постановление Администрации города Рубцовска Алтайского края от 03.03.2011 № 570 «Об утверждении порядка списания безнадежной к взысканию задолженности по бюджетным кредитам, предоставленным из бюджета муниципального образования «Город Рубцовск» Алтайского края на возвратной основе, процентам за пользование ими, пеням и штрафам» следующие измен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1. В названии и по тексту постановления и приложений к постановлению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слова «муниципального образования «Город Рубцовск» Алтайского края» в соответствующем падеже заменить словами «муниципального образования город Рубцовск Алтайского края» в соответствующем падеже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слова «администрация города Рубцовска Алтайского края» в соответствующем падеже заменить словами «Администрация города Рубцовска Алтайского края» в соответствующем падеже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2. В приложении № 3 к постановлению:</w:t>
      </w:r>
    </w:p>
    <w:p>
      <w:pPr>
        <w:pStyle w:val="Normal"/>
        <w:jc w:val="both"/>
        <w:rPr/>
      </w:pPr>
      <w:r>
        <w:rPr>
          <w:sz w:val="27"/>
          <w:szCs w:val="28"/>
        </w:rPr>
        <w:t>строку «Пурыга И.В.</w:t>
        <w:tab/>
        <w:tab/>
        <w:tab/>
        <w:t>- заместитель Главы Администрации города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ab/>
        <w:tab/>
        <w:tab/>
        <w:tab/>
        <w:t xml:space="preserve"> </w:t>
        <w:tab/>
        <w:t xml:space="preserve">  Рубцовска, председатель комиссии;»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заменить строкой «Аксенков В.Н. </w:t>
        <w:tab/>
        <w:t>- и.о. заместителя Главы Администрации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 xml:space="preserve">  города Рубцовска, председатель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 xml:space="preserve">  комиссии;»;</w:t>
      </w:r>
      <w:r>
        <w:br w:type="page"/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строки «Лошкарев Н.П.</w:t>
        <w:tab/>
        <w:tab/>
        <w:t>- начальник правового отдела администрации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 xml:space="preserve">  города Рубцовска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Филаткина В.П.</w:t>
        <w:tab/>
        <w:tab/>
        <w:t>- начальник отдела экономического развития и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 xml:space="preserve">  ценообразования администрации города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 xml:space="preserve">  Рубцовска.»  </w:t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заменить строками «Каргин Н.В. - начальник правового отдел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 xml:space="preserve">       Администрации города Рубцовск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 xml:space="preserve">    Пурыга И.В. - начальник отдела экономического развити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 xml:space="preserve">        и ценообразования Администрации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 xml:space="preserve">        города Рубцовска.».</w:t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2. Настоящее постановление вступает в силу с момента его опубликования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в газете «Местное время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орода Рубцовска</w:t>
        <w:tab/>
        <w:tab/>
        <w:tab/>
        <w:tab/>
        <w:tab/>
        <w:tab/>
        <w:tab/>
        <w:tab/>
        <w:t xml:space="preserve">     С.П.Черноиванов 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9:00Z</dcterms:created>
  <dc:creator>user</dc:creator>
  <dc:description/>
  <cp:keywords/>
  <dc:language>en-US</dc:language>
  <cp:lastModifiedBy>User</cp:lastModifiedBy>
  <cp:lastPrinted>2012-09-17T10:43:00Z</cp:lastPrinted>
  <dcterms:modified xsi:type="dcterms:W3CDTF">2012-09-24T09:19:00Z</dcterms:modified>
  <cp:revision>31</cp:revision>
  <dc:subject/>
  <dc:title/>
</cp:coreProperties>
</file>