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6"/>
        </w:rPr>
      </w:pPr>
      <w:r>
        <w:rPr>
          <w:b/>
          <w:spacing w:val="20"/>
          <w:w w:val="150"/>
          <w:sz w:val="28"/>
          <w:szCs w:val="28"/>
        </w:rPr>
        <w:t>24.04.2015 № 215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 утверждении проекта планиров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строенной территории части микро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9 центрального района города Рубцовс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С учетом результатов публичных слушаний по проекту планировки застроенной территории части микрорайона № 29 центрального района города Рубцовска, проведенных на основании постановления Администрации города Рубцовска от 24.02.2015 № 1113 «О проведении публичных слушаний по проекту планировки  застроенной  территории  части  микрорайона № 29 центрального района г. Рубцовска Алтайского края», согласно протоколу от № 1 от 10.04.2015 заседания комиссии по вопросам землепользования и застройки территории города Рубцовска, протоколу публичных слушаний от 19.03.2015, в соответствии со статьей 46 Градостроительного кодекса РФ и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 ( с изменениями),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Постановление Администрации города Рубцовска Алтайского края от 02.10.2013 № 4846 «Об утверждении проекта планировки застроенной территории части микрорайона № 29 центрального района города Рубцовска» признать утратившим сил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Утвердить  проект  планировки  застроенной  территории части микрорайона № 29 центрального района города Рубцовска, разработанный АКГУП ПИ «АЛТАЙКОММУНПРОЕКТ», шифр 1321-3-141-1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постановление и утвержденный проект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Контроль за выполнением данного постановления возложить на заместителя Главы Администрации города Рубцовска  Обуховича О.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Рубцовска</w:t>
        <w:tab/>
        <w:tab/>
        <w:tab/>
        <w:tab/>
        <w:tab/>
        <w:tab/>
        <w:tab/>
        <w:tab/>
        <w:t xml:space="preserve">В.В. Ларионов 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06:00Z</dcterms:created>
  <dc:creator>PC7-1</dc:creator>
  <dc:description/>
  <cp:keywords/>
  <dc:language>en-US</dc:language>
  <cp:lastModifiedBy>PC7-1</cp:lastModifiedBy>
  <dcterms:modified xsi:type="dcterms:W3CDTF">2015-04-24T01:08:00Z</dcterms:modified>
  <cp:revision>1</cp:revision>
  <dc:subject/>
  <dc:title> </dc:title>
</cp:coreProperties>
</file>