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2019 г. № 23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следующие изменения:</w:t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исключить из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>«Нежилые объекты недвижимости» пункты 2, 5, 13, 14, 15, 16, 18 следующего содержания:</w:t>
      </w:r>
    </w:p>
    <w:p>
      <w:pPr>
        <w:pStyle w:val="21"/>
        <w:spacing w:before="120" w:after="0"/>
        <w:rPr>
          <w:szCs w:val="28"/>
          <w:highlight w:val="yellow"/>
        </w:rPr>
      </w:pPr>
      <w:r>
        <w:rPr>
          <w:szCs w:val="28"/>
          <w:highlight w:val="yellow"/>
        </w:rPr>
        <w:t xml:space="preserve">«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748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по ул. Громова, д. 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/>
              <w:t>Нежилое помещение общей площадью 161,57 кв.м. Год постройки 19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3  /  200,4</w:t>
            </w:r>
          </w:p>
        </w:tc>
      </w:tr>
    </w:tbl>
    <w:p>
      <w:pPr>
        <w:pStyle w:val="21"/>
        <w:spacing w:before="0" w:after="12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748"/>
        <w:gridCol w:w="1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Нежилое административное здание и земельный участок по ул. Комсомольской, д. 10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административное двухэтажное здание общей площадью 487,4 кв.м и земельный участок площадью 1090 кв.м. Год постройки 19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8  /  53,2</w:t>
            </w:r>
          </w:p>
        </w:tc>
      </w:tr>
    </w:tbl>
    <w:p>
      <w:pPr>
        <w:pStyle w:val="21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4820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21, пом.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57,4 кв.м. Год постройки 19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 015,9  /  </w:t>
            </w:r>
            <w:r>
              <w:rPr>
                <w:b w:val="false"/>
                <w:sz w:val="21"/>
                <w:szCs w:val="21"/>
              </w:rPr>
              <w:t>58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 xml:space="preserve">Нежилое помещени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пр. Ленина, д. 27, пом.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69,8 кв.м.  Год постройки 19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6 / 5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64, пом.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двальное помещение общей площадью 599,10 кв.м. Год постройки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3  /  320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помещени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Ленина, д. 64, пом. 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70,6 кв.м. Год постройки 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8  /  178,8</w:t>
            </w:r>
          </w:p>
        </w:tc>
      </w:tr>
    </w:tbl>
    <w:p>
      <w:pPr>
        <w:pStyle w:val="21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65"/>
        <w:gridCol w:w="4856"/>
        <w:gridCol w:w="11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здание и земельный участок по пр. Ленина, 18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двухэтажное здание общей площадью 799,8 кв.м и земельный участок площадью 3199 кв.м.  Год постройки 196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1,1  /  212,2</w:t>
            </w:r>
          </w:p>
        </w:tc>
      </w:tr>
    </w:tbl>
    <w:p>
      <w:pPr>
        <w:pStyle w:val="TextBody"/>
        <w:ind w:right="-81" w:hanging="0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torg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gov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rubtsov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gorod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privatizatsiya</w:t>
      </w:r>
      <w:r>
        <w:rPr>
          <w:b w:val="false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5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9-01-31T02:15:00Z</dcterms:modified>
  <cp:revision>2</cp:revision>
  <dc:subject/>
  <dc:title/>
</cp:coreProperties>
</file>