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9746651"/>
      <w:bookmarkEnd w:id="0"/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2.12.2023 № 4404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bookmarkStart w:id="1" w:name="_Hlk109746651"/>
      <w:bookmarkStart w:id="2" w:name="_Hlk109746651"/>
      <w:bookmarkEnd w:id="2"/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09.02.2023 № 362 «О финансовых условиях осуществления закупок, товаров, работ, услуг за счет средств бюджета муниципального образования город Рубцовска Алтайского края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пунктом 7 постановления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, ПОСТАНОВЛЯ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Рубцовска Алтайского края от 09.02.2023 № 362 «О финансовых условиях осуществления закупок, товаров, работ, услуг за счет средств бюджета муниципального образования город Рубцовска Алтайского края» (с изменениями от 07.11.2023   № 3510) изменение, заменив в абзаце пятом пункта 1 слова «в размере от 30 до 50 процентов начальной (максимальной) цены контрактов» словами «в размере от 30 до 50 процентов суммы муниципального контракт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спространяется на правоотношения, возникшие с 01.10.202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 Контроль за исполнение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vanish/>
          <w:sz w:val="28"/>
          <w:szCs w:val="2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8:00Z</dcterms:created>
  <dc:creator>babkina</dc:creator>
  <dc:description/>
  <cp:keywords/>
  <dc:language>en-US</dc:language>
  <cp:lastModifiedBy>Походяева Анастасия Сергеевн</cp:lastModifiedBy>
  <cp:lastPrinted>2023-12-21T16:02:00Z</cp:lastPrinted>
  <dcterms:modified xsi:type="dcterms:W3CDTF">2023-12-22T08:21:00Z</dcterms:modified>
  <cp:revision>5</cp:revision>
  <dc:subject/>
  <dc:title> </dc:title>
</cp:coreProperties>
</file>