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12.2022 № 41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65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                 № 273-ФЗ «Об образовании в Российской Федерации», со статьей 12 закона Алтайского края от 04.09.2013 № 56-3С  «Об образовании в Алтайском  крае», приказом Министерства образования и науки Алтайского края от 08.02.2017 № 277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 руководствуясь статьями 55, 57,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норматив затрат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структурных подразделениях муниципальных бюджетных общеобразовательных учреждениях города Рубцовска, реализующих образовательную программу дошкольного образования (далее – дошкольные учреждения), в размере 7 130 (Семь тысяч сто тридцать) рублей в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лату родителей (законных представителей) за присмотр и уход за детьми в месяц в муниципальных дошкольных учреждениях в размере 2 700 (Две тысячи семьсот) рублей при режиме пребывания 12 часов, в том числе без затрат на питание в размере 1 962,00 (Одна тысяча девятьсот шестьдесят дв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лату родителей (законных представителей) за присмотр и уход за детьми, осваивающими образовательную программу дошкольного образования в учреждениях, осуществляющих образовательную деятельность, при кратковременном режиме пребывания в течение 3-х часов без питания – 490 (Четыреста девяносто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свободить от платы за присмотр и уход за детьми в дошкольных учреждениях, родителей (законных представителей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етей-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етей-сир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етей с туберкулезной интоксикацией, посещающих муниципальные бюджетные дошкольные образовательные учреждения присмотра и оздор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етей граждан, призванных на военную службу по мобилизации или заключивших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 (на основании справки военного комиссариата о моби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екращения оснований для освобождения от родительской платы родители (законные представители) обязаны уведомить об этом руководителя дошкольного образовательного учреждения в течении              10 (десяти) рабочих дней со дня прекращения оснований для освобождения от родительск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ьская плата взимается со дня, следующего за днем прекращения оснований для освобождения от родительс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дошкольных учреждений предоставлять гражданам льготы по оплате за присмотр и уход за детьми в дошкольных учреждениях на основании заявления родителей (законных представителей) и документов, подтверждающих право на льг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ава на несколько льгот применению подлежит одна льгота по выбору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зимать родительскую плату за присмотр и уход за детьми, в дошкольных учреждениях из расчета норматива, без затрат на питание за дни непосещения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дней, пропущенных по болезни (согласно представленной медицинской справк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правления на лечение, выданного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санаторно-курортного леч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ериода закрытия дошкольных учреждений на карантинные или аварийные работы или в связи с форс-мажорными обстоятель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изводить начисление родительской платы ежемесячно по фактическому количеству дней пребывания ребенка и дней непосещения без уважительной причины в дошколь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числять средства от взимания платы родителей (законных представителей) за присмотр и уход за детьми в дошкольных учреждениях на лицевой счет муниципального образовательного учреждения и расходовать на присмотр и уход за детьми в данной муниципальном образовате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</w:t>
      </w:r>
      <w:r>
        <w:rPr>
          <w:sz w:val="28"/>
          <w:szCs w:val="28"/>
          <w:lang w:val="en-US" w:eastAsia="en-US"/>
        </w:rPr>
        <w:t>ыплачивать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en-US" w:eastAsia="en-US"/>
        </w:rPr>
        <w:t xml:space="preserve">одителя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кон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ям)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щающих </w:t>
      </w:r>
      <w:r>
        <w:rPr>
          <w:sz w:val="28"/>
          <w:szCs w:val="28"/>
        </w:rPr>
        <w:t>дошкольные учреждения компенсац</w:t>
      </w:r>
      <w:r>
        <w:rPr>
          <w:sz w:val="28"/>
          <w:szCs w:val="28"/>
          <w:lang w:val="en-US" w:eastAsia="en-US"/>
        </w:rPr>
        <w:t xml:space="preserve">ию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ы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имаем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кон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елей)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рис</w:t>
      </w:r>
      <w:r>
        <w:rPr>
          <w:sz w:val="28"/>
          <w:szCs w:val="28"/>
          <w:lang w:val="en-US" w:eastAsia="en-US"/>
        </w:rPr>
        <w:t xml:space="preserve">мот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ход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е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 xml:space="preserve">0 %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го ребенка, 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 xml:space="preserve">0 %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тор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,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0 %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ть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едующих дет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р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с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ы, в соответствии с </w:t>
      </w:r>
      <w:r>
        <w:rPr>
          <w:sz w:val="28"/>
          <w:szCs w:val="28"/>
        </w:rPr>
        <w:t>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у</w:t>
      </w:r>
      <w:r>
        <w:rPr>
          <w:sz w:val="28"/>
          <w:szCs w:val="28"/>
          <w:lang w:val="en-US" w:eastAsia="en-US"/>
        </w:rPr>
        <w:t xml:space="preserve">твержденны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ом </w:t>
      </w:r>
      <w:r>
        <w:rPr>
          <w:sz w:val="28"/>
          <w:szCs w:val="28"/>
        </w:rPr>
        <w:t>Минис</w:t>
      </w:r>
      <w:r>
        <w:rPr>
          <w:sz w:val="28"/>
          <w:szCs w:val="28"/>
          <w:lang w:val="en-US" w:eastAsia="en-US"/>
        </w:rPr>
        <w:t xml:space="preserve">терств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тайског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я </w:t>
      </w:r>
      <w:r>
        <w:rPr>
          <w:sz w:val="28"/>
          <w:szCs w:val="28"/>
        </w:rPr>
        <w:t>от 08.02.2017 № 277 (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компенс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и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 </w:t>
      </w:r>
      <w:r>
        <w:rPr>
          <w:sz w:val="28"/>
          <w:szCs w:val="28"/>
        </w:rPr>
        <w:t>(законн</w:t>
      </w:r>
      <w:r>
        <w:rPr>
          <w:sz w:val="28"/>
          <w:szCs w:val="28"/>
          <w:lang w:val="en-US" w:eastAsia="en-US"/>
        </w:rPr>
        <w:t xml:space="preserve">ых представителей)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ши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ьск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т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м </w:t>
      </w:r>
      <w:r>
        <w:rPr>
          <w:sz w:val="28"/>
          <w:szCs w:val="28"/>
        </w:rPr>
        <w:t>образ</w:t>
      </w:r>
      <w:r>
        <w:rPr>
          <w:sz w:val="28"/>
          <w:szCs w:val="28"/>
          <w:lang w:val="en-US" w:eastAsia="en-US"/>
        </w:rPr>
        <w:t xml:space="preserve">овательном учреждени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ующ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у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у </w:t>
      </w:r>
      <w:r>
        <w:rPr>
          <w:sz w:val="28"/>
          <w:szCs w:val="28"/>
        </w:rPr>
        <w:t>дошкол</w:t>
      </w:r>
      <w:r>
        <w:rPr>
          <w:sz w:val="28"/>
          <w:szCs w:val="28"/>
          <w:lang w:val="en-US" w:eastAsia="en-US"/>
        </w:rPr>
        <w:t xml:space="preserve">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ом </w:t>
      </w:r>
      <w:r>
        <w:rPr>
          <w:sz w:val="28"/>
          <w:szCs w:val="28"/>
        </w:rPr>
        <w:t>след</w:t>
      </w:r>
      <w:r>
        <w:rPr>
          <w:sz w:val="28"/>
          <w:szCs w:val="28"/>
          <w:lang w:val="en-US" w:eastAsia="en-US"/>
        </w:rPr>
        <w:t xml:space="preserve">ующ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терие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емо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емь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ывающ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8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емь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душевы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ходо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вышающ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точ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нимума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тайск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циально - д</w:t>
      </w:r>
      <w:r>
        <w:rPr>
          <w:sz w:val="28"/>
          <w:szCs w:val="28"/>
          <w:lang w:val="en-US" w:eastAsia="en-US"/>
        </w:rPr>
        <w:t xml:space="preserve">емографическим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а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аточ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итериев </w:t>
      </w:r>
      <w:r>
        <w:rPr>
          <w:sz w:val="28"/>
          <w:szCs w:val="28"/>
        </w:rPr>
        <w:t>нуж</w:t>
      </w:r>
      <w:r>
        <w:rPr>
          <w:sz w:val="28"/>
          <w:szCs w:val="28"/>
          <w:lang w:val="en-US" w:eastAsia="en-US"/>
        </w:rPr>
        <w:t xml:space="preserve">д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образования» города Рубцовска (Мищерин А. А.) осуществлять расходы на присмотр и уход за детьми в дошкольных учреждениях в пределах средств, предусмотренных в бюджете муниципального образования город Рубцовск Алтайского кра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.08.2019 № 2151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дошкольных группах при муниципальных общеобразовательных учреждениях города Рубцовска, реализующих образовательную программу дошко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.10.2022 № 3459 «О внесении изменений в постановление Администрации города Рубцовска Алтайского края от 15.08.2019 № 2151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дошкольных группах при муниципальных общеобразовательных учреждениях города Рубцовска, реализующих образовательную программу дошко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.10.2022 № 3461 «О внесении изменений в постановление Администрации города Рубцовска Алтайского края от 15.08.2019 № 2151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дошкольных группах при муниципальных общеобразовательных учреждениях города Рубцовска, реализующих образовательную программу дошкольного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.11.2022 № 3801 «О внесении изменений в постановление Администрации города Рубцовска Алтайского края от 15.08.2019 № 2151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дошкольных группах при муниципальных общеобразовательных учреждениях города Рубцовска, реализующих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1 января 202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09:00Z</dcterms:created>
  <dc:creator>irina</dc:creator>
  <dc:description/>
  <cp:keywords/>
  <dc:language>en-US</dc:language>
  <cp:lastModifiedBy>Татьяна Дмитриевна Платонцева</cp:lastModifiedBy>
  <cp:lastPrinted>2022-12-21T14:41:00Z</cp:lastPrinted>
  <dcterms:modified xsi:type="dcterms:W3CDTF">2022-12-22T02:36:00Z</dcterms:modified>
  <cp:revision>20</cp:revision>
  <dc:subject/>
  <dc:title> </dc:title>
</cp:coreProperties>
</file>