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7.2015 № 33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проекта планиро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межевания части западного жил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, ограниченной улица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русилова, Минской, Арычной, Рабочим тракто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С учетом результатов публичных слушаний по проекту планировки и межевания части западного жилого района города Рубцовска, ограниченной улицами Брусилова, Минской, Арычной, Рабочим трактом, разработанному ООО «Компания Земпроект», согласно протоколу № 1 от 14.07.2015 комиссии по вопросам землепользования и застройки территории города Рубцовска, в соответствии со статьей 46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  городского   Совета   депутатов Алтайского края от 17.11.2011 № 69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с изменениями)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Утвердить проект планировки и межевания части западного жилого района города Рубцовска, ограниченной улицами Брусилова, Минской, Арычной, Рабочим трактом, разработанный ООО «Компания Земпроек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вы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>В.В. Ларионов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user</dc:creator>
  <dc:description/>
  <cp:keywords/>
  <dc:language>en-US</dc:language>
  <cp:lastModifiedBy>ptd</cp:lastModifiedBy>
  <cp:lastPrinted>2015-07-06T19:29:00Z</cp:lastPrinted>
  <dcterms:modified xsi:type="dcterms:W3CDTF">2015-07-22T04:21:00Z</dcterms:modified>
  <cp:revision>3</cp:revision>
  <dc:subject/>
  <dc:title/>
</cp:coreProperties>
</file>