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публиковано в газете «Местное время» от 26.05.2015 № 36, стр.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5 № 2469</w:t>
      </w:r>
    </w:p>
    <w:p>
      <w:pPr>
        <w:pStyle w:val="Normal"/>
        <w:ind w:left="5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23.08.2013 № 4315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Административных регламен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ановка граждан на учет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», «Осуществление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атизации) жилого помещ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», «Предоставление жилого помещ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социального найма», «Предоставление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муниципального специализированного</w:t>
      </w:r>
    </w:p>
    <w:p>
      <w:pPr>
        <w:pStyle w:val="Normal"/>
        <w:rPr/>
      </w:pPr>
      <w:r>
        <w:rPr>
          <w:sz w:val="28"/>
          <w:szCs w:val="28"/>
        </w:rPr>
        <w:t>жилищного фонда (общежития, служебные, жилые</w:t>
      </w:r>
    </w:p>
    <w:p>
      <w:pPr>
        <w:pStyle w:val="Normal"/>
        <w:rPr/>
      </w:pPr>
      <w:r>
        <w:rPr>
          <w:sz w:val="28"/>
          <w:szCs w:val="28"/>
        </w:rPr>
        <w:t>помещения)», «Предоставление мер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по обеспечению жильем ветер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и семей, имеющих детей-инвалидов»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Алтайского края от  04.05.2011 № 243 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распоряжением Администрации города Рубцовска Алтайского края от 15.05.2015 № 352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.2.7.1 приложения № 3 к постановлению Администрации города Рубцовска от 23.08.2013 № 4315 об утверждении Административного регламента о предоставлении муниципальной услуги «Предоставление жилого помещения по договору социального найма» путем исключения абзаца следующего содержания «и другие документы, необходимые для решения вопроса о предоставлении гражданам жилых помещений по договору социального найма», изложив его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жилищный комитет Администрации города Рубцовска Алтайск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17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гражданина РФ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соста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домовой книги по месту жительства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у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органа, уполномоченного в сфере регистрации прав на недвижимое имущество и сделок с ним, о сделках в отношении жилых помещений, земельных участков, предоставленных для строительства жилого дома, совершенных заявителем и членами его семьи за пятилетний период, предшествующий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.2.7.2 приложения № 3 к постановлению Администрации города Рубцовска от 23.08.2015 № 4315 об утверждении Административных регламентов о предоставлении муниципальных услуг, а именно «Предоставление жилого помещения по договору социального найма», путем исключения подпунктов 8,11, изложив его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«2.7.2. Заявитель вправе не представлять документы, предусмотренные подпунктом  3,6  пункта 2.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Для рассмотрения заявления жилищный комитет Администрации города Рубцовска 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опубликовать в газете «Местное время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-технического обеспечения Администрации города Рубцовска (Д.П.Рева) в течение трех рабочих дней обеспечить размещение указанных в пунктах 1,2 настоящего постановления Административных регламентов предоставления муниципальных услуг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 на официальном сайте Администрации города Рубцовс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  заместителя Главы Администрации города Рубцовска О.Г.Обуховича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8:00Z</dcterms:created>
  <dc:creator>reva </dc:creator>
  <dc:description/>
  <cp:keywords/>
  <dc:language>en-US</dc:language>
  <cp:lastModifiedBy>ptd</cp:lastModifiedBy>
  <cp:lastPrinted>2015-05-20T08:48:00Z</cp:lastPrinted>
  <dcterms:modified xsi:type="dcterms:W3CDTF">2015-05-26T09:14:00Z</dcterms:modified>
  <cp:revision>12</cp:revision>
  <dc:subject/>
  <dc:title>   </dc:title>
</cp:coreProperties>
</file>