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inner_Di;Courier New" w:hAnsi="Binner_Di;Courier New" w:cs="Binner_Di;Courier New"/>
          <w:b/>
          <w:b/>
          <w:i/>
          <w:i/>
          <w:iCs/>
          <w:sz w:val="36"/>
        </w:rPr>
      </w:pPr>
      <w:r>
        <w:rPr>
          <w:rFonts w:cs="Binner_Di;Courier New" w:ascii="Binner_Di;Courier New" w:hAnsi="Binner_Di;Courier New"/>
          <w:b/>
          <w:i/>
          <w:iCs/>
          <w:sz w:val="36"/>
        </w:rPr>
        <w:t>РАСПОРЯДОК ИГР И СОРЕВНОВАНИЙ</w:t>
      </w:r>
    </w:p>
    <w:p>
      <w:pPr>
        <w:pStyle w:val="Normal"/>
        <w:spacing w:before="0" w:after="40"/>
        <w:jc w:val="center"/>
        <w:rPr>
          <w:rFonts w:ascii="Binner_Di;Courier New" w:hAnsi="Binner_Di;Courier New" w:cs="Binner_Di;Courier New"/>
          <w:b/>
          <w:b/>
          <w:i/>
          <w:i/>
          <w:iCs/>
          <w:sz w:val="36"/>
        </w:rPr>
      </w:pPr>
      <w:r>
        <w:rPr>
          <w:rFonts w:cs="Binner_Di;Courier New" w:ascii="Binner_Di;Courier New" w:hAnsi="Binner_Di;Courier New"/>
          <w:b/>
          <w:i/>
          <w:iCs/>
          <w:sz w:val="36"/>
        </w:rPr>
        <w:t>ВСИ-2019</w:t>
      </w:r>
    </w:p>
    <w:p>
      <w:pPr>
        <w:pStyle w:val="Normal"/>
        <w:spacing w:before="0" w:after="40"/>
        <w:rPr>
          <w:rFonts w:ascii="Binner_Di;Courier New" w:hAnsi="Binner_Di;Courier New" w:cs="Binner_Di;Courier New"/>
          <w:b/>
          <w:b/>
          <w:i/>
          <w:i/>
          <w:iCs/>
          <w:sz w:val="36"/>
        </w:rPr>
      </w:pPr>
      <w:r>
        <w:rPr>
          <w:rFonts w:cs="Binner_Di;Courier New" w:ascii="Binner_Di;Courier New" w:hAnsi="Binner_Di;Courier New"/>
          <w:b/>
          <w:i/>
          <w:iCs/>
          <w:sz w:val="36"/>
        </w:rPr>
      </w:r>
    </w:p>
    <w:p>
      <w:pPr>
        <w:pStyle w:val="Normal"/>
        <w:spacing w:before="0" w:after="40"/>
        <w:jc w:val="center"/>
        <w:rPr/>
      </w:pPr>
      <w:r>
        <w:rPr>
          <w:rFonts w:cs="Binner_Di;Courier New" w:ascii="Binner_Di;Courier New" w:hAnsi="Binner_Di;Courier New"/>
          <w:b/>
          <w:i/>
          <w:iCs/>
          <w:sz w:val="36"/>
        </w:rPr>
        <w:t>4</w:t>
      </w:r>
      <w:r>
        <w:rPr/>
        <w:t xml:space="preserve"> июля – четвер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0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Отъезд с площади им. В.И. Лен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3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становка палаток, разбивка бивуа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5.00-16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6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метка мест проведения соревн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20.00-21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щее заседание штаба, командиров и судейской коллег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22.00-2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нцевально-развлекательная програ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2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тб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jc w:val="center"/>
        <w:rPr/>
      </w:pPr>
      <w:r>
        <w:rPr>
          <w:rFonts w:cs="Binner_Di;Courier New" w:ascii="Binner_Di;Courier New" w:hAnsi="Binner_Di;Courier New"/>
          <w:b/>
          <w:i/>
          <w:iCs/>
          <w:sz w:val="36"/>
        </w:rPr>
        <w:t>5</w:t>
      </w:r>
      <w:r>
        <w:rPr/>
        <w:t xml:space="preserve"> июля – пятниц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08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дъ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09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0.00-11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Общее построение команд, приветствие, подъем флага ВСИ-2019. Конкурс  "МИСС мокрая майка"Инструктаж по технике безопасности, правил купания, пожар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2.00-15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ортивные соревн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5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6.00-19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ортивные соревн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9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ж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20.00-22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курс художественной само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23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нцевально-развлекательная програ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2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тбой (ночное ориентирование?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jc w:val="center"/>
        <w:rPr/>
      </w:pPr>
      <w:r>
        <w:rPr>
          <w:rFonts w:cs="Binner_Di;Courier New" w:ascii="Binner_Di;Courier New" w:hAnsi="Binner_Di;Courier New"/>
          <w:b/>
          <w:i/>
          <w:iCs/>
          <w:sz w:val="36"/>
        </w:rPr>
        <w:t>6</w:t>
      </w:r>
      <w:r>
        <w:rPr/>
        <w:t xml:space="preserve"> июля – суббо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08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дъ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09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0.00-1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ортивные соревн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4.00-15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5.00-18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ортивные соревн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8.00-19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Эстафета и кро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20.00-22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курс художественной само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23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нцевально-развлекательная програ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yarsky;Arial" w:hAnsi="Boyarsky;Arial" w:cs="Boyarsky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i/>
                <w:iCs/>
                <w:sz w:val="2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yarsky;Arial" w:hAnsi="Boyarsky;Arial" w:cs="Boyarsky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40"/>
        <w:jc w:val="center"/>
        <w:rPr/>
      </w:pPr>
      <w:r>
        <w:rPr>
          <w:rFonts w:cs="Binner_Di;Courier New" w:ascii="Binner_Di;Courier New" w:hAnsi="Binner_Di;Courier New"/>
          <w:b/>
          <w:i/>
          <w:iCs/>
          <w:sz w:val="36"/>
        </w:rPr>
        <w:t xml:space="preserve">7 </w:t>
      </w:r>
      <w:r>
        <w:rPr/>
        <w:t>июля – воскресень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08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дъем. Конкурс «Золотая рыб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09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0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еретягивание кан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yarsky;Arial" w:hAnsi="Boyarsky;Arial" w:cs="Boyarsky;Arial"/>
                <w:b/>
                <w:b/>
                <w:bCs/>
                <w:sz w:val="20"/>
              </w:rPr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1.00-12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зервное врем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2.00-13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Общее заключительное построение команд, подведение итогов ВСИ-2019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граждение побе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yarsky;Arial" w:ascii="Boyarsky;Arial" w:hAnsi="Boyarsky;Arial"/>
                <w:b/>
                <w:bCs/>
                <w:sz w:val="20"/>
              </w:rPr>
              <w:t>1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Отъез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nner_Di">
    <w:altName w:val="Courier New"/>
    <w:charset w:val="00"/>
    <w:family w:val="decorative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ssic Russian;Arial" w:hAnsi="Classic Russian;Arial" w:cs="Classic Russ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2:15:00Z</dcterms:created>
  <dc:creator>Гуньков А.Д.</dc:creator>
  <dc:description/>
  <cp:keywords/>
  <dc:language>en-US</dc:language>
  <cp:lastModifiedBy>Пользователь</cp:lastModifiedBy>
  <dcterms:modified xsi:type="dcterms:W3CDTF">2019-03-31T03:19:00Z</dcterms:modified>
  <cp:revision>52</cp:revision>
  <dc:subject/>
  <dc:title/>
</cp:coreProperties>
</file>