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59315079"/>
      <w:bookmarkEnd w:id="0"/>
      <w:r>
        <w:rPr>
          <w:sz w:val="28"/>
          <w:szCs w:val="28"/>
        </w:rPr>
        <w:t>20.02.2024 № 46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59315079"/>
      <w:bookmarkStart w:id="2" w:name="_Hlk159315079"/>
      <w:bookmarkEnd w:id="2"/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от 27.03.2023 № 925 «Об утверждении состава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рассмотрению вопросов о назначении пенсии за выслуг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т и доплаты к пенси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руководствуясь статьей 70 Устава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7.03.2023 № 925 «Об утверждении состава комиссии по рассмотрению вопросов о назначении пенсии за выслугу лет и доплаты к пенсии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 исключить из состава комиссии по рассмотрению вопросов о назначении пенсии за выслугу лет и доплаты к пенс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пелеву Татьяну Юрьевну, главного специалиста отдела муниципальной службы и кадровой работы Администрации города Рубцовска, секретаря комисс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включить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жевову Ольгу Евгеньевну, консультанта отдела муниципальной службы и кадровой работы Администрации города Рубцовска, в качестве секретар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 изложить приложение к постановлению в новой редакции (приложение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нкт 3 постановления изложить в новой редакции «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убцовска Мищерина А.А.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ab/>
        <w:t xml:space="preserve">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4 № 466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03.2023 № 92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вопросов о назначении пенсии за выслугу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латы к пен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еевич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Георги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 - главный бухгалтер Администрации города Рубцовска Алтай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ев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Евгеньевна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отдела муниципальной службы и кадровой работы Администрации города Рубцовска Алтайского края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ухгалтерского учета и отчетности Администрации города Рубцовска Алтайского края;</w:t>
            </w:r>
          </w:p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управления и работе с обращениями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д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- начальник отдела налогов и доходов комитета по финансам, налоговой и кредитной политике Администрации города Рубцовска Алтайского края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руду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главный юрисконсульт аппарата Рубцовского городского Совета депутатов Алтайского края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Рауиловна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правового отдел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Рубцовска Алтайского кра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7:00Z</dcterms:created>
  <dc:creator>Фиялко</dc:creator>
  <dc:description/>
  <cp:keywords/>
  <dc:language>en-US</dc:language>
  <cp:lastModifiedBy>Походяева Анастасия Сергеевн</cp:lastModifiedBy>
  <cp:lastPrinted>2024-02-19T16:06:00Z</cp:lastPrinted>
  <dcterms:modified xsi:type="dcterms:W3CDTF">2024-02-20T02:51:00Z</dcterms:modified>
  <cp:revision>4</cp:revision>
  <dc:subject/>
  <dc:title> </dc:title>
</cp:coreProperties>
</file>