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9.12.2023 № 4274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влечения остатков средств на единый счет бюджета муниципального образования город Рубцовск Алтайского края и возврата привлеч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36.1 Бюджетного кодекса Российской Федерации, постановлением Правительства Российской Федерации от 30.03.2020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ОСТАНОВЛЯ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привлечения остатков средств на единый счет бюджета муниципального образования город Рубцовск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21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Start w:id="0" w:name="_Hlk153873765"/>
      <w:r>
        <w:rPr>
          <w:rFonts w:cs="Times New Roman" w:ascii="Times New Roman" w:hAnsi="Times New Roman"/>
          <w:sz w:val="26"/>
          <w:szCs w:val="26"/>
        </w:rPr>
        <w:t>19.12.2023 № 4274</w:t>
      </w:r>
      <w:bookmarkEnd w:id="0"/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остатков средств на единый счет бюджета муниципального образования город Рубцовск Алтайского края и возврата привлеченных средст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Порядок устанавливает условия и порядок привлечения комитетом по финансам, налоговой и кредитной политике Администрации города Рубцовска Алтайского края (далее – Финансовый орган) на единый счет бюджета муниципального образования город Рубцовск Алтайского края (далее – Бюджет) остатков средств 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7160001700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казначейском счете для осуществления и отражения операций с денежными средствами муниципальных бюджетных и автономных учреждени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№ 03234643017160001700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казначейском счете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                                № 03235643017160001700 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, в соответствии со статьей 220.2 Бюджетного кодекса Российской Федерации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Условия и порядок привлечения остатков средств на единый счет Бюдж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1"/>
        <w:ind w:left="108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Условия и порядок возврата привлеченных средств</w:t>
      </w:r>
    </w:p>
    <w:p>
      <w:pPr>
        <w:pStyle w:val="ConsPlusNormal1"/>
        <w:ind w:left="108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1. 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3. 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Normal1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4. Перечисление средств с единого счета Бюджета на соответств</w:t>
      </w:r>
      <w:bookmarkStart w:id="1" w:name="_GoBack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0:00Z</dcterms:created>
  <dc:creator>zotkina</dc:creator>
  <dc:description/>
  <cp:keywords/>
  <dc:language>en-US</dc:language>
  <cp:lastModifiedBy>Походяева Анастасия Сергеевн</cp:lastModifiedBy>
  <cp:lastPrinted>2023-12-13T16:27:00Z</cp:lastPrinted>
  <dcterms:modified xsi:type="dcterms:W3CDTF">2023-12-19T03:22:00Z</dcterms:modified>
  <cp:revision>7</cp:revision>
  <dc:subject/>
  <dc:title/>
</cp:coreProperties>
</file>