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22.12.2016 № 96, стр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9.12.2016 № 51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3.2016 № 1035 «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на право полу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идетельства об осуществлении перевоз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а Рубцовск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принятием закона Алтайского края от 05.05.2016 № 32-ЗС «Об организации транспортного обслуживания населения в Алтайском крае», которым закон Алтайского края от 12.09.2007 № 91-ЗС «Об организации транспортного обслуживания населения в Алтайском крае» с 06.05.2016 признан утратившим силу, руководствуясь распоряжением Администрации города Рубцовска от 29.09.2016 № 722 л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преамбуле постановления Администрации города Рубцовска Алтайского края от 02.03.2016 № 1035 «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» слова «подпунктом 1 пункта 1, 4 статьи 5 закона Алтайского края от 12.09.2007 № 91-ЗС «Об организации транспортного обслуживания населения в Алтайском крае» (с изменениями)» заменить на слова «законом Алтайского края от 05.05.2016 № 32-ЗС «Об организации транспортного обслуживания населения в Алтайском кра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1 к постановлению Администрации города Рубцовска Алтайского края от 02.03.2016 № 1035 «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города Рубцовска Алтайского края» в пункте 1.1. раздела 1 «Общие положения» слова «законом Алтайского края от 12.09.2007 № 91-ЗС «Об организации транспортного обслуживания населения в Алтайском крае» (с изменениями)» заменить на слова «законом Алтайского края от 05.05.2016 № 32-ЗС «Об организации транспортного обслуживания населения в Алтайском кра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 за  исполнением  настоящего  постановления  возложить  на заместителя  Главы  Администрации  города Рубцовска Алтайского края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Д.З.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>stativko</dc:creator>
  <dc:description/>
  <cp:keywords/>
  <dc:language>en-US</dc:language>
  <cp:lastModifiedBy>ptd</cp:lastModifiedBy>
  <cp:lastPrinted>2016-12-06T09:27:00Z</cp:lastPrinted>
  <dcterms:modified xsi:type="dcterms:W3CDTF">2016-12-27T06:26:00Z</dcterms:modified>
  <cp:revision>13</cp:revision>
  <dc:subject/>
  <dc:title/>
</cp:coreProperties>
</file>