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9.04.2023 № 12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2.12.2022 № 4170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каза Губернатора Алтайского края от 24.03.2023 № 47 «О внесении изменений в указ Губернатора Алтайского края от 28.10.2022 № 167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Алтайского края от 22.12.2022 № 4170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 (далее – Постановление)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4.5 пункта 4 Постановления изложить в следующе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 детей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.03.1998 № 53-ФЗ                  «О воинской обязанности и военной службе» контракт о прохождении военной службы, при условии их участия в специальной военной операци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4 Постановления подпунктами 4.6, 4.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6. детей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           № 61-ФЗ «Об обороне» при условии их участия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детей граждан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9:00Z</dcterms:created>
  <dc:creator>irina</dc:creator>
  <dc:description/>
  <cp:keywords/>
  <dc:language>en-US</dc:language>
  <cp:lastModifiedBy>Походяева Анастасия Сергеевн</cp:lastModifiedBy>
  <cp:lastPrinted>2023-04-06T16:08:00Z</cp:lastPrinted>
  <dcterms:modified xsi:type="dcterms:W3CDTF">2023-04-19T06:43:00Z</dcterms:modified>
  <cp:revision>11</cp:revision>
  <dc:subject/>
  <dc:title> </dc:title>
</cp:coreProperties>
</file>