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7.01.2025 № 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  утверждении   адресной инвестиционной программы муниципального образования городской округ город Рубцовск Алтайского края на 202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9.2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  утверждении   адресной инвестиционной программы муниципального образования городской округ город Рубцовск Алтайского края на 2025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12.12.2024 № 486 «Об утверждении краевой адресной инвестиционной программы на 2025 год»,   распоряжения    Правительства   Алтайского   края   от    12.12.2024 № 558-р «О распределении средств краевого бюджета на выполнение мероприятий по капитальному ремонту социально значимых объектов и обеспечению жильем отдельных категорий граждан на 2025 год»,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 2026 и 2027 годов», в соответствии с решениями, принятыми на заседании инвестиционной   комиссии   Администрации   города   Рубцовска   от   25.12.2024, руководствуясь распоряжением Администрации города Рубцовска Алтайского края от 14.01.2025 № 27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адресную инвестиционную программу муниципального образования городской округ город Рубцовск Алтайского края на 2025 год согласно приложению к настоящему постановлению и распределить бюджетные средства на осуществление бюджетных инвестиций в объекты капитального строительства муниципальной собственности по следующим приоритет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.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. Культу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. Жилищно-коммунальное хозя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. Проч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лучателям бюджетных средств, указанным в приложении к настоящему постановлению,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контроль за целевым использованием средств краевого бюджета и бюджета муниципального образования городской округ город Рубцовск Алтайского края (далее - бюджет гор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воевременное освоение средств краевого бюджета и бюджета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КУ  «УКС»  г.Рубцовска (Автушко О.Н.) обеспечить своевременный ввод объектов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налоговой и кредитной политике </w:t>
        <w:tab/>
        <w:tab/>
        <w:t xml:space="preserve">                                             В.И.Пьянков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17.01.2025 № 7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ая инвестиционная программа муниципального образования городской округ город Рубцовск Алтайского края </w:t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на 2025</w:t>
      </w:r>
      <w:r>
        <w:rPr/>
        <w:t xml:space="preserve"> год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134"/>
        <w:gridCol w:w="1265"/>
        <w:gridCol w:w="294"/>
        <w:gridCol w:w="1470"/>
        <w:gridCol w:w="231"/>
        <w:gridCol w:w="568"/>
        <w:gridCol w:w="1133"/>
        <w:gridCol w:w="1135"/>
      </w:tblGrid>
      <w:tr>
        <w:trPr>
          <w:trHeight w:val="4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МБОУ «Кадетская средняя общеобразовательная школа № 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.</w:t>
            </w:r>
          </w:p>
          <w:p>
            <w:pPr>
              <w:pStyle w:val="Normal"/>
              <w:rPr/>
            </w:pPr>
            <w:r>
              <w:rPr/>
              <w:t>Разработка проектной документации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6115970"/>
            <w:bookmarkEnd w:id="1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убцовск, капитальный ремонт здания  МБУ «ДК «Тракторостроитель», расположенного по адресу: просп. Ленина, д. 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«ДК «Тракторостроитель», расположенного по адресу: просп. Ленина, д. 7. Разработка проектной документации по видеонаблюд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город Рубцовск, пр. Ленина, 13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а культурного наследия регионального значения «Горком», расположенного по адресу: Алтайский край, город Рубцовск, пр-т Ленина,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провода от водопроводной насосной станции по адресу: ул. Красная, 100Г до теплов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 Алей в районе дома по ул. Светлова, 92 в г.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елы «Город трудовой доблести» по адресу: Алтайский край, город Рубцовск, ул. Калинина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5-01-17T10:06:00Z</cp:lastPrinted>
  <dcterms:modified xsi:type="dcterms:W3CDTF">2025-01-17T04:25:00Z</dcterms:modified>
  <cp:revision>261</cp:revision>
  <dc:subject/>
  <dc:title/>
</cp:coreProperties>
</file>