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01.2025 № 1ПГ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67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21603, ограниченной пр-ктом Ленина, ул. Сельмашской, ул. Красной, внутриквартальным проездом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Саблина А.Д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5.01.2025 № 2</w:t>
      </w:r>
      <w:r>
        <w:rPr>
          <w:sz w:val="28"/>
          <w:szCs w:val="28"/>
        </w:rPr>
        <w:t>, на основании статьи 56 Устава муниципального образования городской округ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21603, ограниченной пр-ктом Ленина, ул. Сельмашской, ул. Красной, внутриквартальным проездом в городе Рубцовске Алтайского края (далее – Проект), с организацией экспозиции проектных материалов в период с 21.01.2025 по 05.02.2025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в рабочие дни: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становить, что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, </w:t>
      </w:r>
      <w:r>
        <w:rPr>
          <w:bCs/>
          <w:sz w:val="28"/>
          <w:szCs w:val="22"/>
        </w:rPr>
        <w:t>посредством официального сайта,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5-01-16T09:42:00Z</cp:lastPrinted>
  <dcterms:modified xsi:type="dcterms:W3CDTF">2025-01-17T04:34:00Z</dcterms:modified>
  <cp:revision>146</cp:revision>
  <dc:subject/>
  <dc:title/>
</cp:coreProperties>
</file>