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12.2013  № 6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населения города способ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от опасностей, возникающих при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х действий или вследствие этих 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от чрезвычайных ситуаций природ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, обеспечения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2.02.1998 № 28-ФЗ «О гражданской обороне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.11.1994 № 69-ФЗ «О пожарной безопасност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1.12.1994 № 68-ФЗ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4.09.2003 № 547 «О подготовке населения в области защиты от чрезвычайных ситуаций природного и техногенного характера» (в ред. Постановления Правительства РФ от 01.02.2005 № 49), Постановлением Правительства РФ от 2.11.2000 № 841 «Об утверждении Положения об организации обучения населения в области гражданской обороны» (в ред. Постановления Правительства РФ от 15.08.2006 № 501, Постановления Правительства РФ от 22.10.2008 № 77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совершенствования порядка подготовки и обучения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одготовки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.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одготовка и обучение населения города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 с использованием различных форм подготовки и осуществляется по соответствующим группам во всех предприятиях, организациях, учреждениях (в том числе образовательных), независимо от их организационно-правовой формы, а так ж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тодическое руководство, координацию и контроль за подготовкой населения города в области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 возложить на МКУ «Управление по делам гражданской обороны и  чрезвычайным ситуациям города Рубцовск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КУ «Управление по делам ГОЧС г. Рубцовска», МКУ «Управление образования» установить строгий контроль за выполнением обязательного минимума содержания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, предусмотренного в государственных образовательных стандартах и образовательных программах, разработанных Министерством образования РФ и Государственным комитетом РФ по высшему образованию с участием Министерства РФ по делам ГО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по делам ГОЧС города Рубцовска, Администрации города Рубцовска, предприятиям, организациям, учреждениям, независимо от организационно-правовой формы, обеспечить широкую пропаганду знаний в области гражданской обороны и защиты от чрезвычайных ситуаций, обеспечения пожарной безопасности и безопасности людей на водных объектах, в том числе с использованием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города Рубцовска от 09.02.2006 № 255 «О порядке подготовки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газете «Местное время» и разместить на официальном сайте Администрации города Рубцовска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в газете «Местное 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16.12.2013 № 60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основные задачи, формы и методы подготовки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Подготовке населения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подлеж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города Рубцовска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городского звена муниципального звена территориальной подсистемы г. Рубцовска единой государственной системы предупреждения и ликвидации чрезвычайных ситуаций (далее –  уполномоченные ра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администрации города и организаций (далее – председатели комиссий по ЧС и ПБ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сновными задачами при подготовке населения и обучения способам защиты от опасностей, возникающих при ведении военных действий или вследствие этих действий, защиты от чрезвычайных ситуаций природного и техногенного характера, обеспечения пожарной безопасности и безопасности людей на водных объект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правилам поведения, основным способам защиты при ведении военных действий, в чрезвычайных ситуациях, мерам пожарной безопасност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личного состава нештатных аварийно-спасательных формирований и служб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чений и тренировок по ГО и ликвидации последствий ЧС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Администрации города Рубцовска и организаций навыков управления силами и средствами, входящими в состав городского звена муниципального звена территориальной подсистемы г. Рубцовска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Администрации города Рубцовска и организаций, а также председателей комиссий по ЧС и 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методического руководства и контроль за обучением работников, личного состава нештатных аварийно-спасательных формирований (далее – НАСФ) и служб предприятий, учреждений, организаций, находящихся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г. Рубцовска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ка работающего населения, не входящего в состав сил гражданской обороны и единой государственной системы предупреждения и ликвидации чрезвычайных ситуаций, осуществляется путем проведения занятий по месту работы согласно рекомендуемым программам и самостоятельного изучение порядка действий при чрезвычайных ситуациях мирного и военного времени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 неработающего населения осуществляется путем проведения  бесед, лекций, вечеров вопросов и ответов, консультаций, показа учебных кино- и видеофильмов, в том числе на учебно-консультационных пунктах, а также самостоятельного изучения памяток, листовок, пособий, прослушивания радиопередач и просмотра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готовка учащихся общеобразовательных учреждений и учреждений начального, среднего и высшего профессионального образования осуществляется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 по согласованию с Министерством РФ по делам ГО, чрезвычайным ситуациям и ликвидации последствий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готовка руководителей и специалистов в области гражданской обороны и защиты от чрезвычайных ситуаций осуществляется не реже одного раза в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, специалистов местного самоуправления, руководителей предприятий, организаций, учреждений, председателей комиссий по ЧС и ПБ,  начальников отделов и специалистов в области ГОЧС объектов экономики –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, в учебно-методическом центре по ГО и ЧС Алтайского края, а так же в ходе самостоятельной работы, участия в сборах,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других специалистов предприятий, учреждений, организаций, не отнесенных к категориям по ГО, командиров нештатных аварийно-спасательных формирований (далее НАСФ) – на курсах гражданской обороны города, а так же в ходе самостоятельной работы, участия в сборах,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предприятий, учреждений и организаций, входящих в состав НАСФ – непосредственно по месту работы, а так же в ходе самостоятельной работы, участия в сборах,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реподавателей дисциплины «Безопасность жизнедеятельности» и преподавателей –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Ф и других федеральных органов исполнительной власти, являющихся учредителями образовательных учреждений, учебно-методическом центре по ГОЧС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лиц, впервые назначенных на должность, связанную с выполнением обязанностей в области ГО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  <w:bookmarkStart w:id="0" w:name="sub_1007"/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9. В целях совершенствования знаний, умений и навыков в области гражданской обороны и защиты от чрезвычайных ситуаций проводятся  комплексные (далее – КУ), командно-штабные (далее – КШУ), тактико-специальные учения (далее – ТСУ), штабные и объектовые тренировки (далее – ШТ, ОТ), в области пожарной безопасности проводятся специальные учения или тренировки по противопожарной защите (далее – С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 продолжительностью до 2 суток проводятся 1 раз в 3 года в муниципальных образованиях и организациях, имеющих опасные производственные объекты, а так же в лечебно-профилактических учреждениях, имеющих более 600 коек. В других организациях 1 раз в 3 года продолжительностью до 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ШУ или ТСУ проводятся в органах местного самоуправления 1 раз в 3 года, в организациях 1 раз в год продолжительностью до 1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СУ продолжительностью до 8 часов проводятся с участием аварийно-спасательных служб и НАСФ организаций 1 раз в 3 года, а с участием сил постоянной готовности – 1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роводятся продолжительностью до 8 часов, за исключением муниципальных образований и организаций, имеющих опасные производственные объекты, а так же лечебно-профилактических учреждений, имеющих более 600 к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 по противопожарной защите на пожароопасных объектах, в организациях и учебных заведениях проводятся 1 раз в год продолжительностью до 8 час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0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, имеют право на получение компенсации за ущерб, причиненный их здоровью на учениях и тренировках, а так же на сохранение заработной платы по месту работы на период учений и тренировок за счет средств организации, планирующей и проводящей учения и тренировки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бщего отдела                                                Т.Д.Платонцева</w:t>
      </w:r>
    </w:p>
    <w:sectPr>
      <w:type w:val="nextPage"/>
      <w:pgSz w:w="11906" w:h="16838"/>
      <w:pgMar w:left="1701" w:right="73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8" TargetMode="External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0007960.11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6:00Z</dcterms:created>
  <dc:creator>User</dc:creator>
  <dc:description/>
  <cp:keywords/>
  <dc:language>en-US</dc:language>
  <cp:lastModifiedBy>pc_v</cp:lastModifiedBy>
  <cp:lastPrinted>2013-12-02T16:02:00Z</cp:lastPrinted>
  <dcterms:modified xsi:type="dcterms:W3CDTF">2013-12-16T04:56:00Z</dcterms:modified>
  <cp:revision>2</cp:revision>
  <dc:subject/>
  <dc:title> </dc:title>
</cp:coreProperties>
</file>