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Calibri"/>
        </w:rPr>
      </w:pPr>
      <w:r>
        <w:rPr>
          <w:rFonts w:eastAsia="Calibri"/>
        </w:rPr>
        <w:t>16.03.2022 № 65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02.02.2021 № 239 «Об утверждении Административного регламента муниципальной услуги «Предоставление образовательных  программ дошкольного образования,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        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руководствуясь статьей 57 Устава муниципального образования город Рубцовск Алтайского края, ПОСТАНОВЛЯЮ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02.02.2021 № 239 «Об утверждении Административного регламента муниципальной услуги «Предоставление образовательных  программ дошкольного образования,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                         (с изменениями, внесенными постановлением от 08.11.2021 № 2914)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0 подпункта 1 пункта 2.8 раздела 2 приложения к постановлению изложить в следующей редакци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При наличии у ребенка полнородных или неполнородных братьев и (или) сестер, обучающихся в ДОУ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 (приложение 1 к настоящему Регламенту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1:00Z</dcterms:created>
  <dc:creator>irina</dc:creator>
  <dc:description/>
  <cp:keywords/>
  <dc:language>en-US</dc:language>
  <cp:lastModifiedBy>Татьяна Дмитриевна Платонцева</cp:lastModifiedBy>
  <cp:lastPrinted>2022-03-01T15:56:00Z</cp:lastPrinted>
  <dcterms:modified xsi:type="dcterms:W3CDTF">2022-03-16T04:39:00Z</dcterms:modified>
  <cp:revision>4</cp:revision>
  <dc:subject/>
  <dc:title> </dc:title>
</cp:coreProperties>
</file>