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5.12.2023 № 4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постановления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утратившим силу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итывая, что срок управления многоквартирными домами истек, руководствуясь распоряжением Администрации Рубцовска Алтайского края от 24.11.2023 № 811л, ПОСТАНОВЛЯЮ: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 xml:space="preserve">1. Признать постановления Администрации города Рубцовска Алтайского края утратившим силу: 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>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right="-2" w:firstLine="706"/>
        <w:jc w:val="both"/>
        <w:rPr/>
      </w:pPr>
      <w:r>
        <w:rPr>
          <w:sz w:val="26"/>
          <w:szCs w:val="26"/>
        </w:rPr>
        <w:t>от 20.12.2021 № 3475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26.01.2022 № 163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21.02.2022 № 455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21.03.2022 № 726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23.03.2022 № 786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01.04.2022 № 876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08.04.2022 № 1010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21.04.2022 № 1148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28.04.2022 № 1249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>от 18.05.2022 № 1403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27.05.2022 № 1507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08.06.2022 № 1704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03.08.2022 № 2474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01.09.2022 № 2795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12.09.2022 № 2874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21.09.2022 № 3016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15.11.2022 № 3719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15.12.2022 № 4108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27.12.2022 № 4262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10.03.2023 № 725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>от 22.03.2023 № 834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06.04.2023 № 1026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05.06.2023 № 1766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от 03.07.2023 № 2100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6"/>
          <w:szCs w:val="26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распространяет свое действие на правоотношения, возникшие с 15.12.20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,</w:t>
      </w:r>
    </w:p>
    <w:p>
      <w:pPr>
        <w:pStyle w:val="Normal"/>
        <w:jc w:val="both"/>
        <w:rPr/>
      </w:pPr>
      <w:r>
        <w:rPr>
          <w:sz w:val="26"/>
          <w:szCs w:val="26"/>
        </w:rPr>
        <w:t>Налоговой и кредитной политике                                                              В.И. Пьян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micallto">
    <w:name w:val="wmi-callto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Походяева Анастасия Сергеевн</cp:lastModifiedBy>
  <cp:lastPrinted>2023-12-15T15:27:00Z</cp:lastPrinted>
  <dcterms:modified xsi:type="dcterms:W3CDTF">2023-12-15T08:28:00Z</dcterms:modified>
  <cp:revision>31</cp:revision>
  <dc:subject/>
  <dc:title> </dc:title>
</cp:coreProperties>
</file>