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14.08.2023 № 259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708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8.09.2022 № 3129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На основании Федерального закона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8.09.2022 № 3129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sz w:val="26"/>
          <w:szCs w:val="26"/>
        </w:rPr>
        <w:t xml:space="preserve"> (с изменениями, внесенными постановлением от 22.11.2022 № 3803) изменение, изложив           пункт 2.5.2 раздела 2.5 приложения к постановлению в новой редакции: </w:t>
      </w:r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>«2.5.2. В части предусмотренного федеральным законодательством права на внеочередное предоставление муниципальной услуги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Закон Российской Федерации от 26.06.1992 № 3132-1 «О статусе судей в Российской Федерации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Федеральный закон от 17.01.1992 № 2202-1 «О прокуратуре Российской Федерации»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едеральный закон от 28.12.2010 № 403-ФЗ «О Следственном комитете Российской Федерации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8) пункт 8 статьи 24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7.05.1998 № 76-ФЗ «О статусе военнослужащих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) 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3.07.2016 № 226-ФЗ «О войсках национальной гвардии Российской Федерации».».</w:t>
      </w:r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 xml:space="preserve">2. Подпункт 3 пункта 2.5.2 раздела 2.5 приложения к постановлению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пункт 6 статьи 19 Федерального закона от 27.05.1998 № 76-ФЗ «О статусе военнослужащих»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60CCECCE72B5BE4561BCD337489D7AB0F4ABAFAA17F680D953814E1B4D7EC40FB74B028EE8C95A7140C2983s3NEI" TargetMode="External"/><Relationship Id="rId4" Type="http://schemas.openxmlformats.org/officeDocument/2006/relationships/hyperlink" Target="consultantplus://offline/ref=6F427AAD6D4065275001FECC040F59A87A4305480F4E1133E34F34B68A4DDE088AA63B7EF7B9E0C0030B222E98X0P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2:00Z</dcterms:created>
  <dc:creator>irina</dc:creator>
  <dc:description/>
  <cp:keywords/>
  <dc:language>en-US</dc:language>
  <cp:lastModifiedBy>Походяева Анастасия Сергеевн</cp:lastModifiedBy>
  <cp:lastPrinted>2023-08-07T12:07:00Z</cp:lastPrinted>
  <dcterms:modified xsi:type="dcterms:W3CDTF">2023-08-14T04:28:00Z</dcterms:modified>
  <cp:revision>9</cp:revision>
  <dc:subject/>
  <dc:title> </dc:title>
</cp:coreProperties>
</file>